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oodford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2 storey, end of terrace house with new vehicular acces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ces H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Slade Road, Saggart Villag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detached dormer type dwelling with conservatory, consisting of 4 no. bedrooms with detached garage, BAF water treatment system, percolation area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sters of Chari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sters of Charity of St. Paul's The Apostle, St. Paul's Secondary School,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the existing entrance and re-alignment of footpath to the school and convent, located at Limekiln Lane, Greenhills, Dublin 12.  The new entrance will incorporate a separate entrance for the school and the convent, with associated carriageway, verge, footpath, gates and pillars.  The work will also involve the construction of a new low boundary wall and railings to separate the grounds of the convent from that of the school and new matching railings along a revised boundary between the school and the church.  The demolition of an 87sq.m. single storey out-building and the provision of a new driveway and car-parking area, with 72 no. parking spaces, for the use of the secondary school and all associated ground works, lighting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nnelly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Springfield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1 no. detached 2 storey dwelling with attic conversion, construction of 2 no. detached 2 storey dwellings with attic conversions, new vehicular entrance to serve from Springfield Drive, associated landscaping an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rscap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own Commons, Fortunestown Lan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art of the permitted residential development (Reg. Ref. SD06A/0933) on this site (3.2ha),  The revised scheme consists of 80 no. residential units in lieu of the previously permitted 61no. residential units comprising the following: 40 no. 3 bed semi detached units (incorporating 10 no. 2 storey units and 30 no. 2.5 storey units), 34 no. 4 bed semi detached units (all 2.5 storey units) and 6 no. 4 bed detached units (all 2.5 storey units).  Permission is also sought for amendments/modifications to the layout and design of the permitted internal access roads and the central public open space.  A revised landscaping plan is also submitted with the current application.  Vehicular and pedestrian access is proposed from Fortunestown Lane via the permitted access road off the existing roundabout and associated internal Spine Road (Reg. Ref. SD06A/0933) within the applicant's lands.  Associated and ancillary development will consist of surface car parking spaces, ESB substations and all associated site and development works. Significant Further Information:  the number of residential units has been reduced from 80 units to 75 units comprising 40 no. 3 bed semi-detached units (incorporating 10 no. 2 storey units and 30 no. 2.5 storey units),  32 no. 4 bed semi-detached units (all 2.5 storey units) and 3 no. 4 bed detached units (all 2.5 storey units);   amendments are proposed to the design/layout of the proposed residential units and associated public and private open spaces;   the layout and design of the internal access roads/footpaths have been amended;  the overall site area has been increased to 3.5ha and a creche facility (552sq.m. gross floor area) is now proposed within the current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Nolan Civil Engineer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6, First Avenue,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boundary treatment to full perimeter of site.  Proposed new boundary treatment to full perimeter of site including 2m high wall with security fencing on top.  Proposed new gated vehicular entrance with partial dishing of kerb and proposed repositioning of existing gated vehicular entrance and partial dishing of kerb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ffy Group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Stonehouse Buildings, Old Blessington Road,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retail unit from off-licence use to use as a hot food preparation outlet for consumption of food off the premi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Putt &amp; Louise Mc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Naomh Padraig, Ballyroan Crescen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prefabricated 2 no classroom building and erection of new single storey prefabricated 2 no. classroom building, to facilitate up to 20 children per classroom, while maintaining existing site ancillary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z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West, Cookstown Way, Tallagh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specialist signage on the east elevation of previously approved Block 2 hotel at Belgard Square West/ Cookstown Way, Tallaght, Dublin 2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ood Dale Close,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and alterations to previously granted planning permission ref no SD07B/0868 to increase height of the eastern gable wall by circa 1.6 m to facilitate proposed attic extension to the east of the house (over existing garage) of circa 27sq.m. to include 1no. bedroom and associated storage area with additional 2 no. dormers facing south (3 no. dormers in total facing south) together with additional 2 no. skylights facing north (4 no. skylights in total facing north);  proposed 1no. additional bedroom to increase previously granted 4 bedroom house to 5 bedroom house,  all together with site development works and boundary treatme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Linda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St Patrick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ingle storey kitchen extension to rear and first floor addition to front &amp; side over existing garage  to accommodate new bedroom with ensuit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mond Mulh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St Patrick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existing garage &amp; kitchen area to side, conversion of attic space to bedroom with new dormer type window to rear roof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Ellensborough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amily room extension to rear at ground floor level and retention of rear garden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euben M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Sundale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e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St. Peter's Drive,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of existing dwelling extending hallway and living-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neybridg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omers Public House, Knockmitten Neighbourhood Centre, Dutch Villag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imber &amp; glass canopy structure on the front elevation of the building facing the public road and planting boxes on top of the boundary wall facing the public road, in lieu of the awning structure as per previous grant of Planning Permission SD05A/054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Stau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Greenfort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shop unit from a butchers to a fast food outlet for preparation and sale of hot food for consumption on and off the premises including a seating area and new signage to front of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C. McClos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permission under Reg. Ref. SD07B/0737 incorporating additional single storey extension (14.9sq.m.)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ndrew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Woodfarm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of an existing two storey residence comprising an area of 25.5sq.m.,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Mans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orthlum, Brittas,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entrance, new bungalow, septic tank with soil percolation system &amp; 10 No. boarding kenne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mp; Cecelia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liaghstown Low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plit level buildings( which replaced a previously approved shed for the manufacture and sale of precast concrete products) for ancillary use to the manufacturing business including offices (123sq.m.), staff facilities (58sq.m.), storage area (58sq.m.) an sales area for the sale of concrete products (123sq.m.) and relocation of the concrete septic tank and percol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Foxborough Do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child minding room for montessori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nd P. Kinse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Sundale L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Building an end of terrace 2-storey house with single storey annex to the rear to the side of 20 Sundale Lawn. (ii)creating new separate off-street car parking access from Sundale Lawn to the front of 20 Sundale Lawn and the proposed dwelling and all associated internal,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yril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arrigmore Drive, Aylesbur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roof profile and elevations of development previously approved under Reg. Ref. SD08B/0184 comprising demolition of an existing single storey rear sunroom and conservatory &amp; construction of new single storey extension with new section of party wall with No. 3 Carrigmore Dri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bert &amp; Siobhan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aria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of existing house and an increase in width of the vehicular acces from 2.5 metres to 3.4 met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Van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5 bedroom detached dormer bungalow including waste water treatment plant and percolation area, new front vehicular access ga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mus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akee Hous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including extensions and other structures to perimeter of main house, and single storey store room to northern side of entrance gates. Construction of 2 storey glazed atrium structure to south western side and a first floor terrace to southern end of the return building to the main house which is to be used as a single dwelling unit. The works also involve conversion of the original stable buildings into 3 no. holiday home residential units, which include reconstruction of perimeter walls and the construction of a single storey over basement extension to western side. Car parking for all units will be in entrance courtyard.  Protected structur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O' Brien, Clear Channel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n the boundary between Nos. 8 &amp; 9, Lower Ballymount Road,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pgrading of existing 2 no. illuminated 3.05 m x 6.1 m Paper &amp; Past billboards with a single illuminated Prismatic Billboard of the same overall size (Location no. 337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Fa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manstow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of change of use of 4 number existing farms buildings adjacent to south/ east boundary of the site from farm use to industrial use. The Buildings concerned are 6, 7, 8 and 10 shown on the Site Layout Drawing submitted with the application. B) Retention of newly built industrial units numbers 1,2,3,4,5,9,11,12 and 13 situated near the North/West, South/West and South/Eastern boundaries of the site. Retention of open storage space and permission for new fenced area for open storage and new entrance and closure of existing entrance. New Toilet block and treatment system. C) Permission to raise level of remaining site by a maximum of 1.5 metres above existing level with in earth waste and builders rubbler, and tarmac surface and car 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Brow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mpletion &amp; retention of a single storey two bedroom dwelling house to the rear of existing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cta Maria College, Ballyroa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outbuildings at the northern and eastern side of the courtyard in order to construct 3 no. changing rooms and 2 no. referees rooms with ancillary toilets, showers and storage in a single storey building together with converting the single storey building at the north western side of the courtyard into 3 no. changing rooms with ancillary showers and toilets. This building and other buildings in the courtyard are Protected Structur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Kea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athfarnham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two storey, flat roof, 3 bedroom, detached dwelling house of approximately 156sq.m.;   ground floor level of new house to be at similar level to Rathfarnham Road and below ground level of adjacent properties;   flat roof over ground floor, at similar level to adjacent gardens to be used as terrace;   new pedestrian and vehicle access gate in boundary wall to Rathfarnham Road and 2 off street car parking spac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Moran &amp; S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Sou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farmyard to include conversion of silage pits to livestock sheds area  340.56 sq.m height 8.82m agricultural machinery shed area 260.423sq.m height 8.02m yard to include dungstead, silage pits, effluency storage tank area 2569 sqm, height 3.0m and all associated site development works to include screen hedg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St. Peter Drive,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detached 2 storey, 3 bed roomed house, with dormer to rear comprising of storage to attic area . New driveway  is to be created from St. Peters Drive to front of dwelling and alterations to existing driveway with dishing of pavement and rel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Carruth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Forest Hill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front of existing dwelling and the construction of a new 71.5sq.m., 2 storey, 2 bed, end of terrace dwelling with associated site works to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hleaf Shopping Centre, Crumlin Cross, Crumli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Development of a mixed-use shceme including retail (convenience, comparison, non-retail services and ancillary uses), residential, office and apart-hotel uses, on this 1.63 ha site, approximately, which will consist of the partial demolition, refurbishment and extension of Ashleaf Shopping Centr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The development will consist of: Demolition of 3,559 sq m; the refurbishment of 2,960 sq m, the continued use of 12,394 sq m, and the reorganisation of existing floorspace and new construction, resulting in a scheme with a total gross floorspace of 28,084 sq m, excluding car parking at basement level (14,482 sq m) (the existing centre measures some 18,913 sq m gross floor area (33,216 sq m including basement car parking). The proposed development will include some reorganisation of existing floorspace, which results in a change of use from; non-retail services to retail (169sqm); retail to medical centre (47sqm);office to retail (992sqm); non-retail services to office (15 sq m); office to apart-hotel (799 sq m); ancillary space to medical centre (29 sq m); and ancillary space to retail (192 sq m). The proposed development will consist of: an increase in retail use by 3,069 sq m gross retail area (2,142 sq m net retail sales area (an increase in comparison net retail sales area of 2,247 sq m and a decrease in convenience net retail sales area of 105sqm)) (from 7,857 sq m to 10,926 sq m gross retail area in total (5,861 sq m to 8,003 sq m net retail area in total)); an increase in the medical centre by 76sqm (from 247sqm to 323 sqm); an increase in office use by 286 sq m ( from 2,367 sq m to 2,653 sq m); an increase in ancillary space by 527 sq m( from 2,643 sq m to 3,170 sq m) (ancillary space includes areas such as service corridors, circulation, toilets, staff areas, plant areas, substations and switchrooms); a decrease in non-retail services by 476sqm (from 714sqm to 238sqm); a decrease in public bars by 2,995 sq m ( from 3,209 sq m to 214 sqm) the provision of an 80-bed apart-hotel (5,335sqm) including conference facilities (including terraces and balconies); and the provision of 40 no. residential units (including terraces and balconies) (comprising 4 no. one-bed apartments; 33 no two-bed apartments; and 3 no. three-bed apartments (3,349 sq m)); and an increase in car parking provision by 11 no. spaces ( from 546 no to 557 no. spaces). The scheme will be arranged over 5 no. levels ( from ground floor level to fourth floor level) all over an existing basement level). </w:t>
            </w:r>
          </w:p>
          <w:p>
            <w:pPr>
              <w:pStyle w:val="Normal"/>
              <w:jc w:val="both"/>
              <w:rPr>
                <w:rFonts w:ascii="Arial Narrow" w:hAnsi="Arial Narrow" w:cs="Arial Narrow"/>
                <w:sz w:val="22"/>
              </w:rPr>
            </w:pPr>
            <w:r>
              <w:rPr>
                <w:rFonts w:cs="Arial Narrow" w:ascii="Arial Narrow" w:hAnsi="Arial Narrow"/>
                <w:sz w:val="22"/>
                <w:lang w:val="en-US" w:eastAsia="en-US"/>
              </w:rPr>
              <w:t>The development also includes: the provision and continued use of pedestrian ( including disabled) access and the continued use of  the existing vehicular (customer and service) access/egress arrangements; the provision of all hard and soft landscaping ( including roof gardens); lifts/ travellators; cycle parking; plant areas; associated signage; changes in level; boundary treatments; associated elevational changes; and all other associated site excavation and site development works above and below groun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 Eag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ner Hous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2 bed apartments in one two storey block with first floor balcony on east side, covered balcony over retail unit and to construct a single storey extension to rear of commercial unit with alterations to front of unit with off street park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Maria O'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side, Church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kitchen, detached garage &amp; boiler house located to the rear of the house;  redevelopment of existing house to include a pitch roof, new porch combined with existing bay windows, new window to north and south elevations, internal restructuring of rooms to include new internal staircase and dormer roof to connect new dormer bedroom in the attic of the existing building with new window to the gable and roof light to bath/WC;  new one and half storey extension to the rear of the house with A pitch roof; new family lounge, kitchen, utility area and WC on ground floor; dormer bedroom with window to the gable and ensuite with roof light and storage;  solar panels to dormer roof of internal staircase, single storey boiler house and tool/ storage room to the rear of the house, site landscaping, new privacy walls to side of house and new stone wall boundary to the front of the house, re-structured main entrance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48:00Z</dcterms:created>
  <dc:creator>Computer Department</dc:creator>
  <dc:description/>
  <cp:keywords/>
  <dc:language>en-US</dc:language>
  <cp:lastModifiedBy>mrice</cp:lastModifiedBy>
  <dcterms:modified xsi:type="dcterms:W3CDTF">2008-08-22T10:59:00Z</dcterms:modified>
  <cp:revision>3</cp:revision>
  <dc:subject/>
  <dc:title>«Apn_Id»</dc:title>
</cp:coreProperties>
</file>