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Rockett &amp; Patricia Fa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C7, Clonlara Avenue, Baldonnel Business Park, Baldonne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it out and alterations to existing Unit C7, the fit out extends to include a sample room, canteen, filing room and meeting room together with office space on two floors, the alterations consist of the installation of two new windows on the west elevation of Unit C7. Significant Additional Information: It is now further intended to seek permission for the retention of the amalgamation into a single unit C5, C6 and C7  together with the fit out and alternations as outlin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1 no single storey refuse store adjacent to Dalriada Court for the storage of domestic waste within the previously approved housing development (SD03A/097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bury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mp; West,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vision of 305sq.m.mezzanine floor within retail unit D1 and (2) material alteration on the north elevation consisting of access doors to retail u nit D2 within Block D of existing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Ke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 Site 13 Fonthill Industrial Estate, Font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first floor extension. first floor mezzanine over existing warehouse, new window &amp; alterations to the existing rollers shutter door to the front elevation and , minor internal alterations. Significant Additional Information: Proposed (1) Internal first floor Office Extension, (2) Internal first floor warehouse extension both to existing warehouse area to cater for light industrial use- a window manufacturing business with supporting office and staff facilities, (3) New showroom/product demonstration area at ground floor to the existing warehouse area (4) new window and alternations to the existing roller shutter doors to the front elevation and (5) Minor internal altern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51</w:t>
            </w:r>
          </w:p>
        </w:tc>
        <w:tc>
          <w:tcPr>
            <w:tcW w:w="2126" w:type="dxa"/>
            <w:tcBorders/>
          </w:tcPr>
          <w:p>
            <w:pPr>
              <w:pStyle w:val="Normal"/>
              <w:tabs>
                <w:tab w:val="clear" w:pos="720"/>
                <w:tab w:val="left" w:pos="1701" w:leader="none"/>
                <w:tab w:val="left" w:pos="3969" w:leader="none"/>
              </w:tabs>
              <w:jc w:val="right"/>
              <w:rPr/>
            </w:pPr>
            <w:r>
              <w:rPr>
                <w:lang w:val="en-US" w:eastAsia="en-US"/>
              </w:rPr>
              <w:t xml:space="preserve">07-Aug-2008 </w:t>
            </w:r>
            <w:r>
              <w:rPr>
                <w:b/>
                <w:lang w:val="en-US" w:eastAsia="en-US"/>
              </w:rPr>
              <w:t>*</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pPr>
            <w:r>
              <w:rPr>
                <w:i/>
                <w:lang w:val="en-US" w:eastAsia="en-US"/>
              </w:rPr>
              <w:t xml:space="preserve">New Application </w:t>
            </w:r>
          </w:p>
          <w:p>
            <w:pPr>
              <w:pStyle w:val="Normal"/>
              <w:tabs>
                <w:tab w:val="clear" w:pos="720"/>
                <w:tab w:val="left" w:pos="1701" w:leader="none"/>
                <w:tab w:val="left" w:pos="3969" w:leader="none"/>
              </w:tabs>
              <w:rPr>
                <w:i/>
                <w:i/>
                <w:lang w:val="en-US" w:eastAsia="en-US"/>
              </w:rPr>
            </w:pPr>
            <w:r>
              <w:rPr>
                <w:b/>
                <w:lang w:val="en-US" w:eastAsia="en-US"/>
              </w:rPr>
              <w:t>*Omitted from Wk 3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Keho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shan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house plan as already granted ref. SD08A/01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an Magui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3, Krystal Dry Cleaners, Tesco Shopping Centr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retail unit &amp; subdivision into three separate retail units or uses for the provision of services provided principally to visiting members of the Public but excluding use of a betting off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amp; Eileen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Ardeevin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2 storey house to include four bedrooms, bathroom, living room, playroom, kitchen / dining area, utility roo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bungalow (b) construction of dormer bungalow inclusive of a self contained family flat (c) new connection  to the public foul sewer and (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e Power &amp; Liam O' H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ra Hill, Rear 49, Grange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two-storey cott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ord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den,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wo number stand alone buildings, one housing a funeral home &amp; associated offices to the east of the existing public house and for a three storey over basement development to the west containing retail at ground floor with office use above, accessed by staircase &amp; lift in stair-tower access with associated balconies and pedestrian access from main roadway at the Eden, Grange Rd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lissa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Ferncourt Green,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family room, sunroom and toilet to Montessori crec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 Corb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A, Walnut Close, Ballymoun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lterations to previously approved planning reg. ref. SD06A/0408, detached, three bed dwellimg. Alterations include gable end to rear with new window at first floor level to accommodate internal alterations. New porch to front and alterations to windows to front fac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tyhill,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7 stables with loft storage space and one agricultural storage barn / which is attached to original bar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J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etween, 3 &amp; 5, Inis Thiar,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Dormer Bungalows with vehicular access for off-street car parking, on the site lying between no.s 3 &amp; 5 Inis Thi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eto High School,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ird storey extension to an existing two storey flat roofed school structure to provide a lecture room, two extra classrooms and additional toilet facilities. The proposed development is within the curtilage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lkswagen Group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C, Liffey Valley Office Centre, Lucan/Clondalkin Town Centre, Liffey Valley, Quarryval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1.8MT high 'Paladin' type security fence along perimeter of site complete with 1no. sliding gate and 3 no. personnel g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gh Cla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odtown Park,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plit level dwelling with mezzanine bedroom and bathroom, within the curtilage of Woodtown Park (a protected structure), associated drainage works incorporating Bioflow effulent treatment plant and percola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lland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unt House, Ballymount Road,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no. 4 bed semi detached houses and 1 no. 4 bed detached house &amp; all associated site works on site c.016 Ha at Ballymount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Ly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Ballyro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structure and the construction of a new single storey extension all to the rear of the existing house, the construction of a two storey extension to the front and side of the existing house, conversion of attic with two dormers to the rear and a new entrance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Haydens Park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habitable storage space with 3 no. velux type windows to the rear and the proposed change in profile of existing hipped roof to 'dutch pitched roof' to include 1 no. velux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Moll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Cul Na Greine,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and side, new pitched roof to side to replace existing flat roof, full length canopy over new porch to front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rman Gree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Willington Green,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extension to side &amp; rear of existing bunga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Dock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8, Esker Lawns,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flat roof over existing single-storey side extension &amp; replace with new lean-to hipped roof to the front and side of the dwelling house. Form new rendered and capped blockwork chimney to the existing boiler flue at the existing single-storey extension at the side of the dwelling house. Provide new window to the new ground floor toilet in the existing single storey extension at the side of the dwelling house and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Greene &amp; Bernadette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Dunmore L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single storey porch extension to front of existing dwelling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Hermitage Garden,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comprising of additional storage/circulation space and external gable wall section with associated roof works over existing extension to rear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aroid Shanley &amp; Shaaron O' Do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Orlagh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the side of dwelling and new ground floor side &amp;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Low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Pineview Ri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to storage space with 3no. velux roof lights to front elevation also retention of existing single storey porch to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Kilduf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Riverside Dri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extension to front consisting of projecting bay at first floor level with hip roof and dormer window to rear at roof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amp; Paul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sh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storey extension at side, consisting of sitting room, bedroom at ground floor level and 2 bedrooms en suite and landing at 1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Co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brook House,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reg ref. SD07A/0286 comprising A) Construction of a new 31.9 sq.m. single storey garage with attic storage accommodation over to the rear of the proposed dwelling. B) Construction of a new 2 meter high boundary wall along southwest boundary and northwest boundary of proposed dwelling and boundary between proposed and existing dwellings. C) Widening of existing vehicular entrance to form 2 no. vehicular entrances in lieu of previously granted combined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Saint Patrick'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igeon loft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A McCambri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7, Fort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t first floor level to side, bay window at first floor level to front and pitched roof over existing flat roof and proposed extension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ym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St. Brendan's Crescent,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of existing dwelling to be used as a toilet/shower with a tiled roof,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my &amp; Noelle Sadli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Hermitage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and two storey extension to rear of existing two storey detached house. New roof lights to the front and rear of existing roof. Alterations to the ground floor windows of the front facade and first floor windows of the rear facade.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n Cough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ewcastle Manor Clos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extension to side elevation, together wih skylights to front and rear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mp; Jackie Fly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Woodstock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amp; alterations to existing house to consist of 2 storey extension to side and single storey extension to rear of existing 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ma Hor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he Court, Cypress Down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ison with pitched roof to tie in with existing roof and retention of the habitable room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O'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New Road, 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Helen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Canonbrook Park,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with a groos floor area of 1sq/m to the front elevation and a single storey extension with a gross floor area of 5sq/m, with new gable roof, to the rear elevation along with alteration to the existing dwelling which consist of a proposed attic conversion with a gross floor area of 18sq/m, with the construction of 1 no. dormer to the side elevation and 1 no. dormer to the rear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Normal"/>
        <w:rPr>
          <w:i/>
          <w:i/>
        </w:rPr>
      </w:pPr>
      <w:r>
        <w:rPr>
          <w:i/>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24:00Z</dcterms:created>
  <dc:creator>Computer Department</dc:creator>
  <dc:description/>
  <cp:keywords/>
  <dc:language>en-US</dc:language>
  <cp:lastModifiedBy>sdelaney</cp:lastModifiedBy>
  <dcterms:modified xsi:type="dcterms:W3CDTF">2008-08-22T11:09:00Z</dcterms:modified>
  <cp:revision>5</cp:revision>
  <dc:subject/>
  <dc:title>«Apn_Id»</dc:title>
</cp:coreProperties>
</file>