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87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767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6-Aug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hn &amp; Maura Lundberg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, Watermeadow Park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new three bedroom two storey detached dwelling, demolition of existing garage, and all ancillary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90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765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1-Aug-2008</w:t>
            </w:r>
            <w:r>
              <w:rPr/>
              <w:t xml:space="preserve">    *(Omitted from Week 31)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Amend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 &amp; A Hun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12, Hibernian Industrial Estate, Greenhills Road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change of use from manufacturing unit to wholesale and distribution unit with ancillary office and trade counte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92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767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6-Aug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 &amp; J. Moor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Glendown Court, Dublin 6w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front side boundary wall, the removal of two portions of public verge, replace with concrete and the widening of the entrance gate to 5.61 metr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33:00Z</dcterms:created>
  <dc:creator>South Dublin county Council</dc:creator>
  <dc:description/>
  <cp:keywords/>
  <dc:language>en-US</dc:language>
  <cp:lastModifiedBy>afallon</cp:lastModifiedBy>
  <dcterms:modified xsi:type="dcterms:W3CDTF">2008-08-14T12:34:00Z</dcterms:modified>
  <cp:revision>3</cp:revision>
  <dc:subject/>
  <dc:title>«Apn_Id»</dc:title>
</cp:coreProperties>
</file>