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3 bedroom dormer dwelling with a single storey detached garage and 5.4sq.m of solar panelling to the roof of the proposed garage, which in part will house a wood pellet boiler heating system. The application proposes to replace the existing commercially rated premises (150 sq.m) and yard on the site . In addition the application proposes a proprietory wastewater treatment system, associated landscaping site works including the realignment of front boundary hedgerows for the provision of improved sightlines and a second gated access, driveway and general improvement works at the existing shared site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pen space adjoining Woodstown Gardens, (Formerly Ballycullen Farm), Scholarstown, Killininny Link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ing room facility incorporating 5 dressing rooms &amp; plant room  all in a single storey building of 140 sq.m plus the provision of 60 car-park spaces and associated site works including landscaping to the park are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kylift Hi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3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internally illuminated perspex advertising signs - 2 no. to the front elevation and 2 no. to the rear elevation (2 no. 0.75m deep x 7.55m long &amp; 2 No. 1.1m deep x 5.4m long) totalling 23.5sq.m. at 8.30m above ground level (on existing elevations 10.6m high) to Unit 53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a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SB sub-station (total floor area c.20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v. Fr. David Brough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Church, Parish Of Bohernabreena, Old Court Avenue, Ballycragh,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refabricated church &amp; small auxiliary building (355sqm).  Construction of a new prefabricated church of a single storey with pitched roof (406sqm), associated site works including a new entrance/ exit off Old Court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E, 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balustrade height at existing Glashaus hotel terrace to 1.8 m on the west elevation. Provision of 1.8 high balustrade and upstand on north elevation of the terra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O' Carroll Parish Prie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Holy Family Catholic 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footpath and pedestrian area to form disabled persons/wheelchair access ramp in front of the chu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iverside Cottage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dining room &amp; shower room extension at the rear of existing cott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change of roof from hipped roof to gable roof with new gable window to side and new dormer window to rear roof Permission is also sought for the new pitched roof lights to the existing flat roof kitchen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Westbur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3sq.m. first floor extension to the side of the house over the existing garage along with a new side entrance along Westbury Drive - the ridge height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Tymon Cresent,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with tiled roof over with projection to front over existing converted garage. Also external alterations to fenestration of ground floor study. Lounge extension to front with extended tiled roof over utility room room at rear, along with single storey extension to kitchen/dining room with two velux roof lights to tiled roof over internal alterations along with attic conversion to store room with two dormer roof lights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he Close, Cypru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extension to existing hallway and new bay window to living room, both at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car garage with access to laneway on site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omena &amp; Niall O' Bro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estbur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extension to side of existing with ridge height and Dutch hip to match existing complete with 4 velux windows to rear and solar panels (4.sq.m) to southerly roof pitch(rear). Existing garage area to remain as storage. Also glazed porch to front with canopy style roof over both porch and garage door. Reconfiguration of internal layout on 1st floor also. Conversion of attic area to leisure area with en-suite. All services to be connected to existing and all above to include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oodstown Crescen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rear and side of house and construction of 2 storey extensions to rear and side of house to incorporate kitchen/diner to rear ground floor, playroom to side ground floor, and enlarged bedroom &amp; ensuite to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Ann Fairbrot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6,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tructure to side of existing house and construction of new two storey extension to side of existing house and a single storey extension and velux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T O' 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ay window extension to front with extended canopy over &amp; to construct a dormer to side at roof level for access to attic spa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Mary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with a concrete tiled roof located to the front of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ullyhall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existing semidetached house comprising a sun room, a bedroom with ensuite bathroo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s to side &amp; rear and construction of 2 storey extensions to side and rear, single storey extensions to front &amp; rear and alterations to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Elaine Dod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Prospect View,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semi-detached dwelling incorporating single storey extension to the rear, internal alterations including the conversion of attic space for storage purposes, minor alterations to increase width of site entrance and all other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G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rear, which will consist of an ensuite to the master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Berni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with first floor extension over to form new granny flat, single storey kitchen extension to rear, new front porch with pitched roof and raised gable, associated site works including widening of driveway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removal of the existing roof to the rear of the existing two storey dwelling and construction of new dormer extension with flat roof, comprising of a new bedroom with en-suite, within the existing attic space, together with all associated sit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Dangan Park,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lterations to existing lounge to rear to include new hipped roof, build up of internal floor alteration to rear elevation to match main dwelling;  (2) attic conversion to storage area &amp; internal alterations;  (3) replacement of existing doors to utility room to side/front with new window/door;  (4) widening of existing vehicular entrance/apr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Teres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3,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extension to existing ground floor extension to existing dwelling with 2no balconies to rea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Rutt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itched roof over existing garage and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Hop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udy with dormer window to rear and side of roof, side dormer to include building up section of gabl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ette Lak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Palmers Grove,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 roof extension at side and rear, consisting of a bedroom with ensuite, a study, a utility room and the enlargement of the kitchen/din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89 no. dwelling units consisting of 1 no. 5 bed detached house, 1 no. 3 bed detached house, 18 no. 3 &amp; 4 bed semi-detached houses, 12 no. 3 bed terraced townhouses and 95 no. 1, 2 &amp; 3 bed apartments &amp; 62 no. 2, 3 and 4 bed duplex units located in 7 no. 3, 4 and 5 storey blocks and all being part of an overall Development at Development Area 2 - Somerton, Adamstown, Co. Dublin.  This application also includes for all associated site development and infrastructural works, public open spaces,  landscaping, surface and underground car parking (298 spaces) and bicycle parking on a site area of approx. 4.8 hectares immediately west of Westbury Estate, Lucan, east of The Paddoks, Adamstown, Co. Dublin and south-west of the Lucan (Superquinn) Shopping Centre.  The site will be directly accessed via 3 no. vehicular access points off Adamstown Drive to the south, all being part of Development Area 2 (Somerton) of Adamstown Strategic Development Zone Planning Scheme.  This application is being made in accordance with the provisions of Adamstown Planning Scheme 2003, as amended by Variation No. 1.  The development will take place entirely within the boundaries of the Adamstown Strategic Development Zone as defined by Statutory Instrument No. 272 of 2001.   Significant Further Information:  Residential development of 192 no. dwelling units consisting of 4 no. 3 &amp; 4 bed detached houses,  16 no. 3 &amp; 4 bed semi-detached houses,  105 no. 1,2 &amp; 3 bed apartments &amp; 67 no. 2, 3 &amp; 4 bed duplex units in 11 no. 2, 3, 4 &amp; 5 storey blocksand all being part of an overall development at development Area 2 - Somerton, Adamstown, Co. Dublin.  This application also includes for all associated site development and infrastructural works, public open spaces, landscaping, surface and undergroundcar parking (367spaces in total) and bicycle and bin storage.  It is also proposed to extend internal road MCAO northwards from Adamstown Drive to boundary with Lucan (Superquinn) Shopping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2 Communic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omas Davis GAA Grounds,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13 metre high wooden pole carrying 3 no. antennas and link dish together with equipment container and associated palisade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p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ervice Station, Ballyculle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canopy to forecourt, increase from one to four car washes, decrease from four fuel pumps to one fuel pump together with ancillary works associated with the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City Counc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xigen Site, Merrywell Industrial Estate, Ballymount Road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Dust extract equipment 6m high, water storage tank and relocation of ESB Substation and fire bay enclos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Louise D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rospect Gl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bay window on the front elevation of the privat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Anita Edwar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ront boundary wall and replace with new front boundary wall to match existing wall with an extended front vehicular access, a new concrete dished footpath for access, a new single storey structure to the rear of the site with a concrete tiled roof and the structure to be used as a Montessori school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oire Gr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front extension,  (2) rear 'Family Flat' &amp; garden shed and (3)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ainsfort Garde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extension to front of house, attic development incorporating extension to existing dormer in rear roof , carport with W.C  to side of the house and single storey covered barbecue area to rear of house and single storey play room/ store and garden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umber stand alone buildings, one housing a funeral home and associated offices to the east of the existing public house and for a three storey over basement development to the west containing retail at ground floor with office use above, accessed  by staircase and lift to stair-tower access with associated balconies and pedestrian access from main roadway.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Pars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ground floor furniture shop to tea rooms to include a new kitchen, toilet, emergency exit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nd Alan Brac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ushl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mi-detached end of terrace two storey two bedroom house in side garden adjacent to existing property with provision made for vehicular access providing off street parking with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G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he Orchar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arage conversion to left with new pitched roof own front door and first floor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for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welling to pre-school, care centre together with  change of use of existing detached play room to rear of dwelling to after school care unit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3 bed roomed detached dwelling with access from the Ballyboden Road via existing gated lane, for the replacement of the access gates &amp; piers, to form gravel drivew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illesp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Colthurst Crescent, Huntington Gl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mber structure located at end of back garden which is used as a home office, children's playroom and general family storage in connection with the use of the main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amp; Maev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amily flat extension at side of  hous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9:00Z</dcterms:created>
  <dc:creator>Computer Department</dc:creator>
  <dc:description/>
  <cp:keywords/>
  <dc:language>en-US</dc:language>
  <cp:lastModifiedBy>mrice</cp:lastModifiedBy>
  <dcterms:modified xsi:type="dcterms:W3CDTF">2008-08-15T09:49:00Z</dcterms:modified>
  <cp:revision>2</cp:revision>
  <dc:subject/>
  <dc:title>«Apn_Id»</dc:title>
</cp:coreProperties>
</file>