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99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Aug-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Significant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abmaz Partnership</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ormer Gallagher's site at junction of Airton Road and Greenhills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Demolition of 3 existing buildings consisting of a single storey factory/warehouse unit, a single storey office block with canteen and a two-storey office block;  (b) construction of Block A consisting of three single storey retail warehouse units and an external garden centre - gross internal floor areas are as follows: Unit 1 - 3354sq.m., Unit 2 - 1543sq.m., Unit 3 - 1525sq.m. and garden centre - 952sq.m;  (c) construction of Block consisting of two single storey car showrooms, security office and bin store:  gross internal floor areas are as follows: Showroom 1 - 1316sq.m., showroom 2 - 934sq.m., security office - 26sq.m., bin store - 40sq.m;  (d) construction of a separate ESB sub-station and switch room - 32sq.m;  (e) construction of car parking providing 229 public parking spaces (including 11 disabled spaces);  (f) construction of external car showroom display parking areas - 877sq.m;  (g)  the moving/de-canting of an existing vehicular entrance on Airton Road and the construction of an additional vehicular entrance on Greenhills Road;  (h) the construction of 2 free-standing totem signs and associated building signage;  (i) associated landscaping and low level stone wall to the boundaries fronting Airton Road and Greenhills Road.  This applicaiton is accompanied by an Environmental Impact Statement.  Significant Additional Information:   Changes consisting of the following - (a) the re-design and re-location of car Showroom 1 consisting of an increase in internal floor area from 1316sq.m. to 4547sq.m. and change from a single storey building to a two storey building including ground floor workshop area and car display and first floor compound area and car display;  (b) the re-design and relocation of Car Showroom 2 consisting of an increase in internal floor area from 934sq.m. to 3402sq.m. and change from a single storey building to a two to three storey building including ground floor workshop area and car display, first floor compound area and car display and second floor compound area;   (c) the change of use and re-location of Retail Warehouses 2 and 3 to Car Showrooms 3 and 4 with an increase in internal floor area from 3068sq.m.(combined) to 3597sq.m. (combined) and change from a single storey building to a two storey building including ground floor workshop area and car display and first floor compound area and car display;   (d)  the change of use and re-location of Retail Warehouse 1 and Garden Centre to Car Showroom 5 with an increase in internal floor area from 4306sq.m. (combined retail warehouse and garden centre) to 4633sq.m. and change from a single storey building to a two storey building including ground floor workshop area and car display and first floor compound area and car display;   (e)  the re-location of the northern access junction on approx. 16metres west along Airton Road;   (f)  the re-location of the in-only eastern access road approx. 30metres to the south along Greenhills Road including the removal of the stone wall along Greenhills Road;   (g)  the omission of the two free standing totem signs previously approved;   (h)  the addition of protective Paladin fencing to the poplar trees on the southern boundary;   (i)  the re-location of the ESB substation and bin storage area which is now proposed as external;   (j)  changes to the public and display parking provisions within the site;  (k)  changes to the proposed landscaping provisions;   (l)  the omission of the security office.  The proposed gross internal floor area has increased from 9722sq.m. to 16211sq.m. (incl. sub-station).  Public car parking provisions have reduced from 229 spaces to 168 spaces with an additional 123 external display parking spaces proposed.</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39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Aug-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mitri Fuscardi &amp; Jannine Campbe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9, Ballyowen Shopping Centr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nternal and external alterations to existing shop front and change of shop use from flower shop to cafe/deli</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54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Aug-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 &amp; N Kinna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Orchardstown Avenue,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vision of curtilage and construct new attached 3 bedroom dwelling with vehicular access to side of and including alterations to existing dwelling including dormer to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54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Aug-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drew Hea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unction of, Mill Lane &amp; Leinster Road, Old Nangor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Variations to previously approved reg. ref. SD06A/1042 to provide 1no. 2 bed single storey apartment at second floor with balcony and associated alterations to common area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54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Aug-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y Trac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oherboy, Blessington Road,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garage and front porch and the construction of an attached single storey 2-bed extended family dwelling unit with internal access to a first floor roof terrace, the construction of a single-storey extension to the side, a two-storey extension to the rear, a single storey entrance porch to the front, internal alterations to the existing house, the renovation of the existing facade and ancillary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54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Aug-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 Maelruains Church Committe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rish Centre, Main Street,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single storey extension to the side of the existing Parish Cent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54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Aug-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garet Wa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3, Wellington Park,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garage and kitchen extension and construction of new bungalow dwelling in the side garden with the provision of a new site entrance to serve the new dwelling and other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54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Aug-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rnardo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4, Deerpark Road, Kiltipper,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ion of boundary fence and gate 2m high to play area and entrance and construction of single storey detached storage uni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54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Aug-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ountbrook Group</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oodtown Manor, Stocking Lane,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Retirement accommodation comprising 100 no. retirement units located within 4 no. three storey blocks; 3 no. two storey blocks; and 25 single storey units. The accommodation comprises; 59 no. 2 bed retirement units within the blocks, 4 no. 1 bedroom retirement units within the blocks, 12 no. 2 bedroom duplex retirement units within the blocks, and 25 no. 2 bedroom single storey detached and semi-detached retirement units, totaling 11,287 sq m; 2) Refurbishment of the two storey Woodstown Manor (ca. 779 sq m) and new build single storey extension (ca. 1,021 sq m), to provide ancillary facilities associated with the retirement accommodation (including reception, kitchen, dining area, offices, doctor/ nurse room, refuse area, etc.) totaling ca. 571 sq m; a publicly accessible restaurant totaling ca. 236 sq m; a publicly accessible health and well being centre totaling ca. 993 sq m; 3) Single storey 40 sq m ESB sub-station; 4) 155 no. surface car parking spaces, access roads, footpaths, foul water treatment plant, tennis and boules courts, surface water attenuation tanks and all associated site work. 5) Demolition of single storey derelict house and outbuildings/ sheds comprising an area of 611 sq m; 6) A public hiking trail of 250 meters approximate lengt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55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Aug-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evin &amp; Ronan Luc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lundelstown, Collegeland, Greenogue &amp;, Westmanstown, Phase 5, Greenogue Industrial Estate,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a mains pressure tank for fire fighting at Units 506 &amp; 508 of permission SD03A/0066. This tank is a requirement of the Fire Certificat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55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Aug-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analees Service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Traders, St. James' Road,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of 74sq.m at ground floor level facing St. James Rd and Limekiln Green to facilitate the extension of the existing off-license, the provision of a new proposed food outlet with associated take-away connected to the existing public house and the enlargement of the entrance lobby ' The Traders' lounge'. Change of use of 16.3sq. m from public house to off-license/ food outlet. Demolition of a portion of the existing pub and shop front to allow for the proposed extension. Change of 2 no. windows into false windows at ground floor level in the South West Facade due to revised WC layout. Reduction of the car parking space from 54 to 52 spaces for the proposed extens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55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Aug-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ese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lville House, Woodville, Old Lucan Roa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dwelling destroyed by fire, and construction of 5-bedroom house in its pla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55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Aug-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esph Curr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9, Hollyville Lawns,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tached house adjacent to the existing house, sub-division of the plot, revised access and associated works and demolition of a single storey extension to the side of existing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55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Aug-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rmot McDermott &amp; Mary Woods McDermot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iltipper Woods Private Nursing Home, Kiltipper Road, Old Baw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sion to existing nursing care home to provide additional 22 no. single ensuite bedrooms and associated living accommodation; with physiotherapy and hydrotherapy wing all at ground floor; and staff training, staff change and laundry accommodation at first floor level. The extension will be connected to the existing home at ground and first floor levels. The works will also include substantial tree screening, landscaping features and provision of walkway to the boundary of the site and ancillary engineering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17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Aug-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G Lo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9, Marlfield Close, Kiltipper,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storey family flat to sid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56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Aug-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 Lahiff</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5, Templeogue Wood,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idening of existing vehicular access and extended dish to fro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56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Aug-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O' Toole King &amp; Gail Mowld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7, Alpine Heights,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 a single storey extension to front of existing dwelling in line with existing exempted porch. To erect dormer type attic conversion to existing dwelling in rear roof line. All ancillary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56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Aug-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tin McGrat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7A, Fairbrook Lawn,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new driveway/entrance with two number off street parking spaces, relocation of dropped kerb and modifications inclusive of re-cladding front elevation with stone facing and parapet, infill double doors on Glenbrook Park Road elevation and provision of single side access pedestrian gate off Glenbrook Park Roa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57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Aug-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Galvin &amp; Geraldine Moran Galv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9, Templeogue Lodg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ion of an extension to the rear of dwelling house at ground and first floor, minor alterations to rear elevation, together with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57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Aug-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ter &amp; Grainne Sulliv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5, Butterfield Avenu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garage and construction of single storey extension to side of existing building including new playroom, utility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57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Aug-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acqueline Ke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5, The Crescent, Kingswood Heights,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rst floor extension over existing ground floor extension, modifications and alterations to existing rear and side elevations, foul water to existing foul water sewer, surface water to existing surface water sewer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57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Aug-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esph &amp; Sandra Rei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Broadfield Park, Broadfield Manor Estate,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amp; single storey extensions to rear of two storey semi-detached dwelling house, to increase size of existing first floor bedroom 2, and create ground floor sitting room. Permission also being sought for first floor extension to rear of the house above existing projecting kitchen area, to increase size of existing first floor bedroom 3, also demolition of existing conservatory to rear, and internal alterations, all extensions to have tiled apex roof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57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Aug-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erry Murphy &amp; June Brow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6, Orchardstown Driv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front porch extension, single storey extension to rear, a single storey and two storey extension to the side/front &amp; new vehicular entrance at fro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57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Aug-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tin &amp; Emma Gillig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2, Beaufort Downs,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to front/side/rear of dwelling and widening of existing vehicular entran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0:16:00Z</dcterms:created>
  <dc:creator>Computer Department</dc:creator>
  <dc:description/>
  <cp:keywords/>
  <dc:language>en-US</dc:language>
  <cp:lastModifiedBy>sdelaney</cp:lastModifiedBy>
  <dcterms:modified xsi:type="dcterms:W3CDTF">2008-08-15T10:27:00Z</dcterms:modified>
  <cp:revision>3</cp:revision>
  <dc:subject/>
  <dc:title>«Apn_Id»</dc:title>
</cp:coreProperties>
</file>