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918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1495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8-Jul-2008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nise Casey &amp; William McDonald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te to rear of No.s 25 and 61, Pearse Brothers Park, Rathfarnham, Dublin 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 no. semi detached bungalows and associated site works, with access across the existing grass verge to the rear gardens, and for the construction of public footpath and 8 no. public car parking spaces to existing grass verge adjacent to sit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B/0837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7102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5-Jul-2008</w:t>
            </w:r>
            <w:r>
              <w:rPr/>
              <w:t xml:space="preserve">      *(Omitted from Week 30)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ichael O'Connell &amp; Pauline Gra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, Elkwood Estate, Ballyroan, Dublin 16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version of attic to bedroom with en-suite.  Provision of 2 no. velux windows to front, 4 no. to rear and 1 no. to hip roof and 1 no. dormer window to rear.  Raising gable to meet hip roof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B/0921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7587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5-Jul-2008</w:t>
            </w:r>
            <w:r>
              <w:rPr/>
              <w:t xml:space="preserve">        *(Omitted from Week 30)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 Attach Condition(s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arry Skinner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, Grange Downs, Dublin 1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1) Increase in height of side gable wall incorporating the construction of a dutch hip roof in lieu of existing hip roof;  (2) conversion of attic space (20.45sqm) for storage purposes ancillary to the enjoyment of the dwelling;  (3) single storey extension (27.44sqm) to rear of dwelling;  (4) new ground floor door &amp; window to side elevation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5:57:00Z</dcterms:created>
  <dc:creator>South Dublin county Council</dc:creator>
  <dc:description/>
  <cp:keywords/>
  <dc:language>en-US</dc:language>
  <cp:lastModifiedBy>afallon</cp:lastModifiedBy>
  <dcterms:modified xsi:type="dcterms:W3CDTF">2008-08-06T15:57:00Z</dcterms:modified>
  <cp:revision>2</cp:revision>
  <dc:subject/>
  <dc:title>«Apn_Id»</dc:title>
</cp:coreProperties>
</file>