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30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9-Jul-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5-Jul-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amp;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Ted Dalt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Unit A3, J.F.K. Trading Centre, John F. Kennedy Road,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xtension to floor area to mezzanine and change of use from warehouse/office use to recording and rehearsal studio/office 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31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0-Jul-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3-Jul-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J. Hea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Greenhills', Blessington Road,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Proposed change of use of existing disused ground floor of steel clad structure as car sales showroom. 2, Proposed installation of 1. no. sign on front facade of steel clad structur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33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Jul-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rian Dohert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 Kilcarrig Close,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side shed and build 2 storey 3 bedroom detached house with new garden walls to sid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47:00Z</dcterms:created>
  <dc:creator>South Dublin county Council</dc:creator>
  <dc:description/>
  <cp:keywords/>
  <dc:language>en-US</dc:language>
  <cp:lastModifiedBy>afallon</cp:lastModifiedBy>
  <dcterms:modified xsi:type="dcterms:W3CDTF">2008-08-06T15:47:00Z</dcterms:modified>
  <cp:revision>2</cp:revision>
  <dc:subject/>
  <dc:title>«Apn_Id»</dc:title>
</cp:coreProperties>
</file>