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Ech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9 &amp; 20, Village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6 no. air handling units going from ground floor to half way up first floor on buildings west facing elevation onto the Old Ba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rotour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K2, Greenogue Industrial Estat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warehouse to:  (1) a coffee shop (57sqm of the premises);  (2) Motor Trade - campervan/caravan sales, service and maintenance (39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r and Brian Morris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6,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and additions comprising of the construction of a 35.32sqm 2 storey extension to accommodate s playroom, utility room and a new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Cli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15, The Business Park, First Av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commercial warehouse, 160sq.m including office space overhe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Pius X Boys National School, Fortfield Park, Terenur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f 75sq.m to provide new staff room with ancillary and enabl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al K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side of existing house, construction of 2 storey detached 3 bedroom house with associated site works to include new pavement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Kingswood Castl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bedroom, 2 storey detached house with vehicular entrance and all associated site works (Previous Application SD07A/1042 and SD08A/011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Lawle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M,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illuminated single fencing signs to the front elevation of existing building.  Sign No. 1 will consist of a single sided fluorescent illuminated flex faced lightbox coated with one standard colour and sign No. 2 will consist of individual raised letters containing white LE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 National Digital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height glazed entrance porch at car park side of Block 4 between grid C and grid 11 and 16, providing access to the rear of the main core, the floor area of this porch being 10.3 m2, together with external paved entrance way with 3m high free standing block work columns and ground lighting, minor alteration of the ground floor screen on the west elevation and removal of existing bin store adjacent to the existing chiller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Broderic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J,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following signage 1 no.9m long x 1.3 m high and 1 no. 3.5 m long x 0.5 m high to eastern elevation. 1 no. 9m long x 1.3 m high to southern elevation and 1 no. free standing goal post signage 6 m high x 2m wide located adjacent to southern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National School,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additional single storey prefabricated module structure(measuring 12m x 6.6m) to provide temporary accommodation for 3 no 25 sq m resource rooms with internal access from the recently approved temporary accommodation classroom-corridor.  (Preivious application SD08A/02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and dormer window to rear of attic space to form home office(12sq.m), with new stair access from first floor landing. Total gross area of proposed development is 12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 Sullivan and Ann Hay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Moygla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boundary wall facing MoyGlas Vale, construction of new boundary fence in alignment with roadway and existing boundary wall of 2, MoyGlas Va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all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ohernabreena Cottages,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r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 to extension to front incorporating porch &amp; living room with new wheelchair  ramp to front garden;  single storey kitchen/dining and living room extension with new patio and wheelchair ramp to rear;  internal alterations to ground floor incorporating disabled toilet and bedroom facil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entrance to front that opens onto Cherryfield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Riversdale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ele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Riversdale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side and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reen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Riverside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extension at side consisting of ensuite bath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t. Brigi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garage;  (2) erect a single storey extension to front, side and rear of existing dwelling;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Delaford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 room to rear, removal of flat roof over porch and garage to front and removal of single storey kitchen structure to rear, provision of single storey bay to front, utility room and study with bay window to existing garage, extended kitchen to rear and first floor extension with bathroom and bedroom to side over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M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Rossmor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2 storey extension to side and new part 2 storey/part single storey extension to front which will increase the habitable floor area from 123.2 sq.m to 201.9 sq.m and increase the number of bedrooms from three to four, elevations alterations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mot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 of house, extension of front porch across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ry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4, Woodfield,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ain changes made to roof design granted under planning reference SD07B/0440 (i.e. a flat roof with parapet walls instead of an 'A' type roof structure which was granted).  2. Erect a single storey extension to rear of the new garage.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Fern Court Drive, Old 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side extension with tiled roof. Garage &amp; utility room at ground floor and 2 bedrooms at first floor and tiled canopy over garage and porch to front elevat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brook Hous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07A/0286,PL06S.224335) comprising: Construction of a new 31.9sqm single storey garage with attic storage accommodation over to the rear of the proposed dwelling;  construction of new 2 metre high boundary wall along southwest boundary and northwest boundary of proposed dwelling and boundary between proposed and existing dwellings;  widening of existing vehicular entrance to form 2 no. vehicular entrances in lieu of previously granted combin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iobhan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Johnbridge Grove, Lucan,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existing dwelling, and will consist of a residential famil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untbrook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known as Woodtown Manor, Woodtown, Stocking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ling 11,287sq.m.;  (2) refurbishment of two storey Woodtown Manor (c. 779sq.m.) and new build single storey extension (c. 1,021sq.m.), to provide ancillary facilities associated with the retirement accommodation (including reception, kitchen, dining area, offices, doctor / nurse room, refuse area, etc.) totalling c. 571sq.m.; a publicly accessible restaurant totalling c. 236sq.m.; a publicly accessible health and well-being centre totalling c. 993sq.m.;  (3) single storey 40sq.m. ESB sub-station; (4) 155 no. surface car parking spaces, access roads, footpaths, foul water treatment plant, tennis and boules courts, surface water attenuation tanks and all associated site works;  (5) demolition of single storey derelict house and outbuildings / sheds comprising an area of 611sq.m.;  (6) a public hiking trail of 250 metres approximate length.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carrig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hed 31sq.m. to rear of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Kees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33,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of existing garden outbuilding for use as an additional bedroom accommodation for the main 3 bedroom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rman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illington Gre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extension to side and rear of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round floor extension, modifications and alterations to existing rear and side elevations, foul water to existing foul water sewer, surface water to existing surface water sewe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l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Carrigwood,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front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leisure centre of area 379sq.m. and construction of a three storey leisure and fitness centre of 2901sq.m. total gross area including ancillary site works at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Janet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il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storey, 4 bedroom, detached house in side garden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5 &amp; 16, Riverside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workshop, construction of 2 storey 3 bed detached mews house with on and off site development works at rear of 15 &amp; 16 Riverside Cottages(with vehicular access from existing vehicular lane serving the rear of 13-18 Riverside Cottages) Templeogue, Dublin 6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ssica &amp; Michelle O' 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may Lodge, rear of 186,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three bedroom dormer style houses on site at Lismay Lodge, rear of 186 Whitehall Road, Terenure, Dublin 1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 the rear of, 8,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storage structur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Steel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rmer bungalow and permission for installation of treatment system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lla Vista Lod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o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Orlagh Grove Cent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hairdresser/retail to food take -away and new facia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vision of 305sq.m.mezzanine floor within retail unit D1 and (2) material alteration on the north elevation consisting of access doors to retail u nit D2 within Block D of existing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existing shed structure to be used as replacement for existing old shed, which has been partially demolished to allow for construction of new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Site 13 Fonthill Industrial Estat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first floor extension. first floor mezzanine over existing warehouse, new window &amp; alterations to the existing rollers shutter door to the front elevation and , minor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a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building up of existing gable wall and raising of the roof and installation of 3 new velux windows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house and construct three dormer style four bedroom house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24:00Z</dcterms:created>
  <dc:creator>Computer Department</dc:creator>
  <dc:description/>
  <cp:keywords/>
  <dc:language>en-US</dc:language>
  <cp:lastModifiedBy>mrice</cp:lastModifiedBy>
  <dcterms:modified xsi:type="dcterms:W3CDTF">2008-08-11T11:24:00Z</dcterms:modified>
  <cp:revision>2</cp:revision>
  <dc:subject/>
  <dc:title>«Apn_Id»</dc:title>
</cp:coreProperties>
</file>