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illelagh Quarr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ghfarrell Townland,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tinuance of use of the existing quarry on lands that have been used for this purpose since before 1st October 1964 on a site registered under Section 261 of the Planning and Development Act 2000 (Quarry Reference SDQU05A/1);   (b) all existing ancillary facilities including the existing processing plant (crushing and screening plant), overburden storage areas, stockpile areas, water management system and the truck/vehicle parking area;   (c) extension of the existing quarry extraction area by 4.2 hectares, within the registered area, to give a total extraction area of 15.5 hectares within an overall application area of 28.1 hectares;   (d) provision of a wheelwash and hydrocarbon interceptor;  (e)  landscaping and final restoration of the site.  This application is accompanied by an Environmental Impact Stat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Avondale Terrac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garage and the construction of a detached bungalow incorporating attic development with 2 velux roof lights in south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K. Crem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Rossberry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sq.m. extension and 20sq.m. partial change of use comprising a 36sq.m. montessori, demolition and replacement of 4sq.m. of existing lean-to kitchen, 9sq.m. kitchen addition all to rear ground of existing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rank Devereu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Fernhill Park, Manor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garage to side;  (2) construction of new two storey end of terrace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ire &amp; Heide Win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echview, Kilteel Road, 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one bedroom bungalow and lean to garage and the construction of a single storey five bedroom dwelling (194.6sq.m.) with a pitched roof garage (28.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anda Torre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previously approved one and a half storey nursing home (Register Reference No. SD06A/0239) to provide ancillary accommodation consisting of the following:-  1) Laundry, staff changing and sanitary accommodation, stores, plant and water tank room to basement floor.  2) Smoking, prayer, staff and visitors rooms, entrance porch, bin storage and additional dining, lounge and circulation areas to ground floor.  3) Additional dining/lounge area to first floor.  4) Internal alterations to accommodate the above including elevational revisions and all associated works.  The subject is adjoined by a Protected Structure (No. 346 Stone Bridge, Castle Road, Saggart - single arch granite bridge).  No works are proposed in the vicinity of this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ifer Wr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estbourne Gree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2 storey detached house and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Q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Q Warehouse, Liffey Valley Retail Park, Coldcu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ervice yard canopy area with a gross floor area of 342 sq. metres. situated to the southea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ry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S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nd of terraced dwelling with extended front sitting room and porch with rooflights to the rear of the tiled roof, windows in gable, front driveway, vehicular access with a dished footpath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Palmerstown Clo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three bedroom house to western side of existing house with pitched and hipped roof with sky lights on western and rear elevation of roof.  Attic converted for storage, widen and realign existing vehicular entrance to side of existing house for propos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iver and Joan Barbou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omvill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part of the existing two-storey semi-detached house and shed and erect two semi-detached two storey houses at the side using the existing car access and with parking at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Radiophones &amp; Progressive Genetic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aunadreenagh,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48 metre high telecommunications mast/tower erected on a concrete base (6.5 M x 6.5 M) with dishes, antennas,etc., a single storey relocatable equipment building (11.5 sq.m.), a 1.7 M high security fence with a gate all around a 15 m x 15 m compound, and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quare Management Compan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quare Shopping Centre, Belgard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of the existing 4 no. mall entrances (northern, southern, eastern and western entrances) to the shopping centre.  The proposed development will consist of amendments/modifications to each of the northern, southern, eastern and western mall entrances as follows:-  1) Northern, southern and eastern mall entrances Provision of a new glazed, flat roof structure in lieu of the existing glazed and sloped roof; insertion of new glass canopy over each entrance door and provision of new clear glazing with chrome fixings and new vinyl signage to inside face of new glazing.  No change in floor area is proposed.  2) Western entrance: Provision of new glazed flat roof structure in lieu of existing columns and stone projection entrance; insertion of new glass canopy over entrance door and provision of new clear glazing with chrome fixings and new vinyl signage for inside face of new glazing.  No change in floor area is propos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C New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A, Orwell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doctor's surgery(42.6sqm) and construction of a new 2 storey, part single storey to rear medical centre (141sqm) with new vehicular access from Orwell Park Rise and Orwell Road with new associated parking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M Ha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tween, 56, Forest Close &amp; Forest Lodge,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erection of 2 No. semi-detached 4 bed. houses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Distiller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Distillers Limited, Robinhood Road, Fox And Gee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forklift charging canop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yrne Jn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de Valley,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approved development SD03A/0854 consisting of revised dormer bungalow desig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Flo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Sundale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dwelling, with new entrance and all ancillary site works to the side of 15 Sundale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lbury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iftwood,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subdivision of apartment no. 113 into 2 no. 2 bed plus study apartments - No's 113 and 114 and the subdivision of apartment no. 115 into 2 no. 2 bed apartments no's 115 and 116, all on the 4th floor. Retention is sought for the subdivision of apartment no. 55 into 2 no. 2 bed apartments no's 55 and 56 at first floor level; The subdivision of 11 no. 3 bed plus study duplex apartments at second and third floor levels into 22 no. 2 bed apartments, with 11 no. apartments on the second floor and 11 no. apartments at third floor level, subdivided as follows: - No. 71 into no's 71 and 91; no. 72 into no's 72 and 92; no. 73 into no's 73 and 93; no. 81 into no's 81 and 101; no. 82 into no's 82 and 102; no. 83 into no's 83 and 103; no. 84 into no's 84 and 104; no. 87 into no's 87 and 106; no. 88 into no's 88 and 107; no. 89 into no's 89 and 109; and no. 90 into no's 90 and 110. Apartment no's 71,72,73,81,82,83,84,87,88,89, and 90 are located on the second floor. Apartment No's 91,92,93,101,102,103,104,106,107,109, and 110 are located on the third floor. All other apartments in the development retain their original unit numbers. No alterations have been made or are proposed to be made o the exterior of the building and no structural alterations have been made or are proposed to be made to the building. Retention is also sought for amendments to the parking layout within the overall development site. The overall number of parking spaces remains at 183 as permitted under planning reg. Ref S00A/063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 R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Fores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etached 2 bed dormer bungalow to rear, garage at ground floor level to side, new driveway access from rear of site and new boundary treatments. Also for 2 no. windows to be blocked up at existing side and 2 no. windows to rear to be replac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RG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Corporate Park, junction of Ballymount Avenue/Ballymount Rd Upper,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of previously approved reg. ref SD06A/0725 comprising the change of use of Unit B10 from 75m2 warehouse to 75sq.m. cafe/deli plus provision of carparking spaces in accordance with the development standard requirements. The overall building height and all elevations remains unchanged due to this revi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8A/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of unit 3 (c.44 sqm) of previously permitted Reg. Ref. SDZ06A/12 and SDZ07A/0009, mixed use development at Castlegate Hall from its approved use as a retail unit to use as a cafe. The c.44sqm of floorspace will be used as additional floorspace for the approved cafe at unit 4 of the same scheme. Total cafe floorspace resulting from the proposal will be c.146 sqm and a commensurate reduction in retail floorspace of unit 3 from c.98sqm to c.56sqm will result. No alterations are proposed to the approved elevations. The development relates to internal reconfiguration only. No alterations are proposed to access and car parking arrangements, all on a site of c. 0.0202 hectares at Units 3 &amp; 4, Castlegate Hall, Station Road, Adamstown, Co. Dublin. This application is being made in accordance with the provisions of the Adamstown Planning Scheme 2003, as amended by Variation No. 1. The development will take place entirely within the boundaries of Adamstown Strategic Development Zone as defined by Statutory Instrument No. 272 of 200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rek K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Kilmartin Garde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single storey extension to the rear and for permission for the construction of a new extension on top of this, thus providing a two storey extension totalling a ridge height of 6.156m above floor level and provision of a new roof to the structure.  The works will include internal alterations to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Beg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1, Wheatfield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arage (c.84sq.m.) to the rear of existing dwelling, accessed off the existing rear laneway and an associted site and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amp; M. Ly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Hazelwood Cresce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the side of 2 storey, semi-detached house, above existing single storey extension and rooflight to side of proposed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Mary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Idrone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with new pitched tiled roof extending over front porch, all to front and side, single storey extension along side passage at side and rear with new lean-to roof including velux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Orchar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arage to rear with vehicular access from laneway to rear of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u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Carrigmore Clos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over existing single storey extension to side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elle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Oatfield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dwelling and single storey extension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Ballyowen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two storey extension to the side and rear of the existing house, building above the existing extended kitchen to the rear, comprising of 55sq.m. total additional floor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Walk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Hillcrest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infill extension (11.90 m.sq.) to front/side (northern corner) of dwelling. 1 no. ground floor window &amp; 1 no. first floor window to existing northwest elevation. 1 no. ground floor bay window (2.66 m/ sq/) in lieu of existing ground floor living room window to existing northwest elevation.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ny Vau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Glendown Green,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velux-type rooflights in the front of the roof and 1 no. extra to the two already permitted on the back of the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 Casti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oodstown Abbey,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bedroom over existing study, with tiled roof over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 Reynol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oldrina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t ground floor to rear and conversion of existing roof space to storage room with dormer window to side and new gable with new window to rear at first floor level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Elaine Tu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Rathfarnham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2 storey extension to the side, a single storey extension to the rear, extension and conversion of attic to habitable accommodation with dormer windows to the rear, 4 no. solar panels to the side roof, removal of existing canopy to the front elevation and widening of entrance gat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amp; R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Woodfarm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single storey extension to side and rear of an existing two storey residence comprising an area of 25.5 sq.m,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aron O' 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Willsbrook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two storey side extension to existing house  &amp; single story rear estension to exisiting house to include; two new bedrooms, playroom, living area, utility roo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Shi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Mountdown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ovation of the existing house to provide new dormer construction across the whole rear facade providing two enlarged bedrooms, storage and bathroom to attic space, a new extended kitchen/dining area to the rear, a new self contained visitors bedroom and shower room in the garden with link corridor and a new garage to the end of the garden, including solar panels to the roof, landscaping and rel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 Coop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Mount Alt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s to front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ulmore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at side with new raised tiled pitched roof including new single storey extenison to rear of conversion, relocation of existing first floor landing gable window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18:00Z</dcterms:created>
  <dc:creator>Computer Department</dc:creator>
  <dc:description/>
  <cp:keywords/>
  <dc:language>en-US</dc:language>
  <cp:lastModifiedBy>sdelaney</cp:lastModifiedBy>
  <cp:lastPrinted>2008-08-11T11:23:00Z</cp:lastPrinted>
  <dcterms:modified xsi:type="dcterms:W3CDTF">2008-08-11T13:34:00Z</dcterms:modified>
  <cp:revision>6</cp:revision>
  <dc:subject/>
  <dc:title>«Apn_Id»</dc:title>
</cp:coreProperties>
</file>