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OUTLIN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Mah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Glenfield Grov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3 bedroom detached dwelling at side and rear including new front vehicular acces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8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Hollingswor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4-60, Templeogue Road, Templeogue Villag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wo storey, office and retail development with basement car park, at Hollingsworth Cycles &amp; Autosales. Development will consist of 13 car parking spaces, 30 bicycle parking spaces and water tank storage on the basement level, 4 retail units and bin storage at ground floor level, and 4 offices and 1 retail unit at first floor level. The frontages will comprise of large glazed areas on the ground floor and will include a mix of inset balcony smoking areas and large windows on the first floor. The elevator housing will be approx. 1m higher than the development. The basement will be accessible by a ramp from Templeogue Road, situated in the same location as the car sales entrance. All detailed shop and office signage will be submitted in separate further applications, as tenants are identified. The proposal also includes the construction of a public footpath along the side of the proposed development in Riverside Cottages Street and an opening in a wall providing access to the existing public footpath on the opposite side of the street. A pedestrian and traffic calming crossover will connect the existing and proposed footpaths across Riverside Cottages Stree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elay Expres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4B, Old Sawmills, Ballymount Road Lower,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crease height of existing industrial/storage unit to provide additional office and storage area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eelin McSharry Bushy Park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ushy Park House and Basement Extension within the grounds of Bushy Park, Templeogue Road, Terenure, Dublin 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ternal and external alterations and a change of use to Bushy Park House (a Protected Structure) and to the existing basement extension, (gross floor area 1561sq.m.) from education/science and technology units (previously permitted under permission Reg. Ref. S99A/0664) to residential use.  The proposed development will result in the provision of 14 no. apartments consisting of 3 no. 1 bed units and 11 no. 2-bed units all within the existing envelope of Bushy Park House and the existing basement extension; associated site development, services and landscaping works.  14 no. existing bicycle spaces and 21 no. existing car parking spaces within the existing basement car park, will be allocated to the proposed residential development access to the development will be via the existing access to Bushy Park residential development.  All on a site of 0.21 hectar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10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Han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rtunestown Lane, Cooldown Common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22 dwellings, creche and associated landscaping, roads and services works comprising:  (i) 82 units in Block J, a 4-5 storey apartment block to the east of the overall site, comprising 17 no. 1 bed units (ranging in size from approx. 50.5sq.m. to approx. 58.8sq.m. gross floor area); 58 no. 2 bed units (ranging in size from approx. 79.1sq.m. to approx. 88.7sq.m. gross floor area); and 7 no. 2 bed duplex units (ranging in size from approx. 91.4sq.m. to approx. 100sq.m. gross floor area).  (ii) 40 no. 2 storey 3 bed houses (approx. 92sq.m. gross floor area each) in a mix of semi detached and terraced format.  (iii) A two storey creche of approx. 187.6sq.m. (gross floor area), with an external play area to the rear of the creche located to the north west of the overall lands.  The development will also include the provision of associated car parking of 207 spaces comprising 123 spaces at basement (below Block J) and 84 car parking spaces at grade to the front of Block K.  The development will also include the construction of a roundabout already permitted under Reg. Ref. SD05A/0262 and associated north eastern arm linking to existing Distributor Road at east of site linking to Citywest Road (N82), landscaping including public park and boundary works and all ancillary site works including internal road netwo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ldine Ty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Rossberry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to existing single storey Garden Office to the rear to a Consulting Offi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ealth Service Executiv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Mai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temporary portable structure for use as office accommodation to the rear and to carry out all associated site works for the Family Resource Cent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O'Keeffe &amp; Kenneth Fox</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Cherbury Park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garage to side of house and erection of new dormer style two bedroom bungalow in side garden with revised entrance to facilitate off street parking for both new and existing houses and for all associated and drainag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reen Johns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Mill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ition of existing bungalow dwelling and contruction of two four bed and five bed two storey semi-detached houses on the site, utilising the existing site entranc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enbury Propert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lgard Square North &amp; West, Tallaght Town Centr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Hotel advertisement signage located on the north, south and west elevations of block E within existing developme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z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lgard Square West, Cookstown Way, Tallaght Town Cent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undry revisions to permitted development as constructed in accordance with reg. references SD03A/0421 and SD04A/0938, SD05A/0805, SD06A/0021, SD06A/0561, SD07A/0211 &amp; SD07A/0973 comprising (1) the reconfiguration of the service yard area to the rear of ground floor level of Unit 1 (90.6 sq.m), resulting in an increase in the area of storage and service facilities for Unit 1 (71.16 sq.m), an increase in the area of Unit 10 (13.6 sq.m), and the extension of the existing escape corridor (5.84 sq.m), and (2) the infilling of the mezzanine level (92.7 sq.m) to the rear of Unit 1 to provide a mechanical plant area. The total area of development will be 88,761.5 sq.m, which represents an increase of 183.3 sq.m. from the 88,578.2 sq.m. previously permitted under Reg. Reference SD07A/0973. The application site comprises 2.775 hectar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M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6, St Peter's Crescent,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extension to the side and rear of the house and will also consist of an attic conversion with dormer style window to rear for use as a habitable room, the enlargement of a first floor bedroom window to the front and the widening of the entrance along the rear boundary wall</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Fulh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2, Old Ba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n 83.7sq.m. extension comprising of conversion of existing ground floor side extension to family flat, with new porch and canopy to front, extension to first floor level to side and ground floor extension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amp; Noreen Nud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Cypress Garth,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rear, new porch and bay window to front elevation, widened vehicular entrance and all associated site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Yeat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Monalea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uild up of existing hip in roof to side of roof, proposed attic conversion with dormer in roof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Z. Bircha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2, Glenview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extension to front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Kathleen Fox</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6, Birchwood Driv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porch to front of dwelling and a pedestrian gate through rear boundary wall onto public footpat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osamh O' Braonain &amp; Fiona Mockl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Ballyroan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wo storey extension to the side and rear of the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an &amp; Angela Car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2, St. Gerards Road, Greenhills Estate,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with 4m internal width to side front of dwelling with hipped roof to the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Postal Sports and Social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ndy Moore Park, Kiltipper Road,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3 no. all weather pitches and associated ancillary works including flood lighting. Significant Further Informaiton:  Permission for 3 no. all-weather pitches, 75 carparking spaces and retention for 36 no. car parking facilities in the northwest corner of the site together with all associated ancillary works including floodlighting. The Further Information response will consist of Lux overspill analysis, specification of boundary treatments, kicker boards and posts, sections through proposed pitches which include finished levels of pitches, surface water drainage plans which show location of all surface water drains and A.J'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Gilb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Thomas' JNS, Esker,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prefabricated classrooms at the rear of St. Thomas's J.N.S. Esker and for the retention of four existing prefabricated classrooms on the same sit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illy Carro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8a, Parkwood Avenu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single storey kitchen and change of roof from apex to lean-to;  conversion of attic space to store with 2 No. velux windows to rear elevation;  internal alter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ive Supermarke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entra Foodstore,, Foxborough Road,, Foxborough,,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A Lean-to structure to the east elevation of the existing shop building for the housing of plant, compactor and recyling material associated with the operation of the existing Centra shop;  2.  a fenced off area to the north of the amenity open space of the apartments for the storage of refuse in connection with the use of the shop. 3.  a cage for the storage of gas cylinders in the shared open space to the east of the shop build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nny P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Grange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converted shed at rear of back garden into habitable accommodation and (b) connecting passageway from rear of house to converted she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Kirw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Forest Park, Kingswoo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 storey detached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mot McDermott &amp; Mary Woods McDermo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tipper Woods Private Nursing Home, Kiltipper Road,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extension to existing nursing care home to provide additional 22 no. single ensuite bedrooms and associated living accommodation; with physiotherapy and hydrotherapy wing all at ground floor; and staff training, staff change and laundry accommodation at first floor level. The extension will be connected to the existing home at ground and first floor levels. The works will also include substantial tree screening, landscaping features and provision of walkway to the boundary of the site and ancillary engineering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Rua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The Cresent, Kingswood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single storey extension to the rear of the existing dwell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amp; Tracey Do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Temple Manor Driv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front &amp; side of house consisting of kitchen/utility room and playroom and widening of driveway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Higg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Woodford Heights,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ub-divide existing property with a new dormer style dwelling to rear of property and with access from the side road ( Monksfield Grov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ewhill Nangor Neighbourhood Centr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 Nangor Neighbourhood Shopping Centr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Off-licence (19.4sq.m.) subsidiary to the main retail 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Conor Bro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ange House, Ballymakaily, Newcastle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part demolition of an extension to existing 2 storey house outfall foul &amp; surface water drains from site to existing mains at MH F10 and MH S10 on adjoining lands. Use of house as family home/ bed &amp; breakfast accommodation, site development works, car parking, enhance existing landscaping &amp; planting at existing accessway.</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inbar Crow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de of 50, Springval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new split level 2/3 storey detached dwelling;  new vehicular entrance onto site together with necessary site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am Glee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0, The Woods, Millbrook Lawn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3 bedroom 2 storey house attached to the side of the existing terraced hous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amh Ken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St. Johns Dri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1 no. two storey end of terrace dwelling to the side of existing, consisting of 3 no. bedrooms with new entrance opening onto Park View Lawns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Kene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Bancroft Grov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previously granted planning permission ref. no. SD05A/0500 and SD06B/0525 to provide for alterations to roof profile to accommodate a non-habitable room in the attic space with dormer window and solar panels on the south elevation, roof lights on north elevation in accordance with lodged plans for the construction of two storey over ground level detached private dwelling on a site adoining 28 Bancroft Grove, Tallaght, Dublin 24</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Jean Fee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Riversdale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ront entrance door and window.</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endan Murri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Palmer Par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new two storey, end of terrace two bedroom dwelling to side of existing hous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am &amp; Mary Keo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chool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single storey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ert Craddo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Corbally Rise, Westbrook Glenn,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hed, replaced with 52.448sqm single storey garage to rear with vehicular access to side of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9:32:00Z</dcterms:created>
  <dc:creator>Computer Department</dc:creator>
  <dc:description/>
  <cp:keywords/>
  <dc:language>en-US</dc:language>
  <cp:lastModifiedBy>bconnolly</cp:lastModifiedBy>
  <dcterms:modified xsi:type="dcterms:W3CDTF">2008-08-01T09:32:00Z</dcterms:modified>
  <cp:revision>2</cp:revision>
  <dc:subject/>
  <dc:title>«Apn_Id»</dc:title>
</cp:coreProperties>
</file>