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ay Hud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St. John's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bedroom single storey end of terrace house in the side garden with a new vehicular acces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sters of Chari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sters of Charity of St. Paul's The Apostle, St. Paul's Secondary School,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the existing entrance and re-alignment of footpath to the school and convent, located at Limekiln Lane, Greenhills, Dublin 12.  The new entrance will incorporate a separate entrance for the school and the convent, with associated carriageway, verge, footpath, gates and pillars.  The work will also involve the construction of a new low boundary wall and railings to separate the grounds of the convent from that of the school and new matching railings along a revised boundary between the school and the church.  The demolition of an 87sq.m. single storey out-building and the provision of a new driveway and car-parking area, with 72 no. parking spaces, for the use of the secondary school and all associated ground works, lighting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Harm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Limekiln Dri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detached dormer bungalow, the relocation of existing vehicular access to facilitate the new vehicular and pedestrian access off Limekiln Close and the removal of the existing garage to facilitate the new bungalow on lands.  The construction of the bungalow will include new dormer windows to the front, one large dormer window at the rear with solar collectors and a velux window light on th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dan Ander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xol Garage,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Maxol service station buildings, close off existing vehicular entrance opposite St Enda's Drive and retain main vehicular entrance from Whitechurch Road on the northern end of the site, excavate site below existing ground level to form a reduced level to facilitate a lower ground floor level for proposed building and erect a 3 storey building with dormer style roof at second floor level incorporating rooflights on the flat roof element, building to incorporate; A) class 1 - retail and class 8 - medical uses at ground floor level B) Class 8 - medical consulting rooms at first floor level and C) Class 2 - offices at second floor level, in addition to general works to include bin store, bicycle park and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Castle Crescent,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single storey rear extension, single storey extension to existing shop unit incorporating electrical workshop and store to rear of existing building, also connection to existing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Patricia Ly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House, Ballinascorney Upper,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air and reconstruction of a barn (protected structure) at Ballinascorney House to provide a plant room, store and boiler room (approx. 147 sq.m. total gross area). The works will include the reconstruction, conservation and re-roofing of the existing roofless barn, landscaping and ancillary site works. Ballinascorney House is off Shankill Road which in turn connects to the R1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McEnt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9, Cherrywoo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 bedroom detached house to side garden and to demolish existing garage to side with new vehicular entrance to fron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L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rear of, 353, Ballycullen View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4 number detached, 2 storey dormer style, 4 bedroom houses and associated car parking areas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ly constructed dwelling up to wall plate level.  Permission for completion of development S01A/0298 including revised bungalow house design and repositioning of house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Morri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rwell Park Height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of an existing two storey detached dwelling &amp; conversion from 1 no. 7 bedroom detached dwelling to 2 no. 3 bedroom semi-detached dwellings, new vehicular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Donag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estbourn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the erection of new end of terrace two storey, 3 bedroomed house with new vehicular entrance and repositioning of existing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Moran &amp; Johannes Leonardus Bussou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pposite the Whitechurch Parish Church,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3 bed house (c. 105.5sq.m.) in poor repair, and the construction of a new 4 bed, 2-storey house with garage; biocycle wastewater treatment; new vehicular access onto Whitechurch Road; landscaping works; and all ancillary site development and boundary works.  The overall height of the proposed structure (to roof level) will be c. 0.06 metres above ground level (c. 117.13m OD).  Total gross floor area is c.439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 xml:space="preserve">New Application </w:t>
            </w:r>
            <w:r>
              <w:rPr>
                <w:b/>
                <w:lang w:val="en-US" w:eastAsia="en-US"/>
              </w:rPr>
              <w:t>*Omitted from Week 2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Osprey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monopitched roof to front and a single storey extension with monopitched roof and four rooflights to rear</w:t>
            </w:r>
          </w:p>
          <w:p>
            <w:pPr>
              <w:pStyle w:val="Normal"/>
              <w:tabs>
                <w:tab w:val="clear" w:pos="720"/>
                <w:tab w:val="left" w:pos="1701" w:leader="none"/>
                <w:tab w:val="left" w:pos="3969" w:leader="none"/>
              </w:tabs>
              <w:spacing w:before="120" w:after="0"/>
              <w:rPr>
                <w:lang w:val="en-US" w:eastAsia="en-US"/>
              </w:rPr>
            </w:pPr>
            <w:r>
              <w:rPr>
                <w:lang w:val="en-US" w:eastAsia="en-US"/>
              </w:rPr>
              <w:t>all at 28 Ospery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 xml:space="preserve">New Application </w:t>
            </w:r>
            <w:r>
              <w:rPr>
                <w:b/>
                <w:lang w:val="en-US" w:eastAsia="en-US"/>
              </w:rPr>
              <w:t>*Omitted from Week 2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Nora Fla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Millgate Drive, Manor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ngle storey front porch to front (southeast) and single-storey extension to the side (southwest) and rear (northwest) of the existing 2-storey semi-detached dwelling house; b) construction of single storey front porch to front (southeast), 2-storey extension to the side (southwest) and rear (northwest) for use as a family flat and a single storey rear extension for use as kitchen; c) conversion and extension of attic to provide 1 no. bedroom with dormer window to the rear (northw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27</w:t>
            </w:r>
          </w:p>
        </w:tc>
        <w:tc>
          <w:tcPr>
            <w:tcW w:w="2126" w:type="dxa"/>
            <w:tcBorders/>
          </w:tcPr>
          <w:p>
            <w:pPr>
              <w:pStyle w:val="Normal"/>
              <w:tabs>
                <w:tab w:val="clear" w:pos="720"/>
                <w:tab w:val="left" w:pos="1701" w:leader="none"/>
                <w:tab w:val="left" w:pos="3969" w:leader="none"/>
              </w:tabs>
              <w:jc w:val="right"/>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 xml:space="preserve">New Application </w:t>
            </w:r>
            <w:r>
              <w:rPr>
                <w:b/>
                <w:lang w:val="en-US" w:eastAsia="en-US"/>
              </w:rPr>
              <w:t>*Omitted from Week 2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erar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Springfield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single storey extension to rear and porch to front of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29</w:t>
            </w:r>
          </w:p>
        </w:tc>
        <w:tc>
          <w:tcPr>
            <w:tcW w:w="2126" w:type="dxa"/>
            <w:tcBorders/>
          </w:tcPr>
          <w:p>
            <w:pPr>
              <w:pStyle w:val="Normal"/>
              <w:tabs>
                <w:tab w:val="clear" w:pos="720"/>
                <w:tab w:val="left" w:pos="1701" w:leader="none"/>
                <w:tab w:val="left" w:pos="3969" w:leader="none"/>
              </w:tabs>
              <w:jc w:val="right"/>
              <w:rPr/>
            </w:pPr>
            <w:r>
              <w:rPr>
                <w:lang w:val="en-US" w:eastAsia="en-US"/>
              </w:rPr>
              <w:t>18-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 xml:space="preserve">New Application </w:t>
            </w:r>
            <w:r>
              <w:rPr>
                <w:b/>
                <w:lang w:val="en-US" w:eastAsia="en-US"/>
              </w:rPr>
              <w:t>*Omitted from Week 2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F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Cypress Drive, Templeogu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46.56sq.m. at side and single storey extension 17.5sq.m. at rear and widening of existing vehicular access at front boundary to 4 metres with new brick pier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30</w:t>
            </w:r>
          </w:p>
        </w:tc>
        <w:tc>
          <w:tcPr>
            <w:tcW w:w="2126" w:type="dxa"/>
            <w:tcBorders/>
          </w:tcPr>
          <w:p>
            <w:pPr>
              <w:pStyle w:val="Normal"/>
              <w:tabs>
                <w:tab w:val="clear" w:pos="720"/>
                <w:tab w:val="left" w:pos="1701" w:leader="none"/>
                <w:tab w:val="left" w:pos="3969" w:leader="none"/>
              </w:tabs>
              <w:jc w:val="right"/>
              <w:rPr/>
            </w:pPr>
            <w:r>
              <w:rPr>
                <w:lang w:val="en-US" w:eastAsia="en-US"/>
              </w:rPr>
              <w:t>18-Jul-2008</w:t>
            </w:r>
          </w:p>
        </w:tc>
        <w:tc>
          <w:tcPr>
            <w:tcW w:w="2552" w:type="dxa"/>
            <w:tcBorders/>
          </w:tcPr>
          <w:p>
            <w:pPr>
              <w:pStyle w:val="Normal"/>
              <w:tabs>
                <w:tab w:val="clear" w:pos="720"/>
                <w:tab w:val="left" w:pos="1701" w:leader="none"/>
                <w:tab w:val="left" w:pos="3969" w:leader="none"/>
              </w:tabs>
              <w:snapToGrid w:val="false"/>
              <w:rPr/>
            </w:pPr>
            <w:r>
              <w:rPr/>
            </w:r>
          </w:p>
        </w:tc>
        <w:tc>
          <w:tcPr>
            <w:tcW w:w="3608" w:type="dxa"/>
            <w:tcBorders/>
          </w:tcPr>
          <w:p>
            <w:pPr>
              <w:pStyle w:val="Normal"/>
              <w:tabs>
                <w:tab w:val="clear" w:pos="720"/>
                <w:tab w:val="left" w:pos="1701" w:leader="none"/>
                <w:tab w:val="left" w:pos="3969" w:leader="none"/>
              </w:tabs>
              <w:rPr>
                <w:i/>
                <w:i/>
              </w:rPr>
            </w:pPr>
            <w:r>
              <w:rPr>
                <w:i/>
                <w:lang w:val="en-US" w:eastAsia="en-US"/>
              </w:rPr>
              <w:t xml:space="preserve">New Application </w:t>
            </w:r>
            <w:r>
              <w:rPr>
                <w:b/>
                <w:lang w:val="en-US" w:eastAsia="en-US"/>
              </w:rPr>
              <w:t>*Omitted from Week 2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le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mekiln Close, Templeog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pproved family flat to side/rear (Plan Reg. SD08B/0228 dated 09/07/0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hane Ahe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Hunters Green,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and side extension and site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Gri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Kennington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ervatory extension to rear and alterations to front entrance to include toilet, cloakroom and hall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hitebrook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 existing vehicular gate entrance at front, erect 2 storey extension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Guilma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College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mp; lobby at side, erect 2 storey extension at side, garage extension at front, single storey extensio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 G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Wood Dale Green, Ballycullen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to attic storage room consisting of modifications to existing roof, new dormer window to rear elevati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amp; Thomas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Bancroft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11.4sq.m. ground floor extension to front of house, conversion of existing garage into sitting room and for the retention of a 27.5sq.m. shed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arrynisk Road,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of existing dwelling incorporating additional living space, wc, utility room and additional kitchen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Sle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Springban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single storey extension on the gable end of residence and replace with a two storey extension (b) demolish the existing single storey detached garage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C. McClos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permission under Reg. Ref. SD07B/0737 incorporating additional single storey extension (14.9sq.m.)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ndrew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oodfarm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of an existing two storey residence comprising an area of 25.5sq.m.,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amp; M. Wal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Dun Aengu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of 38sq.m. to the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Lyn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scott Coach House, 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2sq.m. two-storey extension to the side of existing dwelling providing a combined total area of 466sq.m.  The proposed extension will provide additional bedroom at first floor &amp; additional living accommodation at ground floor.  Planning permission is also sought for alterations to the existing main dwelling to include internal &amp; external modifications, along with associated site landscaping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Giss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Glenaulin Gree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sought for the installed additional vehicular field entrance including  1) The cobblelock driveway, 2) The brick piers capped with precast copings, 3) The block walls rendered both sides and capped with brick copings and 4) The proposed cross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S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Dalepark Road,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involving eliminating main hip and chimney breast on roof to form an A roof, building up east gable wall and insertion of attic window in same, placing 3 new velux windows and 2 solar air panels in roof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24:00Z</dcterms:created>
  <dc:creator>Computer Department</dc:creator>
  <dc:description/>
  <cp:keywords/>
  <dc:language>en-US</dc:language>
  <cp:lastModifiedBy>sdelaney</cp:lastModifiedBy>
  <dcterms:modified xsi:type="dcterms:W3CDTF">2008-08-01T13:22:00Z</dcterms:modified>
  <cp:revision>8</cp:revision>
  <dc:subject/>
  <dc:title>«Apn_Id»</dc:title>
</cp:coreProperties>
</file>