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99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sdowne Francs Propertie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Mels Avenue, Greenhills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no. 3 bedroom, two storey terraced houses with access from St. Mels Avenue along with all other ancillary site development works and boundary treatmen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5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2 Communications Ireland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rock Rovers Hockey Club, Grange Road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xisting 18 metre high telecommunications monopole carrying housing of associated equipment together with in-premise plant room.  Permission previously granted under Pl. Ref. S98A/028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0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cast Holding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zelhatch, Newcast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ding existing open storage area by 1.728ha to store precast concrete componen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5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irdre &amp; Eamon Bren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ard, Esker Hill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rection of a palisade fence, some 30 metres long and 2-metres high along the western boundary line and also retention of the existing 2-metres high palisade fence which extends some 35 metres along the northern and western boundary lin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2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Ruane &amp; Sheila McKeo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Elkwood Estate, Ballyroa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ting attic to bedroom with en-suite, provision of 2 no. rooflights to front.  1 no. to hip, &amp; 5 no. to rear.  Raising west gable to meet proposed dutch hip.  Converting garage to living area and provision of 2 no. rooflights &amp; bifold doors to ground floor west gabl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3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&amp; Lynn O'Rei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A, Shelton Grove, Kimmage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t the existing attic space into three bedrooms and to construct a dormer structure to include three windows to the front of the existing detached bungalow, internal alterations and associated soft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3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ul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O'Rei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, Oakcourt Park, Palmerstown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orch/living room extension to front, single storey extension to rear, roofspace conversion with dormer to side, internal alterations, removal of 2 side windows to be replaced with 2 larger windows, demolition of existing garage to rear and construction of new garage, new side boundary wall with new front pier and entrance gates to front boundary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28:00Z</dcterms:created>
  <dc:creator>South Dublin county Council</dc:creator>
  <dc:description/>
  <cp:keywords/>
  <dc:language>en-US</dc:language>
  <cp:lastModifiedBy>bconnolly</cp:lastModifiedBy>
  <dcterms:modified xsi:type="dcterms:W3CDTF">2008-07-24T09:28:00Z</dcterms:modified>
  <cp:revision>2</cp:revision>
  <dc:subject/>
  <dc:title>«Apn_Id»</dc:title>
</cp:coreProperties>
</file>