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amp; Mark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uldowney's Lounge/Bar,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pub, business centre, cottages &amp; outbuildings and their replacement with a mixed use residential and retail development consisting of 4 blocks:  Block A being 3 floors comprising 26 x 2 bed apartments and 6 x 3 bed apartments on first and second floor over a pub and 2 retail/food stores at ground floor over basement car parking;  Block B1 being 3 floors comprising 6 x 3 bed duplex apartments and 6 x 2 bed apartments;  Block B2 being 3 floors comprising  7 x 4 bed houses;  Block C being 4 floors comprising 18 x 2 bed apartments and 6 x 3 bed apartments above basement car parking;  basement parking for 184 cars and surface parking for 57 car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a &amp; Joseph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existing fire destroyed dwelling consisting of 2 no. living rooms, 6 no. bedrooms (2 ensuite) 1 no. study, 1 no. bathroom, 1 no. kitchen and entrance hall (162sq.m.) with a dwelling consisting of 1 no. lounge, 1 no. living room, 1 no. kitchen, 1 no. utility room with wc, 1 no. bathroom, 4 no bedrooms (2 ensuite)m 1 no. guest WC, 1 no. cloak room and entrance lobby with porch (185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kerrin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St. Edmunds, St. Lomans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6 dwellings comprising 4 no. 2 storey 3 bedroom houses and 2 no. 2 storey 2 bedroom houses together with associated site development works and surface car parking;  (2) minor revisions to approved road design and landscaping layout, east and north of the creche forming part of permitted development (Reg. Ref. SD05A/0090).  An  Bord Pleanala Ref. No. PL.06S.21391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ga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ry Orchard Industrial Estate, Ballyfermot Road,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nterprise centre comprising of 10 no. units together with associated site works to rear of existing shops and petrol service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ther Denis Ryan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of Saint Jude The Apostle, Rossmor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metal cross and letterings to the external face of the east facing wall of the Church on Rosssmor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fie Redding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Glenfiel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single storey family flat to corner/ local retail shop 51sq.m. with timber shop front to side elevation, 2 no. off street car parking spaces, bin storage and pedestrian entrance in existing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Su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4, Orwell Park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four bedroomed dwelling on site adjoi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Hugh &amp; Kram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Broomhill Road, Tallaght Industrial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2.5sq.m. single storey extension to the existing reception area at the front of the unit; new powder coated composite cladding to the front elevation (south) and a portion of the side elevation (east); new fascia and forecourt signage and realignment of grass verge in the forecourt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allynakelly Gre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application register reference number Reg. Ref. SD05A/0344 (PL06S.217096) and SD07A/0533 as follows:  the construction of a single storey garage to accommodate 2 no. cars to house No. 9 Ballynakelly Green and associated vehicular access from Ballynakelly Green; amendments to existing car park layout and rear gardens of No. 9 Ballynakelly Green and 5 Ballynakelly View to accommodate new vehicular entrance to garage.  The amendments do not entail the change in numbers of dwellings all with associated site development works, landscaping and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 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ndry Revisions to permitted development reg. references SD03A/0421 and SD04A/0938, SD05A/0805, SD06A/0021, SD06A/0561, SD07A/0211 &amp; SD07A/0973 comprising the provision of an mezzanine void infill floor plate to retail unit 19 and 20 representing an additional retail floor area of 110 sq.m and additional circulation area of 70 sq.m. The total area of development is 88,758.2 sq.m,which represents  an increase of 180 sq.m on the 88,578.2 sq.m previously permitted under Reg. Reference  SD07A/0973. The application site comprises 2.775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Mc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len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and side also part two storey part single storey to rear.  Ground floor consisting of new lounge dining room and sunroom.  First floor consisting of 2 no. additional bedrooms with shared en-suit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t first floor level over existing garage, single storey extension across front to include extension to garage and new porch, garage to be convert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Sharon Wri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Crannag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rear dormer window and conversion of existing attic area to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rio Borz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lude a basement to the existing approved bungalow.  The footprint of the basement will be of the same as that on the bungalow and will include an additional external escape stairway to the rear garden.  All ancillary works will be as approved on lands known as Folio No. 45962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Springfield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in total of circa 105sq.m. to the existing dwelling consisting of: new porch, conversion of garage, kitchen extension to the rear, first floor extension over existing garage, conversion of attic to bedroom and office, various internal arrangement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Fionnuala Stev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m a new covered passageway between the existing garage and the dwelling wit a concrete tiled roof to include two rooflights and to extend the tiled roof to form a canopy over the front porch and window, form a new window to the side of the existing dwelling, demolish the existing extension to the rear and construct a single storey extension to the rear of the dwelling,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J Mc 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Alpine Rise,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extension to rear and dormer type conversion to part of existing attic for new toilet and velux roof uni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Ash Park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bedroom and bathroom extension over existing extension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ne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Orchardstow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rear of dwelling house including demolition of existing kitch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8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phase one of the Adamstown District Centre.  The application site incorporates elements of Adamstown Square, Adamstown Boulevard and Adamstown Station Development Areas within the Adamstown SDZ.  The proposed development is a large scale mixed use commercial and residential development of c.109,044sq.m. in total  to be constructed in buildings ranging in height from 2-10storeys, based on a network of open streets and public squares, some of which sit above a previously permitted podium structure (Planning reg. ref. SDZ07A/0003).  The non residential element of the development consists of a total of c.54,504sq.m. of floor space, broken down as follows:  (a) 48 no. retail units comprising c.16,294sq.m. of retail floor space (sales floor only), including 2 no. anchor units (10,375sq.m. in total), a pharmacy of c250sq.m. and an off licence of c154sq.m.  (b) A total of c.5,197sq.m. of back of house retail floor space including storage and staff facilities. (c) 9 no. restaurant / cafe units comprising a total of c.2,576sq.m. ranging in size from c.86sq.m. to c.685sq.m.  (d) 2 no. public houses of c.284sq.m. and c.357sq.m. respectively.  (e) c. 582sq.m. of office (Class 2) floor space contained in 4 no. units ranging in size from 122sq.m. to c.181sq.m..  (f) 9,327sq.m. of office (Class 3) floor space.  (g) A c.550sq.m. inter church place of worship.  (h) A primary medical centre of c.5,050sq.m. incorporating both public and private healthcare facilities.  (i)A crèche of c.682sq.m.  (i) An office for use by Garda Siochana of c.130sq.m.  (j)  A library and community service suite of c.2,804sq.m.  (k) A cinema of c. 2,226sq.m. incorporating a total of 8 screens and seating for a total of c. 1,304 people.  (l) A management Suite for the District Centre of c.351sq.m. including public toilets.  (j) A total of c.1,332sq.m. of space surrounding the service yard for Anchor unit A, the use of which is to be decided as part of a future application for planning permission on the levels above.  A total of c.6,762sq.m. of additional backup areas, including plant rooms, substations, switch rooms, bicycle stores, bin stores etc.    The residential element of the proposal comprises the provision of a total of 606 residential units, comprising 91 no. 1-bedroom units, 459 no. 2-bedroom units and 56 no. 3-bedroom units in a mix of apartments and duplexes.  3 no. of the 1-bedroom units have been provided as live/work units and have commercial floor space attached to them of between c.63.4sq.m. and c.69sq.m. each.  The residential units are located on levels above the commercial development.  Private and semi private open space to cater for the development is provided in a mix of balconies, terraces, roof terraces and semi-private residential courtyards.  A total of c.54,540sq.m. of gross residential floor space is proposed.  Minor revisions to the layout and configuration of the previously permitted basement structure (SDZ07A/3) was also proposed.  The modifications include the provision of additional openings in the basement slab to provide access to the upper levels; the provision of a parking layout and parking bays.  Car parking is to be provided primarily on a single level below podium with two additional mezzanine levels on the southern side.  The car park has been designed to cater for phase 1 and also subsequent phases of the District Centre together with provision for a number of the surrounding developments(subject to separate applications for planning permission).  A car park management system will be put in place and car parking spaces will therefore be released as each phase becomes ready for occupation.  The upper two storeys, which will cater for residential development only, comprise a total of 519sq.m. sq.m.  The lower floor, which will cater for both residential and non-residential demand, is located under the podium structure (Planning Reg. Ref. SDZ07A/0003) and contains a total of 1,539sq.m. no spaces.  Accommodation is made within the overall basement car park for a Park and Ride facility (300 spaces) and a car valeting area.  A total of 850 no., cycle parking spaces are provided throughout the development, to cater for both residential and commercial demand.  Access to the development is via that existing and permitted roads system in the immediate area (planning  reg. refs. SDZ06A/5, SDZ06A/8, SDZ09a/9 and SDZ06A/11 refer).  Localised widening of the existing Adamstown Station Road is also proposed, to provide for right turning lanes into the basement car park.  A series of internal pedestrian and vehicular streets are proposed, connecting to the existing and permitted road network.  A proposed pedestrian bridge spanning Adamstown Station Road will connect the proposed development to Adamstown Rail Station at first floor level.  Following completion of the proposed development, the use of the existing temporary park and ride facility on lands immediately to the east of the proposed development will be discontinued and park and ride facilities will be provided within the car park described above.  All on lands of c.7.95ha. bounded by Adamstown Avenue (SDZ06A/11) to the north, by Adamstown Station Road to the south, by Adamstown Park (SDZ06A/5) to the east and the existing temporary Park and ride to the west in the townlands of Gollierstown, Lucan, Co. Dublin.  This planning application is being made in accordance with the provisions of the Adamstown Planning Scheme 2003.  The development will take place entirely within the boundaries of Adamstown Strategic Development Zone as defined by Statutory Instrument No. 272 of 2001.An Environmental Impact Statement accompanies this planning application and may be inspected or purchased at a fee not exceeding the reasonable cost of making a copy at the offices of South Dublin County Council, Planning Department, County Hall, Tallaght, Dublin 24 during normal office house (Monday to Friday 9:30am to 4:00pm excluding bank holiday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change of use from domestic dwelling bedroom to veterinary surgery room, retention permission for storage room to rear, planning permission for extension to store at side &amp; rear with new pitched roof, and planning permission for storage of use from residence and Veterinary Clinic to Veterinary Clini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amp; Helen Con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ollege Crescent,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ground floor kitchen/dining extension and a new first floor level extension to the rear.  Also new ground floor extension to the living room and study, and a new dormer window to the front of the house.  Also all associated minor alteration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loyd Cus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Green Isle Business Park, Ol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ezzanine floor and retention of use of premises for car sales and associated park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bawn Shopping Centre, Killininn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18m high telecommunications support structure with antennas, equipment container and associated equipment within a fenced compound.  The development forms part of Vodafone Ireland Limited's existing GSM and 3G Broadband tele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Man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entrance, new bungalow, septic tank with soil percolation system &amp; 10 no. boarding ken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amp; Sandra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roadfield Park, Broadfield Manor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nd single storey extension to rear of 2 storey semi- detached dwelling house, to increase size of existing first floor bedroom 2, and create ground floor sitting room. Permission also being sought for first floor extension to rear of house above existing projecting kitchen area, to increase size of existing first floor bedroom 3, also demolition of existing conservatory to rear, and internal alterations, all extensions to have tiled apex roof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Eileen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Ardeevi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2 storey house to side of existing house to include 4 bedrooms, bathroom, living room, playroom, kitchen/ dining area, utility 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yrne Jn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 Vall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approved development consisting of revised dormer bungalow de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Hollyville Lawn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house adjacent to the existing house, sub-division of the plot, revised access and associated works and demolition of a single storey extension to the side 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manda Torrens, Brindley Manor Nursing Ho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previously approved one and a half storey nursing home (Register Reference No. SD06A/0239) to provide ancillary accommodation consisting of the following: (1) Laundry, staff changing and sanitary accommodation, stores, plant and water tank room to basement floor.  (2) Smoking, prayer, staff and visitors rooms, entrance porch, bin storage and additional dining, lounge and circulation areas to ground floor  (3) Additional dining/lounge area to first floor.  (4) Internal alterations to accommodate the above including elevational revisions and all associated works.  The subject site is adjoined by a Protected Structure (no. 346 Stone Bridge, Castle Road, Saggart - Single Arch Granite Bridge).  No works are proposed in the vicinity of this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ipe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sewage treatment facilit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Q.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 &amp; Q. Warehouse, Liffey Valley Retail Park, Liffey Valley, Colcu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at the B. &amp; Q. Warehouse.  The development consists of the retention of the existing service yard canopy area with a gross floor area of 342sq.m. metres, situated to the south east of the existing B &amp; Q Ware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u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detached structure to be used as a clubhouse to accommodate male/female toilets, store/meeting room with a wheelchair access, water treatment unit/ septic tank with percolation area and associated site works at the existing Dublin target/Gun/Archery Sports Clu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iss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Ferncourt Gre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family room, sunroom &amp; toilet to montessori cre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Distillers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rish Distillers Ireland, Fox &amp; Geese, Robin H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tension of existing quality assurance laborato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es Sherw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Lindisfarne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storey two bedroom end of terrace dwelling with vehicular access to rear to include site landscap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wood,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subdivision of apartment  no. 113 into 2 no. 2 bed apartments - No's 113 and 114 and the subdivision of apartment no. 115 into no. 2 bed apartments no's 115 and 116, all on the 4th floor. Retention is sought for the subdivision of apartment no. 55 into 2 no. 2 bed apartments no's 55 and 56 at first floor level ; Subdivision of 11 no. 3 bed plus study duplex apartments at second and third floor levels into 22 no. 2 bed apartments with 11 no. apartments on the second floor and 11 no. apartments at third floor level, subdivided as follows: - No. 71 into no's 71 and 91; no. 72 into no's 72 and 92; no. 73 into no's 73 and 93; no. 81 into no's 81 and 101; no. 82 into no's 82 and 102; no. 83 into no's 83 and 103; no. 84 into no's 84 and 104; no. 87 into no's 87 and 106 ; no. 88 into no's 88 and 107; no. 89 into no's 89 and 109 and no. 90 into no's 90 and 110. Apartment No's 71,72,73,81,82,83,84,87,88,89, and 90 are located on the second floor. Apartment No's 91,92,93,101,102,103,104,106,107,109, and 110 are located on the third floor. All other apartments in the development retain their original unit numbers. No alterations have been made or are proposed to be made to the exterior of the building and no structural alterations have been made or are proposed to be made to the building. Retention is also sought for amendments to the parking layout within the overall development site. The overall number of parking spaces remains at 183 as permitted under Planning reg. ref. S00A/063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amp; Sarah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lm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the garage at the side of the house and replace it with a two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 Coop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Mount Alt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my &amp; Noelle Sadli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Hermitage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he construction of a single storey and a two storey extension to the rear of the existing two storey detached house;   (2) new roof lights to the front and rear of the existing roof;  (3) alterations to the ground floor windows of the front facade and first floor windows of the rear facade;  (4)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Catherine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bedroom and store. To include a new dormer window to front and roof modifications and window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y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allymanaggi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ub-standard kitchen extension, construction of 2 storey extension and single storey sunroom extension at rear of house, internal alterations and ancillary works. This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Ian Cough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Newcastle Manor Clos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extension to side elevation, together with skylights to front and rear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Ann O' Drisc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40, Cypress Grove South,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detached two storey houses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Ow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ievethou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with biocycle effluent treatment unit, percolation area and associated site works using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Patt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oodford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mi-detached house to side of existing house No. 2 with new entrance;  revised entrance to house no. 2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06S.P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port returned to An Bord Pleanala</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ergy Answer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han's Quarry, 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resource recovery facility for the thermal treatment of non-hazardous residual, municipal and construction and demolition was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William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nockmeenagh Road,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and construction of new garage and 4 bed detached dormer bungalow to rear of existing dwelling with shared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lace Proper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a park and ancillary development including landscaping, tree planting, park furniture and construction of surrounding boundary walls with local pedestrian entry car parking and associated vehicular access road from Citywest Shopping Centre and including the provision, construction or erection of any structures in connection with or for the purposes of enjoyment, management or operation of this local recreational facility which has been jointly developed on foot of Condition No. 4 of SD03A/0857 and conditions of other grants of permission for adjoining developments with the consent and agreement of adjoining land owners for the overall benefit of the existing community all on a site of 4.28hectares located on lands west of Citywest Shopping Centre, south of Carrigmore Green, Fortunestown Lane, Saggart, west of Saggart Abbey off Citywest Road, N8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Lyon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8 residential units (comprising 19 no. houses, 7 no. duplexes and 22 no. apartments) and 1 retail unit as follows - 2 no blocks (Blocks A and B) of 3 storeys containing 6 no apartments each accommodation 1 no 1 bedroom apartment, 2 no 2 bedroom apartments, 3 no 3 bedroom duplex units per block on burgage Lane North; 2 no 3 bedroom 2 storey semi detached houses (Block C on Burgage Lane North ; A 2- Storey terrace (Block D) on Burgage Street comprising 2 no 3 bedroom and 1 no 2 bedroom houses ; A 2 storey terrace (Block E) on burgage street comprising 6 no 3 bedroom houses each with own vehicular access and garage 1 no block (block G) of 2 3 and 4 storeys containing 17 no units accommodating 16 no 2 bedroom apartments 1 no 3 bedroom duplex unit and a retail unit of approx. 90 sq.m., on burgage Street and Newcastle Boulevard; A 2 storey terrace (Block H) on Burgage Lane comprising 4 no 3 bedroom and 1 no 2 bedroom houses; Blocks A, C, and H in compliance with condition Nos 4(e) and 4(f) respectively of previously approved planning application Reg Ref SD05A/0344 (PL 06S.217096); Western end of Bloch G modifications to previously approved planning application Reg Ref SD05A/0344 (PL06S.217096); Balconies/terraces provided to the south and east facing elevations of Block A; north and east facing elevations of block b; south and east facing elevations of block g; also proposed is a total of 62 no on-street car parking spaces and all associated drainage and site works, landscaping and ancillary works on a site of 0.8855 hectares.  Burgage Street, Newcastle Boulevard, East Burgage Plaza, Burgage Lane, Burgage Lane North and Burgage Terrace, Newcastle Lyons, Co.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Tin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ngle storey bungalow between Tinkler Builders Supply yard and Tesco, Main Street, backing onto Greenogue Dri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detached dwelling (95sq.m.) and the construction of a) a 3 storey over basement building with 1 no. retail unit at ground floor level (181.8sq.m.) and office space on the first and second floor (total office space 531.4sq.m.) with a landscaped first floor roof terrace to rear and  (b) 4 no. 3 bedroom, 3 storey terrace houses (119.7sq.m. each) with roof terrace at second floor level, and 2 no. 1 bed apartments at ground and first floor with balcony to rear at first floor level, and all associated site works.  The basement will accommodate 23 no. car parking spaces and bicycle parking with ramped vehicular entrance from Main Street.  Bin stores will be located at grou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nor Du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n Chuilinn', Cruagh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wo storey extension of 34sq.m., (2) First floor side extension of 31.5sq.m. comprising of additional bedroom, bathroom, living and utility spaces, with associated landscap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Hea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Priory Walk,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hipped section of existing roof and construction of a new half hip to the side, to allow for the attic conversion to the existing two storey semi-detached house. New roof lights to the rear. New window to the side elevation to replace existing.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rderrig,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house with new entrance and biocycle treatment plant at Arderrig, Lucan, Co.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27:00Z</dcterms:created>
  <dc:creator>Computer Department</dc:creator>
  <dc:description/>
  <cp:keywords/>
  <dc:language>en-US</dc:language>
  <cp:lastModifiedBy>bconnolly</cp:lastModifiedBy>
  <dcterms:modified xsi:type="dcterms:W3CDTF">2008-07-24T09:27:00Z</dcterms:modified>
  <cp:revision>2</cp:revision>
  <dc:subject/>
  <dc:title>«Apn_Id»</dc:title>
</cp:coreProperties>
</file>