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B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oodford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2 storey, end of terrace house with new vehicular acces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ces H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Slade Road, Saggart Villag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detached dormer type dwelling with conservatory, consisting of 4 no. bedrooms with detached garage, BAF water treatment system, percolation area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raine Coll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Fforster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dwelling to pre-school, care centre together with  change of use of existing detached play room to rear of dwelling to after school care unit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nnelly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Springfield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1 no. detached 2 storey dwelling with attic conversion, construction of 2 no. detached 2 storey dwellings with attic conversions, new vehicular entrance to serve from Springfield Drive, associated landscaping an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scap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down Commons, Fortunestown Lan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art of the permitted residential development (Reg. Ref. SD06A/0933) on this site (3.2ha),  The revised scheme consists of 80 no. residential units in lieu of the previously permitted 61no. residential units comprising the following: 40 no. 3 bed semi detached units (incorporating 10 no. 2 storey units and 30 no. 2.5 storey units), 34 no. 4 bed semi detached units (all 2.5 storey units) and 6 no. 4 bed detached units (all 2.5 storey units).  Permission is also sought for amendments/modifications to the layout and design of the permitted internal access roads and the central public open space.  A revised landscaping plan is also submitted with the current application.  Vehicular and pedestrian access is proposed from Fortunestown Lane via the permitted access road off the existing roundabout and associated internal Spine Road (Reg. Ref. SD06A/0933) within the applicant's lands.  Associated and ancillary development will consist of surface car parking spaces, ESB substations and all associated site and development works. Significant Further Information:  the number of residential units has been reduced from 80 units to 75 units comprising 40 no. 3 bed semi-detached units (incorporating 10 no. 2 storey units and 30 no. 2.5 storey units),  32 no. 4 bed semi-detached units (all 2.5 storey units) and 3 no. 4 bed detached units (all 2.5 storey units);   amendments are proposed to the design/layout of the proposed residential units and associated public and private open spaces;   the layout and design of the internal access roads/footpaths have been amended;  the overall site area has been increased to 3.5ha and a creche facility (552sq.m. gross floor area) is now proposed within the current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Nug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2A, Templeogue Woo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ground floor of the dwelling to a montessori; 9:15am-2:30pm, Monday to Friday, during school terms o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Fethers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new single storey 3 bedroom house with proprietary sewage treatment plant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Doris &amp; Magaswary Suppia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Liffey Crescent, Liffey Vall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tand-alone 'Shomera' timber framed single school room in rear garden for purpose of running a sessional Montessori school ( 9am to 12:30 pm &amp; 12:30 to 4pm weekdays) for children from the area aged approx. 3-5 years of age. The building of 31.4 sq.m, including two toilets and small pantry. Landscaping, paving, safe play area, drainage, flower &amp; vegetable garden, a new railing and gate to front wall and front boundary with no. 30 Liffey Crescent are included as part of the proposa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J.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Blessington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extension to side (88m2) as constructed;  internal alterations &amp; use dwelling ( currently subdivided into 4 units) as single dwelling. 2 no. mobile homes to be removed from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n &amp; Sonia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Moy Glas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2-storey, two bedroom detach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cDerm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Pearse Brothers Park, Ballybode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porch, re-location of front door entrance and construction of a two storey end terrac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Stau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Greenfort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shop unit from a butchers to a fast food outlet for preparation and sale of hot food for consumption on and off the premises including a seating area and new signage to front of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ustees of Hermitage Golf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rmitage Golf Club,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maintenance shed and construction of a new single storey maintenance shed of a total floor area of 329.4m2 and new detached WC of a total floor area of 8.3m2, along with new biocycle waste water treatment system and associated site works. The development is located within the curtlige of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mith &amp; Branigan Mot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ands Road, Balgadd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company logo sign at front entrance to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rosoft Ireland Operation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Castle Business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approved reg ref SD07A/0632 ;   (a) lowering of office parapet from 81.125 OD to 80.125 OD;   (b) change in configuration to the lift motor room to the office area;   (c) raising the flues from 93.125 OD to 97.50 OD (Maximum agreed with Air Corp under previous application);   (d) omission of two strip window to the south elevation of the office area;   (e) reduction in the areas of stairs towers number 3,4,5,6 and 7;   (f) addition of louvers to return walls of stair towers 3,4,5,6 and 7;  (g) increase in area of the electrical rooms to level 2 by 1,916 sq.m;  (h) reduction in the area of louvers to the south elevation level 1 from grid line 17 to 22;  (j) construction to be in three phases;  (k) transformers reduced from four numbers to three;  (I) additional sub-station building of 270sq.m. added to 110kV compound;  (m) fuel storage area elongated with additional landscaping be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mith &amp; Branigan Mot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ands Road, Balgadd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orary parking of company cars to front of site and a storage shed for a period of 18 months to 2 yea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M. Y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djacent to 16, Esker Meadow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dormer style 2 bed dwelling (81.18m.sq.) to side of existing dwelling. Provision of vehicular access to front of property.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Dowd &amp; Maureen Lar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srara', Ballyowen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ref SD07A/0765 to include (1) a revised dwelling size, design and location comprising a new two storey plus attic 5 no. bedroom 683.5 sq. m private residence,  (2) construction of anew single storey over basement 229.1 sq.m pool house to rear,  (3) construction of new 3m boundary wall to the rear of the neighboring residence (also in the ownership of the applicant) and  (4) all other site development works required to facilitate the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anent retention of development comprising of 2 no. storey one-bedroom residential units, no. 4a (GFA c.44 sq.m) and no. 23a (GFA c.44 sq.m) constructed in lieu of 2 no. single storey bin/cycle structures previously approved under ref S96A/0342, minor revisions to car parking layout previously permitted under ref S96A/0342, incorporating 3 no. additional car parking spaces (total car parking on site amounts to 45 no. spaces), all associated site development works and landscaping. Planning Permission is also sought for the construction of 2 no. single-storey bin stores (each with a GFA of c. 2.6 sq.m) located to the north and south of previously permitted vehicular entrance to the residential development under ref S96A/0342; 3no. bicycle parking areas each compromising of 12 no. bicycle stands (total bicycle parking proposed on site amounts to 36 nos.),  no. located to the northeast of previously permitted residential unit nos. 1-4 and 2 no. located to the southwest of previously permitted residential unit nos. 23-25; and all associated site development works and landscaping on a 0.16 hectare site at 'The Hollows', Adamstown Road/ Newcastle Road/ Lock Road (R120), Lucan, Co. Dublin. The development subject of this application is accessed from the existing vehicular access off the Adamstown Road/ Newcastle Road/ Lock Road (R120) located to the east of the site, previously permitted under ref S96A/034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rved Spac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nd 2, Wellington Cottages, &amp; Site Between 1 Wellington Cottage, &amp; 45 Wellington Lan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reg ref SD04A/0182, to provide for following amendments; replacement of 4 no. approved apartments with 2no. semi-detached 3 bedroom 2 storey houses with rear vehicle access via approved retail unit, and dividing the approved rear communal outdoor space into private landscaped gardens for the two houses. The location, footprint and height of the proposed houses is unchanged from the approved apart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O' 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2a, Balrothery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two storey attached house, entrance and ancillary works, reg ref SD05A/0541 consisting of a two storey extension and revised dwelling design with associated site works including the provision of a new si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rkan New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Marlfield Mall, Kiltipper Wa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s to permitted ref SD02A/0482 &amp; SD06A/0978 consisting of the sub-division of a permitted restaurant and associates storage area at first and second floor of no. 2 Marlfield Mall to proposed 2 no. restaurants including kitchens, ancillary and common areas and shared access, with a total floor area of 671 m2 and alterations to north elevation of the building. The proposed development includes for all associated site development and infrastructural works located at Marlfield Mall, Kiltipper Wa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Barry Moto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Limekiln Business Park, Limekiln Lan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illuminated bow fronted acrylic faced fascia sign (11 meters x 1.2 x 0.25) at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omfield Care Cent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omfield Care Centre,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2 no. bedrooms at first floor level of Quaker house and change of use of 9 no. permitted student bedrooms and 1 no. staff bedroom under reg ref. S01A/0625, ( and use 2 no. proposed bedrooms) for accommodation uses associated with the operation of Bloomfield Care Centre Limited (Total floor area approx. 284 sq m) Permission is also sought for associated external alterations to north and west facades at first floor level; and ancillary internal alterations, all on a site of approx. 0.067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Orla 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lbridge Road, Westo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lterations and extension to, and replacement of existing sub standard roof over existing house.  Also for erection of new attached three bedroom dormer bungalow to rear with replacement Biocycle Septic Tank and percolation area and demolition of existing shed in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7A/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plewood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consisting of 189 no. dwelling units consisting of 1 no. 5 bed detached house, 1 no. 3 bed detached house, 18 no. 3 &amp; 4 bed semi-detached houses, 12 no. 3 bed terraced townhouses and 95 no. 1, 2 &amp; 3 bed apartments &amp; 62 no. 2, 3 and 4 bed duplex units located in 7 no. 3, 4 and 5 storey blocks and all being part of an overall Development at Development Area 2 - Somerton, Adamstown, Co. Dublin.  This application also includes for all associated site development and infrastructural works, public open spaces,  landscaping, surface and underground car parking (298 spaces) and bicycle parking on a site area of approx. 4.8 hectares immediately west of Westbury Estate, Lucan, east of The Paddoks, Adamstown, Co. Dublin and south-west of the Lucan (Superquinn) Shopping Centre.  The site will be directly accessed via 3 no. vehicular access points off Adamstown Drive to the south, all being part of Development Area 2 (Somerton) of Adamstown Strategic Development Zone Planning Scheme.  This application is being made in accordance with the provisions of Adamstown Planning Scheme 2003, as amended by Variation No. 1.  The development will take place entirely within the boundaries of the Adamstown Strategic Development Zone as defined by Statutory Instrument No. 272 of 2001.   Significant Further Information:  Residential development of 192 no. dwelling units consisting of 4 no. 3 &amp; 4 bed detached houses,  16 no. 3 &amp; 4 bed semi-detached houses,  105 no. 1,2 &amp; 3 bed apartments &amp; 67 no. 2, 3 &amp; 4 bed duplex units in 11 no. 2, 3, 4 &amp; 5 storey blocksand all being part of an overall development at development Area 2 - Somerton, Adamstown, Co. Dublin.  This application also includes for all associated site development and infrastructural works, public open spaces, landscaping, surface and undergroundcar parking (367spaces in total) and bicycle and bin storage.  It is also proposed to extend internal road MCAO northwards from Adamstown Drive to boundary with Lucan (Superquinn) Shopping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8A/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ubbermaclugg Development Area, 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317 no. dwellings comprising as follows: 159 no. houses including 21 no. four bedroom houses, 123 no. three bedroom houses, and 15 no. two bedroom houses in a mix of two and three storey terraced houses; 110 no. duplex units including 79 no. three bedroom units and 31 no. two bedroom units in a mix of upper and lower level units in 4 storey buildings; 48 no. apartments including 32 no. two bedroom apartments and 16 no. three bedroom apartments.  The apartments are located in 1 no. two storey building and 4 no. three/four storey buildings.  It should be noted that 18 of the 24 proposed three-bedroom Type B5 houses will have optional ground floor kitchen extensions.  Solar panels are provided for all units, located on the roof.  Private and semi-private open space to serve the proposed units is provided in the form of balconies, terraces, gardens and communal courtyards throughout the development A total of 590 surface car parking spaces have been provided; cycle parking spaces are also provided throughout the development.  Vehicular access to serve the residential development will be taken from 2 access points a proposed 7m wide east-east distributor road (c. 485m in total) connecting to the existing Dodsboro Road/Tandy's Lane in the east.  Permission is also sought for: the upgrade of c.385m of the Dodsboro Road /  Tandy's Lane from a point c.25m south of the existing junction at Dodsboro and Meadow View Grove, tying back into Dodsboro road / Tandy's Lane at a point across 20m south of the existing entrance to the former Airlie Studfarm.  A new signal controlled crossroads providing access to the proposed residential development will be provided at a point of c.130m south of the existing junction of Dodsboro Road and Dodsboro Cottages.  The upgraded carriageway will make provision for vehicular traffic , bus lanes and right turning lanes as required, and will be flanked on both sides by cycle paths.  To the east of the proposed crossroads, permission is sought for a new 2m distributor road of c.352m in length connecting to the permitted road network (SDZ07A/0001.  A signal controlled cross roads is to be provided on this section of the road as a point c 235m from the proposed cross-roads on the Dodsboro Road.  This road is to serve the proposed residential development on these lands to the east, which are the subject of a separate concurrent specification for planning permission.  Provision is also made within the residential scheme to facilitate future access (subject to planning permission) to back land development at the rear garden sites of the adjoining Dodsboro Cottages.  Site development and landscaping works also form part of this planning application.  All on site measuring approx. 8.5 hectares on lands bounded generally by Dodsboro Cottages to the north, Tobermaclugg to the west, Airlie Stud to the east and future development lands in Adamstown SDZ to the sou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8A/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plewood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consisting of 121 no. dwelling units consisting of 111 no. 2 &amp; 3 bed apartments and 10 no. 3 bed duplex units all located in 11 no. 2,3,4 &amp; 5 storey blocks all being apart of Phase 2B of an overall development known as The Paddocks at Arlie Stud, Adamstown. The proposed development also includes for a crèche (763m2) in a separate 1 &amp; 2 storey building. This application includes for all associated site development and infrastructural works, 1 no. ESB sub-station, public opens spaces, landscaping and surface and underground car parking (204 spaces in total) all on a site area of approx. 3.2 hectares located south of Hillcrest Estate at Dodsborough, Lucan, Co. Dublin, west of adjacent Phase 1 of The Paddocks, Adamstown, Co. Dublin, east of Dodsboro Road/Adamstown Boulevard and north of Adamstown Drive distributor road. The proposed development also includes for all necessary upgrading works to existing Dodsboro Road directly west of the proposed development site and completion of east-west distributor road known as Adamstown Drive to the south of the proposed development site. The site will be accessed via 2 no. vehicular access points, 1) via The Paddocks way to the east &amp; 2) from proposed upgraded Dodsboro Road via The Paddocks Drive West, all being part of Development Area 3 (Airlie Stud) of Adamstown Strategic Development Zone Planning Scheme. This application is being made in accordance with the provisions of the Adamstown Planning Scheme 2003, (as amended). The development will take place entirely within the boundaries of the Adamstown Strategic Development Zone as defined by Statutory Instrument no. 272 of 200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ila Po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Riverside Cottage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dining room &amp; shower room extension at the rear of existing cott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ry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Westbury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3sq.m. first floor extension to the side of the house over the existing garage along with a new side entrance along Westbury Drive - the ridge height to match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Glencarrig Cour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and rear extensions to two storey semi-detach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imin Ke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New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rear of existing 2 storey semi- detached house;  construction of a single storey flat roof extension to the rear with rooflight;  conversion of the existing garage &amp; utility to include new windows to the rear, side and front facade and a new door to the side elevation;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Muldow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Springfield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storey extension to the side of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rian &amp; Jean Thomp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Ardeevin 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rear of the existing house comprising living rooms on the ground floor and two bedrooms and shower room on the first floor; conversion of the garage to a dining room and revisions to the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A McCambri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7, Fortfield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t first floor level to side, bay window at first floor level to front and pitched roof over existing flat roof and proposed extension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ead Molony &amp; Padraig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0, Whitecliff,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rear; a single storey porch extension to front with first floor bedroom extension with arched window &amp; gable roof overhead; a first floor extension to the side/front; new rooflight over ridge of existing main roof; replacement of existing ground floor side elevation window with double doors; replacement of existing rear elevation single door with a window; new ground floor rear window &amp; new glass block side window &amp; a rendered plaster finish to replace existing front brick fac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chel &amp; John H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Silverwood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construction of part single storey (rear) part 2 storey (rear &amp; side) extensions, including change of rear roof profile, new house entrance, and widening of existing driveway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Imelda Sherra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Pineview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4sqm ground floor single storey extension to front of existing two storey semi detached house to provide increased living room (4.65sqm) and increased entrance hall (2.09sqm) with a pitched and hipp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s, alterations and extensions to existing house, comprising of:  a proposed side extension over the existing garage; a new dormer window to the front roof pitch to replace the existing; a new dormer window to the rear roof pitch; a new single storey porch extension to the front to replace the existing; a new single storey porch ground floor extension to the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Phillip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omestic garage/shed 66sq.m. to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eth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Prospect View,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nd rear with pitched roof over, with 5 velux rooflights to side and 3 velux rooflights to rear pitch with store, shower room cloaks and play room to side and kitchen to rear and conversion of attic to study with 3 velux rooflights to front and 3 velux rooflights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 Shee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B, Muckross Crescent,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nd rear with 1 no. roof light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mond Jones &amp; Monica Sto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Westbourne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ingle storey extension to rear;  (2) two-storey extension to side containing sitting room, utility room &amp; kitchen at ground floor level with 1 no. bedroom &amp; ensuite at first floor level;  (3) new porch construction with canopy over to front of dwelling;  (4) removal of garden store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Kier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Sycamore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installed widened driv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36:00Z</dcterms:created>
  <dc:creator>Computer Department</dc:creator>
  <dc:description/>
  <cp:keywords/>
  <dc:language>en-US</dc:language>
  <cp:lastModifiedBy>bconnolly</cp:lastModifiedBy>
  <cp:lastPrinted>2008-07-24T17:06:00Z</cp:lastPrinted>
  <dcterms:modified xsi:type="dcterms:W3CDTF">2008-07-24T16:06:00Z</dcterms:modified>
  <cp:revision>3</cp:revision>
  <dc:subject/>
  <dc:title>«Apn_Id»</dc:title>
</cp:coreProperties>
</file>