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A/0249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-Jul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-Jul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odafone Ireland Ltd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reerock Rovers Hockey Club, Grange Road, Rathfarnham, Dublin 1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placement of existing telecommunications apparatus to relocate 2 no. existing Vodafone antenna from a floodlight pole and 1 no. existing Vodafone 0.3m radio dish from a wall into a new 20m slimline monopole with the relocation of existing floodlights to the pole below the antennae and the replacement of the associated cabinet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B/0274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-Jul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0-Jun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rtin McGlyn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, Knocklyon Park, Dublin 1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ngle storey extension to rear to provide kitchen / dining with pitched roof over with 5 velux rooflights and new chimney stack, first floor extension to side over garage to provide bedroom and bathroom with pitched roof over and 4 velux rooflights to rear pitch and extension to living room with pitched roof over including existing porch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3:46:00Z</dcterms:created>
  <dc:creator>South Dublin county Council</dc:creator>
  <dc:description/>
  <cp:keywords/>
  <dc:language>en-US</dc:language>
  <cp:lastModifiedBy>afallon</cp:lastModifiedBy>
  <dcterms:modified xsi:type="dcterms:W3CDTF">2008-07-17T13:46:00Z</dcterms:modified>
  <cp:revision>2</cp:revision>
  <dc:subject/>
  <dc:title>«Apn_Id»</dc:title>
</cp:coreProperties>
</file>