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38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92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Jul-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ilsaran Concret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linascorney, Brittas,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Waste recovery facility, where certain classes of construction and demolition waste (namely topsoil, concrete, bricks, tiles, ceramics, asphalt, tar, tarred products, soils and stone) will be periodically crushed, screened and stockpiled using mobile plant to produce a saleable construction product. The development includes a paved quarantine area. The 1.0 hectare site is situated within the Kilsaran Concrete Ballinascorney Quarry. The proposed access to the site is via the existing quarry entrance. The application relates to development which comprises an activity requiring a waste licen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82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2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Jul-2008</w:t>
            </w:r>
            <w:r>
              <w:rPr/>
              <w:t xml:space="preserve">    </w:t>
            </w:r>
            <w:r>
              <w:rPr>
                <w:b/>
              </w:rPr>
              <w:t>*(Omitted from Week 2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ary McLe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7, Carrigmore Avenue,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New detached, two-storey, four bedroomed house with new vehicular access and off-street parking to side of existing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10:00Z</dcterms:created>
  <dc:creator>South Dublin county Council</dc:creator>
  <dc:description/>
  <cp:keywords/>
  <dc:language>en-US</dc:language>
  <cp:lastModifiedBy>afallon</cp:lastModifiedBy>
  <dcterms:modified xsi:type="dcterms:W3CDTF">2008-07-17T11:10:00Z</dcterms:modified>
  <cp:revision>2</cp:revision>
  <dc:subject/>
  <dc:title>«Apn_Id»</dc:title>
</cp:coreProperties>
</file>