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O'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Business Park, Ballymount Road Upper,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4/part 5 storey building (5 storey overall) to provide a gross total floorspace of c.7,220sq..m. of office based industry in 2 no. units (Unit 1 of c.2,955sq.m. GFA and Unit 2 of c.3,085sq.m. GFA).  The scheme provides for a roof terrace at fourth floor level on the southern elevation; a pedestrian bridge from the southern side of the proposed building at first floor level to the adjoining footpath on the M50/Calmount Road junction to the south west: 129 no  car spaces at grade level, 92 no. bicycle parking spaces, bin store, switch room, gas room, and all associated landscaping, boundary treatment and site development works.  The vehicular entrance to the site will be from the internal access road in Ballymount Business Park which is accessed off Ballymount Road Upper.  All on a site of c.0.77 hectares bounded by the grounds of Wyeth Pharmaceuticals to the north; internal access road and 'Fashion City' to the east; the Ballymount Interchange and M50 sliproad to the south and south west; and Calmount Rod to the 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ugh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ughs GAA Clubhous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l weather playing pitch (45.5M X 21M) with perimeter fencing (3M high pvc coated chain-link fencing) and floodlighting (4 no. 10m high columns with 250 Lux Lamps) and associated site works including new boundary location at Tymon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7A,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4 bed dormer bungalow on lands to the front of existing detached bungalow, with shared vehicular access/egress through the existing vehicular entrance from Glenmore Green, Rathfarnham, with associated on and off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Frances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nocklyon Height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o the side of existing house, and construction of a 2 storey detached dwelling including attic conversion with roof lights to side and rear and ground floor garage, with alterations to the existing house to include relocating first floor bedroom window and ground floor kitchen window at side to the rear of existing house and associated site works to include two separate driveway entrance and new pavement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 Ru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Virginia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3 bedroom dwelling attached to the side of existing house with associated site works including the provision of a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0 &amp; 541,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previously granted planning application Reg. Ref. SD07A/0466.  The alterations include relocation of ground and first floor office in both Block D (143sq.m.) and Block E (116sq.m. total) plus revised elevations.  The overall floor areas and heights for Block D and E remain unchanged and as per granted planning permission Reg. Ref. SD07A/0466 as follows - Block D 461sq.m./8.5m high; Block E 289sq.m./8.55m hig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SC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07, Lake Drive, City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plant enclosures at roof level to accommodate air handling units and the construction of two plant areas at ground level to accommodate chillers and a standby genera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amp; Zita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with dormer to the side of existing house, to include three bedrooms, bathroom, sitting room, study, kitchen / dining room, liv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Deansrath Cottages,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creche and montessori opening hours from 7:30am to 6pm weekdays only to 7:30am to 7pm weekdays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e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Close, Templeog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amily flat extension comprising living accommodation all to side/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M.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4, Orwell Park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extension to front at ground floor level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arage to include part new pitched roof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ak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living room extension to front, single storey extension to rear, roofspace conversion with dormer to side, internal alterations, removal of 2 side windows to be replaced with 2 larger windows, demolition of existing garage to rear and construction of new garage, new side boundary wall with new front pier and entrance gates to front boundary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nd Mary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0,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two storey extension to rear, planning Register Reference SD07B/0967.  The alterations consist of the relocation of the first floor rear (west) elevation bedroom window onto the side (south) elevation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Carr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roan Meadows,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construct first floor side extension and part two storey side extension and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Bla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ulmore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rear extension and sheds: rebuild rear extension at ground floor with first floor bathroom over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ig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een, 15,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an existing dwelling consisting of an 18.4sq.m. single storey extension to the rear &amp; a 22.7sq.m. first floor extension to side of dwell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Melissa Pen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stown Hill,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semi detached dwelling with a tiled roof to match the existing tiled roof with a new ventilated rooflight to the front, a new ventilated rooflight to the hipped area to the tiled roof, a single storey extension to the rear of the existing dwelling,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ichelle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herry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rive in incorporating new entrance, piers and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ld Tower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the existing 2-storey terrac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Lind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Dunmore Gro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over existing garage with new hipped roof to tie in with the main roof at the same ridge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bedroom extension over existing garage to the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J.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retention consists of constructed toilet under stairs and garage conversion to side of existing two-storey semi detached dwelling house with window &amp; door to front &amp; door to rear consisting of two bedrooms &amp; en-suite at ground floor level,alterations to internal layout at first floor level &amp; attic conversion with dormer window facing rear all in present form. (b) The proposed development will consist of two storey extension to side of existing dwelling house over garage conversion consisting of bedroom &amp; shower room with windows facing front &amp; side all at first floor level, single storey extension to rear of existing garage conversion with door facing rear. Alterations to garage conversion to replace existing rooms with study, lobby &amp; shower room, replacement of remainer of roof over garage conversion with pitched roof with velux rooflight facing rear, two storey extension to rear of existing dwelling house over existing single storey extension consisting of bedroom &amp; en-suite with windows facing rear, reduction in size of existing rear facing window at first floor level, alterations to internal layout of existing dwelling at first floor &amp; attic levels, repacement of existing dormer window to rear with velux rooflights facing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ui Wai So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A, Main Street (Mings Take-Awa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8.06sq.m.) to rear of existing ground floor premises and use of extension as part of existing hot food take-a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Drumcair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garden walls, single storey extension to side/rear and detached shed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elruains Church Comit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ish Centre,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of existing parish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the approved development S01A/0298 consisting of revised bungalow design and repositioning of house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3, Ballycullen View Road, (Formerly Daletre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4 number detached, 2 storey dormer style, 4 bedroom houses and and associated car parking area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Busty 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7 stables with loft storage space and one agricultural sh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shgro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nd single storey rear extension including disabled access ramp to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airead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level from use as a pharmacy shop to use as a funeral home with two private visiting rooms for viewing remai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nd Grainne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of existing building including new kitchen, dining area, bedrooms, ensuite, bath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Back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conjoined light aircraft hangars located to the northeast of the existing hangars at the northern end of the airport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Limekil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masonry storage sheds, gross area 90.5sq.m. &amp; the construction of 2 no. houses - House Type A: 2 storey, 3 bedroom dormer style bungalow, maximum height 6.75m &amp; gross area 106.5sq.m.  House Type B: 2 storey, 2 bedroom dormer style bungalow, maximum height 6.75m &amp; gross area 106sqm.  Development to include off street car parking, dual ownership vehicular access, all necessary site works, landscaping and boundary treatmen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uebell Industrial Estate, Bluebell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warehouse with a total gross floor area of 990sq.m. with 10 no. associated car parking spaces and all ancillary site works including drainage and watermain conne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rs C. Adde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A,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extension to the rear, comprising of a self-contained granny flat for a person with special needs at ground floor level, with a bedroom and ensuite for overnight nurse at first floor level.  Also the construction of a dormer bedroom extension over existing rear section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37:00Z</dcterms:created>
  <dc:creator>Computer Department</dc:creator>
  <dc:description/>
  <cp:keywords/>
  <dc:language>en-US</dc:language>
  <cp:lastModifiedBy>bconnolly</cp:lastModifiedBy>
  <dcterms:modified xsi:type="dcterms:W3CDTF">2008-07-18T10:37:00Z</dcterms:modified>
  <cp:revision>2</cp:revision>
  <dc:subject/>
  <dc:title>«Apn_Id»</dc:title>
</cp:coreProperties>
</file>