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Steel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bungalow and permission for installation of treatment system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house and construct three dormer style four bedroom hou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3 bedroom dormer dwelling with a single storey detached garage and 5.4sq.m of solar panelling to the roof of the proposed garage, which in part will house a wood pellet boiler heating system. The application proposes to replace the existing commercially rated premises (150 sq.m) and yard on the site . In addition the application proposes a proprietory wastewater treatment system, associated landscaping site works including the realignment of front boundary hedgerows for the provision of improved sightlines and a second gated access, driveway and general improvement works at the existing shared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en space adjoining Woodstown Gardens, (Formerly Ballycullen Farm), Schollarstown, Killininny Link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ing room facility incorporating 5 dressing rooms &amp; plant room  all in a single storey building of 140 sq.m plus the provision of 60 car-park spaces and associated site works including landscaping to the park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kylift Hi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internally illuminated perspex advertising signs - 2 no. to the front elevation and 2 no. to the rear elevation (2 no. 0.75m deep x 7.55m long &amp; 2 No. 1.1m deep x 5.4m long) totalling 23.5sq.m. at 8.30m above ground level (on existing elevations 10.6m high) to Unit 53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a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total floor area c.20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4</w:t>
            </w:r>
          </w:p>
        </w:tc>
        <w:tc>
          <w:tcPr>
            <w:tcW w:w="2126" w:type="dxa"/>
            <w:tcBorders/>
          </w:tcPr>
          <w:p>
            <w:pPr>
              <w:pStyle w:val="Normal"/>
              <w:tabs>
                <w:tab w:val="clear" w:pos="720"/>
                <w:tab w:val="left" w:pos="1701" w:leader="none"/>
                <w:tab w:val="left" w:pos="3969" w:leader="none"/>
              </w:tabs>
              <w:jc w:val="right"/>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ne &amp; Thomas 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dormer type dwelling &amp; domestic garage and use of existing entrance onto Corbally Roa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27**</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Monksfield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ref SD07A/0472, consisting of an increase capacity of existing sessional daycare facility, from 10 children to 17 children, aged 3-5 years; Change opening hours to be between 9: 30 am and 1:00 pm ; 1.2 m wide pedestrian access gate from back garden to monastery gate la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mac &amp; Conor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single storey extention with internal alterations to form proposed two storey 2 bed attached house to side of existing house with proposed vehicular access off Colleg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O' 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dormer bungalow dwelling to side of existing bungalow, utilizing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Re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 Westland House, Westland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minor alterations to previously approved ref SD07A/0954 to consist of provision of two additional glass block windows at ground and first floor level to the wes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Marie H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office to proposed Dental Surgery and proposed new signage to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Elroy Funeral Direc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ston,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sidential unit to a funeral home with provision of car parking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thers,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existing Vodafone equipment from existing Meteor 15m monopole to a proposed 18m Vodafone monopole with 3 no. antennas and 2 no. 0.3m dishes and 1 no. 0.6m dish and to relocate the existing Vodafone 3m x 2.4 equipment cabin into a new compound with 2.4m high palisade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change of roof from hipped roof to gable roof with new gable window to side and new dormer window to rear roof Permission is also sought for the new pitched roof lights to the existing flat roof kitchen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Edenbrook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ing single storey garage to side of existing dwelling house and construct single storey bedroom, bathroom and extended kitchen area to side and rear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26**</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Gerards Road, Greenhills Es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rete tiled lean-to roof to side of existing house constructed over previously built extension, planning reference no. P/1818/72 (which allowed for a fla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Oakcourt La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incorporating a porch extension with extended room at ground floor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lang w:val="en-US" w:eastAsia="en-US"/>
              </w:rPr>
            </w:pPr>
            <w:r>
              <w:rPr>
                <w:b/>
                <w:lang w:val="en-US" w:eastAsia="en-US"/>
              </w:rPr>
              <w:t>SD08B/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lang w:val="en-US" w:eastAsia="en-US"/>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Mr &amp; Mrs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9, Woodstown Parad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Demolish single storey extension to rear and construct new single storey extension to rear and to construct new single storey extension to side and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p>
            <w:pPr>
              <w:pStyle w:val="Normal"/>
              <w:tabs>
                <w:tab w:val="clear" w:pos="720"/>
                <w:tab w:val="left" w:pos="1701" w:leader="none"/>
                <w:tab w:val="left" w:pos="3969" w:leader="none"/>
              </w:tabs>
              <w:spacing w:before="120" w:after="0"/>
              <w:jc w:val="right"/>
              <w:rPr>
                <w:b/>
                <w:b/>
                <w:sz w:val="32"/>
              </w:rPr>
            </w:pPr>
            <w:r>
              <w:rPr>
                <w:b/>
                <w:sz w:val="32"/>
              </w:rPr>
              <w:t>_____________________</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b/>
                <w:b/>
                <w:sz w:val="32"/>
                <w:lang w:val="en-US" w:eastAsia="en-US"/>
              </w:rPr>
            </w:pPr>
            <w:r>
              <w:rPr>
                <w:b/>
                <w:sz w:val="32"/>
                <w:lang w:val="en-US" w:eastAsia="en-US"/>
              </w:rPr>
              <w:t>_____________________________________</w:t>
            </w:r>
          </w:p>
          <w:p>
            <w:pPr>
              <w:pStyle w:val="Normal"/>
              <w:tabs>
                <w:tab w:val="clear" w:pos="720"/>
                <w:tab w:val="left" w:pos="1701" w:leader="none"/>
                <w:tab w:val="left" w:pos="3969" w:leader="none"/>
              </w:tabs>
              <w:spacing w:before="120" w:after="0"/>
              <w:rPr>
                <w:b/>
                <w:b/>
                <w:sz w:val="32"/>
                <w:lang w:val="en-US" w:eastAsia="en-US"/>
              </w:rPr>
            </w:pPr>
            <w:r>
              <w:rPr>
                <w:b/>
                <w:sz w:val="32"/>
                <w:lang w:val="en-US" w:eastAsia="en-US"/>
              </w:rPr>
            </w:r>
          </w:p>
        </w:tc>
      </w:tr>
      <w:tr>
        <w:trPr/>
        <w:tc>
          <w:tcPr>
            <w:tcW w:w="1526" w:type="dxa"/>
            <w:tcBorders/>
          </w:tcPr>
          <w:p>
            <w:pPr>
              <w:pStyle w:val="Normal"/>
              <w:tabs>
                <w:tab w:val="clear" w:pos="720"/>
                <w:tab w:val="left" w:pos="1701" w:leader="none"/>
                <w:tab w:val="left" w:pos="3969" w:leader="none"/>
              </w:tabs>
              <w:rPr>
                <w:b/>
                <w:b/>
              </w:rPr>
            </w:pPr>
            <w:r>
              <w:rPr>
                <w:b/>
                <w:lang w:val="en-US" w:eastAsia="en-US"/>
              </w:rPr>
              <w:t>SD08B/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Brendans Cresce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with pitched roof to front of existing dwelling and a new two storey extension with pitched roof to the side and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E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Turre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for elderly family by conversion of existing flat roof garage at side into living accommodation with new first floor tiled roof extension over &amp; front single storey tiled roof extension &amp; porch extension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O'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st floor extension above existing single storey garage conversion to side and new ground floor bay window with canopy roof to front of existing two storey hous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nis Rig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rear dormer windows, construction of 1 no. rear dormer window &amp; 1 no. front dorm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orage room 35m2 with rear dormer extension &amp; extended stairca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Nichol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Orlagh Avenue, Scholar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and construct a two storey side extension, single storey rear extension and new windows on ground &amp; first floor elevation on existing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Mount Carmel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front porch,  (2) first storey rear extension,  (3) attic storage space,  (4) modifications to all elevations,  (5)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front extension and building a new replacement single storey extension and placement of 3 new dormer windows at 1st floor to front, and for a new two storey extension to side and a new two storey and single storey extension to rear of existing house and a new single storey shed building in rear garden and widening of existing vehicular access from public road to site at 56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Know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urre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udy with rear dorme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S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as constructed first floor extension and ground floor conservat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Edel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Sain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single storey kitchen extension, side first floor bathroom extension, new pitched roof over existing rear extension, alteration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Riversdale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SD07B/1010, two storey extension to rear of dwelling consisting of kitchen on ground floor, bedroom and ensuite on first floor, also attic conversion for storage 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amp; Gillian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eech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into a habitable area, including roof structure alterations &amp; sky light in the rear facing roof elevation &amp; gable e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56:00Z</dcterms:created>
  <dc:creator>Computer Department</dc:creator>
  <dc:description/>
  <cp:keywords/>
  <dc:language>en-US</dc:language>
  <cp:lastModifiedBy>bconnolly</cp:lastModifiedBy>
  <cp:lastPrinted>2008-07-18T14:06:00Z</cp:lastPrinted>
  <dcterms:modified xsi:type="dcterms:W3CDTF">2008-07-18T13:30:00Z</dcterms:modified>
  <cp:revision>3</cp:revision>
  <dc:subject/>
  <dc:title>«Apn_Id»</dc:title>
</cp:coreProperties>
</file>