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ED07/00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RL.06S.RL248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Jul-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Declared Exempt</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Declared Exempt</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s. Irene Sut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 Greenfield Park, Ballycullen Roa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Utility Room/Shed to rear of 22 Greenfield Park, Ballycullen road, Dublin 16</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6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06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Jul-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k Cunningha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pri, Whitechurch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house and outbuildings and the construction of 4 no. 4 bedroom two-storey semi-detached townhouses, together with ancillary site development works including a new bridge for access from Whitechurch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6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Jul-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Byr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02, Cypress Grov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single storey garage and utility structures to the northern side of 102 Cypress Grove Road, in order to construct a new 2-storey detached dwelling house with a new vehicular access to Cypress Grove Road. The works will also include the construction of a new single storey garage to the northern side of the proposed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8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 Whe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shfield House, Brookvale Road,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anent retention of continuous use of Ashfield House (a part 2 storey, part 3 detached building) as office premises (Note: Ashfield House is a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9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1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E. Jon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Raheen Gree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hed to side and construction of a two storey detached dwelling with vehicular access onto Raheen Green adjacent to existing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79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88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Sch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8, Westbourne Lodge, Templeogu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alterations to roof profile with dormer attic conversion to rear consisting of bedroom and en-su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79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90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n-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O'Gorm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7, Westbourne Lodge, Templeogu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alterations to roof profile with dormer attic conversion to rear consisting of bedroom and en-su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5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45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Jul-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of Education and Scienc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ast of Ballymount Road, South Of Tymon Hall Park, And North Of Kingswood Avenu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primary school building comprising of 1 no. two storey 8 classroom building,, support teaching spaces and ancillary accommodation with a total floor area of c.1050sq.m.  The site works to the school grounds will consist of the provision of cycle storage, bin stores, ballcourts, landscaping and boundary treatment and all other associated site development works.  The works to the remainder of the site consist of the provision of 10 car parking spaces, drop-off and pick-up facilities and new access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7:00Z</dcterms:created>
  <dc:creator>South Dublin county Council</dc:creator>
  <dc:description/>
  <cp:keywords/>
  <dc:language>en-US</dc:language>
  <cp:lastModifiedBy>afallon</cp:lastModifiedBy>
  <dcterms:modified xsi:type="dcterms:W3CDTF">2008-07-08T16:27:00Z</dcterms:modified>
  <cp:revision>2</cp:revision>
  <dc:subject/>
  <dc:title>«Apn_Id»</dc:title>
</cp:coreProperties>
</file>