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25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-Jul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-Jun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urkan New Homes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lock F, Road 1, Blackthorn Hill Avenue, Rathcoole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to a previously permitted building (Block F) under Reg. Ref. SD03A/0002.  The proposed development consists of a change of use from creche at ground and first floor level to residential use.  The proposed development also includes for a change of exit type and increase in number from 2 no. permitted 1 bed apartments to 4 no. proposed 1 and 2 bed apartments to be located within the existing 2 storey building and including for all associated site development and infrastructural works on a site area of 0.05 hectar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14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-Jul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Jul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. Bre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 Wainsfort Manor Green, Dublin 6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and extension of attic, to include raising roof to side of house, and installation of dormer window to rear of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24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Jul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Jun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an &amp; Helen Timm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 Hollyville, Old Lucan Road, Palmerstown, Dublin 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vision to new vehicular entrance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23:00Z</dcterms:created>
  <dc:creator>South Dublin county Council</dc:creator>
  <dc:description/>
  <cp:keywords/>
  <dc:language>en-US</dc:language>
  <cp:lastModifiedBy>afallon</cp:lastModifiedBy>
  <dcterms:modified xsi:type="dcterms:W3CDTF">2008-07-08T16:23:00Z</dcterms:modified>
  <cp:revision>2</cp:revision>
  <dc:subject/>
  <dc:title>«Apn_Id»</dc:title>
</cp:coreProperties>
</file>