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ed Dal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A3, J.F.K. Trading Centre, John F. Kennedy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floor area to mezzanine and change of use from warehouse/office use to recording and rehearsal studio/office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cast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zelhatc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ding existing open storage area by 1.728ha to store precast concrete componen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5, Hermitage Dri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detached garage and erection of a two storey 3 bedroomed detached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Fire Brigad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djoining the north of The Fire Station, Belgard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Fire Brigade Vehicle &amp; Equipment Maintenance Depot comprising workshops, stores, staff facilities and ancillary offices, vehicle parking garage, segregated waste bin area, parking and yard areas, modifications to access point to Belgard Road, perimeter site walls and fences, approximate floor area 1734sq.m.  The main workshop will be double height and ancillary worksshop and accommodation will be part single and part two store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nbur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castle Lyo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houses comprising 1 no. 4-bedroom detached house with own vehicular access from Main Street and 2 no. 3 bedroom 2 storey semi-detached houses each with vehicular access from Burgage Lane North; and all associated drainage and site works, landscaping and ancillary works on an overall site area of 0.0904hectar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and Tavern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ainsfort Drive (adjacent to the Two Sisters Public House),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existing retail unit at ground floor level to betting office use (36sq.m.), 3 no. satellite dishes and 2 no. condenser units located on flat roof to rear together with fascia level signage to north east (front) elevation and projecting signage to south east (side)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Road, Ballycull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amendments to previously approved 3 storey mixed use building (Register Reference SD07A/0740), which was originally approved as part of an overall development of 182 residential units know as 'Dalriada' (register reference SD03A/0972 PL06S.206744). The proposed amendments include the continuation of the existing escape stairs to the duplex units at second floor level, minor amendments to the internal arrangement of the duplex units at second floor level and minor alterations to the elevational treatment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rector of Environmental Servic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elaide and Meath Hospital Dubli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single storey electrical substation, comprising transformer room, switchrooms and vacuum plantroom, to be built into the existing landscaped bank at the west of the hospital campus adjacent to the site boundary with Cookstown Way, with assoicated site works. The unit will have a total floor area of 165sqm and a total height of 4.275 m from existing ground leve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Hy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1, Virginia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3 bedroom dwelling attached to the side of the existing housewith associated site works including the provision of a new site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Boll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t. Gatiens Court, Whitechurch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2sq.m. two-storey extension to the rear of the existing dwelling.  Also proposed is the conversion of the existing domestic garage to use as habitable accommodation, this will require the replacement of the existing garage doors with partial glaz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H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1, Oakdale Park, Ballyculle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extension at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ric Gra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Grange Manor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s to an existing single storey bungalow, including raising existing external walls and roof to 900mm and providing dormer accommodation and first floor windows to the fron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McKeon &amp; E. Gold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amp; 18, New Bawn Driv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dormer extensions with tiled roof over existing garages and porches to front and tiled roof over existing kitchen extensions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da &amp; Thomas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Bawnlea Drive,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Mary Moo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Fairgreen,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 second storey extension and fenestrations modifications to the rear of th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 Petti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The Oval,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2 storey extension at over existing garage, 2 storey extension at side, single storey extension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ancrof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including 3 no. turret type windows at rear and velux rooflight to front of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resa Fitzgerald and Alan Holbroo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Dunmore Park,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with a total floor area of 100sqm to the side and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nd Mrs. Keith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Old Bawn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 the rear elevation from previously approved permission SD07B/0144 to bring the rear dining room wall up to roof level and revise the angle of the roof to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nd Mrs. Pea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8, Wainsfort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permitted development (SD07B/1008) consisting of a single storey extension and alterations to the front of exsi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a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4, Cherrywood Dri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2 storey extension to front, side and rear of existing house, consisting of enlargement of kitchen and living room on ground floor with new double door to side. First floor consisting of enlargement of back bedroom with ensuite and additional bedroom to front, also attic conversion with dormer type projection to rear and new porch under existing canop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ed 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Cappaghmore, Clondalki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construction of 2 storey extension to side of house to include new gable roof profile and conversion of existing and new attic spaces to one ensuite bath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ael and Aisling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Eden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storage space including the provision of a dormer to side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y and Ciaran Dun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Hillcrest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of existing roof structure and installation of 2. no. velux windows to th rear in the attic spa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Dono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9, Castlefield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detached single storey garage in rear garden. Retention permission for gated vehicular entrance in side boundary wall. permission for ground floor rear extension to rear of existing dwelling with pitched roof over and 6 no. velux lights. Permission for partial removal of side boundary wall. Permission for construction up to side boundary including proposed 2 storey side extension with ground floor front extension with canopy over and 2 storey rear extension with pitched and hipped roof over with 1 no. velux roof light in rear slope of roof and 1 no. velux roof light on hipped roof and with ground floor rear extension with pitched roof over with 1 no. velux roof light ove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gdish Vij</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pex roof which is replacement for leaking flat roof on an existing structure to rear of main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Dodder Court,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n enlarged kitchen and dining room area complete with pitched roof to the rear of existing dwelling house, the construction of a utility/boiler room area onto original garden storage shed together with replacement of the original flat room with a mono pitched tiled roof complete with out of plane solar panel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Orla K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elbridge Road, Westo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ternal alterations and extensions to, and replacement of existing sub standard roof over existing house.  Also for erection of new attached two bedroom dormer bungalow to rear with replacement Biocycle Septic Tank and percolation area and demolition of existing shed in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eth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Prospect View, Stocking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 with pitched roof over, with 5 velux rooflights to side and 3 velux rooflights to rear pitch with store, shower room cloaks and play room to side and kitchen to rear and conversion of attic to study with 3 velux rooflights to front and 3 velux rooflights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Keo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Ospery Park,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with monopitched roof to front &amp; single storey extension with monopitched roof and four rooflights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J.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Blessington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single storey extension to side (88sq.m.) as constructed.  Permission sought to retain dwelling as 1 no. unit (currently subdivided into 4 units) with internal alterations, 2 no. mobile homes to be removed from si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 Corb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A, Walnut Close, Ballymoun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ning application Reg. Ref: SD06A/0408, detached, three bed dwelling currently under construction, permission for new gable end to rear with new window at first floor level to accommodate internal alterations.  New porch to front and alterations to windows to front faca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Haggart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8, School Walk,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rear and front of house and addition of water close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4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 &amp; Barry Robi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Butterfield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premises comprising two additional rooms including installation of 3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S.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lagou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dormer type bungalows with new packaged waste water treatment systems and percolation areas for each dwelling;  forming a new shared vehicular access from public road to serve dwellings on si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Declan D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Alpine Rise, Belgar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bedroom detached dormer bungalow adjacent to existing bungalow No. 36.</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J.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Blessington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posed change of use of existing disused ground floor of steel clad structure as car sales showroom. 2, Proposed installation of 1. no. sign on front facade of steel cla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neth McKeown and Shane Hart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Willington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three bedroom detached dwelling with vehicular access to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Doh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Kilcarrig Clo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de shed and build 2 storey 3 bedroom detached house with new garden walls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Cor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baggot, Baldonne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dormer style dwelling, detached garage, effluent treatment system, percolation area, vehicular entrance and all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3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outh Dublin Football Leag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djacent to existing Clubhouse, Ballyowen Park, Lucan Newlands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n all weather football pitch together with pitch floodlighting, pitch fenc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3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30-Jun-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Westbury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3sq.m. first floor extension to the side of the house over the existing garage along with a new side entrance along Westbury Drive - the ridge height to match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16:00Z</dcterms:created>
  <dc:creator>Computer Department</dc:creator>
  <dc:description/>
  <cp:keywords/>
  <dc:language>en-US</dc:language>
  <cp:lastModifiedBy>bconnolly</cp:lastModifiedBy>
  <dcterms:modified xsi:type="dcterms:W3CDTF">2008-07-11T11:16:00Z</dcterms:modified>
  <cp:revision>2</cp:revision>
  <dc:subject/>
  <dc:title>«Apn_Id»</dc:title>
</cp:coreProperties>
</file>