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ay Expre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B, Old Sawmills, 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height of existing industrial/storage unit to provide additional office and storage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268"/>
        <w:gridCol w:w="1417"/>
        <w:gridCol w:w="3452"/>
        <w:gridCol w:w="1149"/>
      </w:tblGrid>
      <w:tr>
        <w:trPr/>
        <w:tc>
          <w:tcPr>
            <w:tcW w:w="1526" w:type="dxa"/>
            <w:tcBorders/>
          </w:tcPr>
          <w:p>
            <w:pPr>
              <w:pStyle w:val="Normal"/>
              <w:tabs>
                <w:tab w:val="clear" w:pos="720"/>
                <w:tab w:val="left" w:pos="1701" w:leader="none"/>
                <w:tab w:val="left" w:pos="3969" w:leader="none"/>
              </w:tabs>
              <w:rPr>
                <w:b/>
                <w:b/>
              </w:rPr>
            </w:pPr>
            <w:r>
              <w:rPr>
                <w:b/>
                <w:lang w:val="en-US" w:eastAsia="en-US"/>
              </w:rPr>
              <w:t>SD08A/0427</w:t>
            </w:r>
          </w:p>
        </w:tc>
        <w:tc>
          <w:tcPr>
            <w:tcW w:w="2268" w:type="dxa"/>
            <w:tcBorders/>
          </w:tcPr>
          <w:p>
            <w:pPr>
              <w:pStyle w:val="Normal"/>
              <w:tabs>
                <w:tab w:val="clear" w:pos="720"/>
                <w:tab w:val="left" w:pos="1701" w:leader="none"/>
                <w:tab w:val="left" w:pos="3969" w:leader="none"/>
              </w:tabs>
              <w:jc w:val="right"/>
              <w:rPr>
                <w:lang w:val="en-US" w:eastAsia="en-US"/>
              </w:rPr>
            </w:pPr>
            <w:r>
              <w:rPr>
                <w:lang w:val="en-US" w:eastAsia="en-US"/>
              </w:rPr>
              <w:t>23-Jun-2008*</w:t>
            </w:r>
          </w:p>
          <w:p>
            <w:pPr>
              <w:pStyle w:val="Normal"/>
              <w:tabs>
                <w:tab w:val="clear" w:pos="720"/>
                <w:tab w:val="left" w:pos="1701" w:leader="none"/>
                <w:tab w:val="left" w:pos="3969" w:leader="none"/>
              </w:tabs>
              <w:jc w:val="right"/>
              <w:rPr>
                <w:lang w:val="en-US" w:eastAsia="en-US"/>
              </w:rPr>
            </w:pPr>
            <w:r>
              <w:rPr>
                <w:lang w:val="en-US" w:eastAsia="en-US"/>
              </w:rPr>
              <w:t>Omitted from Wk 26</w:t>
            </w:r>
          </w:p>
        </w:tc>
        <w:tc>
          <w:tcPr>
            <w:tcW w:w="1417"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452" w:type="dxa"/>
            <w:tcBorders/>
          </w:tcPr>
          <w:p>
            <w:pPr>
              <w:pStyle w:val="Normal"/>
              <w:tabs>
                <w:tab w:val="clear" w:pos="720"/>
                <w:tab w:val="left" w:pos="1701" w:leader="none"/>
                <w:tab w:val="left" w:pos="3969" w:leader="none"/>
              </w:tabs>
              <w:rPr>
                <w:i/>
                <w:i/>
              </w:rPr>
            </w:pPr>
            <w:r>
              <w:rPr>
                <w:i/>
                <w:lang w:val="en-US" w:eastAsia="en-US"/>
              </w:rPr>
              <w:t>New Application</w:t>
            </w:r>
          </w:p>
        </w:tc>
        <w:tc>
          <w:tcPr>
            <w:tcW w:w="1149" w:type="dxa"/>
            <w:tcBorders/>
            <w:tcMar>
              <w:left w:w="0" w:type="dxa"/>
              <w:right w:w="0" w:type="dxa"/>
            </w:tcMar>
          </w:tcPr>
          <w:p>
            <w:pPr>
              <w:pStyle w:val="Normal"/>
              <w:snapToGrid w:val="false"/>
              <w:rPr>
                <w:i/>
                <w:i/>
              </w:rPr>
            </w:pPr>
            <w:r>
              <w:rPr>
                <w:i/>
              </w:rPr>
            </w:r>
          </w:p>
        </w:tc>
      </w:tr>
      <w:tr>
        <w:trPr>
          <w:cantSplit w:val="true"/>
        </w:trPr>
        <w:tc>
          <w:tcPr>
            <w:tcW w:w="3794" w:type="dxa"/>
            <w:gridSpan w:val="2"/>
            <w:tcBorders/>
          </w:tcPr>
          <w:p>
            <w:pPr>
              <w:pStyle w:val="Normal"/>
              <w:tabs>
                <w:tab w:val="clear" w:pos="720"/>
                <w:tab w:val="left" w:pos="1701" w:leader="none"/>
                <w:tab w:val="left" w:pos="3969" w:leader="none"/>
              </w:tabs>
              <w:spacing w:before="120" w:after="0"/>
              <w:jc w:val="right"/>
              <w:rPr/>
            </w:pPr>
            <w:r>
              <w:rPr/>
              <w:t>Applicant:</w:t>
            </w:r>
          </w:p>
        </w:tc>
        <w:tc>
          <w:tcPr>
            <w:tcW w:w="6018" w:type="dxa"/>
            <w:gridSpan w:val="3"/>
            <w:tcBorders/>
          </w:tcPr>
          <w:p>
            <w:pPr>
              <w:pStyle w:val="Normal"/>
              <w:tabs>
                <w:tab w:val="clear" w:pos="720"/>
                <w:tab w:val="left" w:pos="1701" w:leader="none"/>
                <w:tab w:val="left" w:pos="3969" w:leader="none"/>
              </w:tabs>
              <w:spacing w:before="120" w:after="0"/>
              <w:rPr>
                <w:lang w:val="en-US" w:eastAsia="en-US"/>
              </w:rPr>
            </w:pPr>
            <w:r>
              <w:rPr>
                <w:lang w:val="en-US" w:eastAsia="en-US"/>
              </w:rPr>
              <w:t>Deirdre Putt &amp; Louise McMahon</w:t>
            </w:r>
          </w:p>
        </w:tc>
      </w:tr>
      <w:tr>
        <w:trPr>
          <w:cantSplit w:val="true"/>
        </w:trPr>
        <w:tc>
          <w:tcPr>
            <w:tcW w:w="3794" w:type="dxa"/>
            <w:gridSpan w:val="2"/>
            <w:tcBorders/>
          </w:tcPr>
          <w:p>
            <w:pPr>
              <w:pStyle w:val="Normal"/>
              <w:tabs>
                <w:tab w:val="clear" w:pos="720"/>
                <w:tab w:val="left" w:pos="1701" w:leader="none"/>
                <w:tab w:val="left" w:pos="3969" w:leader="none"/>
              </w:tabs>
              <w:spacing w:before="120" w:after="0"/>
              <w:jc w:val="right"/>
              <w:rPr/>
            </w:pPr>
            <w:r>
              <w:rPr/>
              <w:t>Location:</w:t>
            </w:r>
          </w:p>
        </w:tc>
        <w:tc>
          <w:tcPr>
            <w:tcW w:w="6018" w:type="dxa"/>
            <w:gridSpan w:val="3"/>
            <w:tcBorders/>
          </w:tcPr>
          <w:p>
            <w:pPr>
              <w:pStyle w:val="Normal"/>
              <w:tabs>
                <w:tab w:val="clear" w:pos="720"/>
                <w:tab w:val="left" w:pos="1701" w:leader="none"/>
                <w:tab w:val="left" w:pos="3969" w:leader="none"/>
              </w:tabs>
              <w:spacing w:before="120" w:after="0"/>
              <w:rPr>
                <w:lang w:val="en-US" w:eastAsia="en-US"/>
              </w:rPr>
            </w:pPr>
            <w:r>
              <w:rPr>
                <w:lang w:val="en-US" w:eastAsia="en-US"/>
              </w:rPr>
              <w:t>Scoil Naomh Padraig, Ballyroan Crescent, Dublin 16</w:t>
            </w:r>
          </w:p>
        </w:tc>
      </w:tr>
      <w:tr>
        <w:trPr>
          <w:cantSplit w:val="true"/>
        </w:trPr>
        <w:tc>
          <w:tcPr>
            <w:tcW w:w="3794"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018" w:type="dxa"/>
            <w:gridSpan w:val="3"/>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prefabricated 2 no classroom building and erection of new single storey prefabricated 2 no. classroom building, to facilitate up to 20 children per classroom, while maintaining existing site ancillary services</w:t>
            </w:r>
          </w:p>
        </w:tc>
      </w:tr>
      <w:tr>
        <w:trPr>
          <w:cantSplit w:val="true"/>
        </w:trPr>
        <w:tc>
          <w:tcPr>
            <w:tcW w:w="3794"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018" w:type="dxa"/>
            <w:gridSpan w:val="3"/>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Community School Lands, Cookstown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ull size all-weather pitch, a hurling wall/ handball alley structure with overall 6 no. 20.0m high floodlight stanchions, perimeter fencing, mobile dugouts, all with associated site works and ball stopping measu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2 no. two storey (plus attic accommodation) detached dwellings, &amp; alter rear shed to exist. house, &amp; create 2 no. off-street site entrances onto Crannagh Road, all at rear 51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Cormack &amp; Eimear Mal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o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one and half storey traditional type house, close existing entrance and relocate approx. 22.00 mts. to the North to form a new vehicular entrance and all ancillary groun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ica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detached 4 bedroom dormer dwelling, with roof light to front and sides of hipped roof, in the rear garden with shared access and all ancillary works to no. 17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O 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wiftbrook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2 bed end terrace house to side garden,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Ninth Lock Road Clondalkin, outside Post Offic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5.3 x 1.4 x 2.5m high stainless steel and glass, bus shelter with 2 illuminated display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 bus pole 6149, opposite Irish Distillers and Vintners Premises,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x 1.9 x 2.5m high stainless steel and glass bus shelter with 2 no. 2sq.m. illuminated advertising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grav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grave Supervalu Centra, Ballyowen Industrial and Business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development previously approved under Reg. Ref. SD07A/0606.  The amendments will consist of lowering the roof height of the proposed single storey extension (1268sq.m.) at the south-end of the existing premises by 2.16m; all other works will be carried out as per Reg. Ref. SD07A/0605 granted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 bus pole on Nangor Road outside Riverview Business Cent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5.3 x 1.9 x 2.5m high stainless steel and glass bus shelter with 2 illuminated display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owen Lane, Ballyowen, Lucan, Co.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first floor from permitted Leisure Centre to office use over existing discount foodstore and for alterations to the elevations at the entrance to the office on the eastern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Ow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wnvill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kitchen and converted garage to side of house, and erection of single two storey house in side garden at, 2 Bawnville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of Holy Ros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Rosary Primary School, Old Court Avenue, Ballycr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ermanent three storey classroom school building with ancillary and enabl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fthansa Technik Airmo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part of existing external yard area (approx 3,500 m2) from a 'compacted stone' surface finish to 'hard paving' finish incorporating associated excavation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Retail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high level illuminated building signs to the south east, north east, and north west elevations and also for (2) planning permission retention for one high level illuminated building sign now on the north-east elevation and one illuminated sign now over main entrance ground floor doors, all at Building 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Celin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Blackchurc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gricultural land to recreational use, to include buggy track and radio controlled toy car truck, B) The change of use of the existing agricultural buildings to provide: reception, changing areas, toilets and buggy store, also all associated site development and facilitat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oan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4,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lat roof structure to side of existing dwelling and construction of a new detached two storey, 3 bedroom house with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Wi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house &amp; new extension to front side &amp; rear consisting of a ground, first floor extension &amp; new basement to accommodate a new 4 bedroom house attached to side of existing house with associated site works including new pavement d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pa Hote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pa Hote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mp; extensions to existing hotel comprising at ground floor internal alterations to the ballroom (including removal of modern balcony) toilets / cloakroom and adjoining liffey (function) room forming ballroom / function room toilets and staff welfare areas together with the demolition of the existing modern single storey extensions to the south of the ballroom and their replacement with a single storey extension comprising ballroom pavilion annexe, kitchen and store areas with screened roof plant level are, the removal of the modern ballroom balcony and toilets to form boardroom / bedroom at first floor, alterations to the existing elevations comprising re- instatement of windows to ballroom, Liffey Room, and 1 no. window in the south facade at first floor level, construction of an external ground level balcony structure to the south and west as part of the ballroom pavilion annexe, and reinstatement, extension and part enclosure of original glass canopy to the hotel (entrance) west elevation at the Lucan Spa Hotel, Lucan (N4)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Kea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Cushlaw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two bedroom in fill-end of terrace, 72 sq.m dwelling, keeping in line with front of &amp; attached to existing house no 102 with attic conversion &amp; dormer window in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er and Brian Morrisr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6,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and additions comprising of the construction of a 35.32sqm 2 storey extension to accommodate s playroom, utility room and a new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ire Arpa &amp; Conal Gav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Forest Avenu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sq.m. single storey extension to rear of above single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Jacquie Ney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Prospect Heath,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mp; first floor extension to the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hitechurch Avenu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tore to rear and build new single storey extension to rear with 4 no. roof lights, and new ground floor bay window to lounge with new canopy above, increase height of right hand window to front and decrease height of right-hand window to rear, to match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ohn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Colleg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and additions comprising: a two storied, pitched roof, rere extension;   conversion of existing side garage to habitable space, complete with new pitched, tiled roof thereover in place of existing flat roof to match existing roof cover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mear &amp; Ciara Donn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A &amp; 113,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the common red brick chimney stack on the rear of the two storey portion of the dwellings from the location shown on the previously approved planning permission (Reg. Ref. SD06A/00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Siobhan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Johnbridge Grove, Lucan, Co.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existing dwelling, and will consist of a residential famil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Sav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Dar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Glen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the front, conversion of garage to study, utility room and toilet at side.  Provision of family room and roofed open area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 Mulca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Castle Riada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to the rear, at ground and first floor level, and for the removal of a section of the rear garden wall and the construction of a new garden wall, to the side, with new gates for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a single bedroom incorporating a dormer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V. Dillon &amp; Paul Hana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mp; 14, Hillsbrook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porch at No. 14 and the construction of a double porch at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Millgate Dri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bedroom/en-suite extension to side including attic extension and conversion of existing attic space to storage area with gabled a-roof, new ground floor utility room extension to side, alterations to existing single storey extension to rear to include new glazed openings and internal alterations at said addr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Tu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Dodder Park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works granted planning permission under Reg. Ref. SD07B/1015 consisting of 1 no. two storey extension to right of front elevation forming bay window at ground floor level and rendered blockwork with new window at first floor level with  gabled A-pitch roof over plus 1 no. single storey extension to the left of front elevation on ground floor only forming a bay window with 1 no. lean-to 'porch' roof over which will extend over dwelling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Sheila M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ground floor bay window and covered porch extension to the front;  conversion of garage  to habitable room,  construction of a first floor over garage extension to the side;  extensions and modifications to attic store including changes to the roof with the provision of 4 no. rooflights to the rear and 1 no. rooflight to the side of existing 2 storey dwelling house all following on foot of previously granted planning permission Reg. Ref: SD07B/095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Hunters Avenue, Hunterswood, Ballycull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two storey extension to the rear of the existing dwelling consisting of a ground floor lounge and first floor storage area, break out a new window opening on the first floor overlooking the existing patio area,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St Aongus 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a single storey extensions to rear and front of existing two storey hous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na B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new ground floor bay window to front with raised roof to existing single storey (garage conversion) to sid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eth Ev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Templeogue Woo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side garage to a habitable room with associated roof and elevation works and the construction of a 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ollowing as constructed alterations to house: revised internal layout, conversion of attic space to two bedrooms with ensuite bathrooms, additional window at attic floor level in north east gable, first floor extension over front porch, increased ridge height and relocation of waste water treatment system and percolation area. Permission is also sought for retention and completion of domestic garage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Ca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oodstown Parad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amp; build new single storey extension to rear &amp; convert existing attic to storage room with alterations to roof including dormer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Gi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den Grov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to existing planning permission SD07B/0651 alteration to consist of reinstatement of chimney to side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56:00Z</dcterms:created>
  <dc:creator>Computer Department</dc:creator>
  <dc:description/>
  <cp:keywords/>
  <dc:language>en-US</dc:language>
  <cp:lastModifiedBy>sdelaney</cp:lastModifiedBy>
  <dcterms:modified xsi:type="dcterms:W3CDTF">2008-07-11T15:00:00Z</dcterms:modified>
  <cp:revision>4</cp:revision>
  <dc:subject/>
  <dc:title>«Apn_Id»</dc:title>
</cp:coreProperties>
</file>