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322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6S.226461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7-Jun-2008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hilip Halt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51 D, Robinhood Industrial Estate, Clondalkin, Dublin 2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rehouse extension to side of existing warehouse/industrial unit, also new site boundary fence. (Previous application SD06A/1012 dated 26/01/07)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506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6723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7-Jun-2008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uperquin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uperquinn Unit, Knocklyon Shopping Centre, Knocklyon, Dublin 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1) A double height side extension (floor area 310 sq.m);  (2) the incorporation of the existing children's front play area (36.25 sq.m) into the refurbished Superquinn Unit with the provision for an in store cafe with a combination of a new full and half height glazed elevation to the 4 no. existing blank panels adjacent to the supermarket entrance;  (3) the provision of 1 no. additional rear external fire escape stairs serving the existing first floor staff area and the removal of the existing internal staircase and its replacement with a new enclosed staircase originating in the area of an existing redundant rear store;  (4) the removal of all existing Superquinn signage and its replacement with new corporate signage to the replacement rendered panels over the full height front windows to the front elevation;  (5) 9 no. new block lights to the front elevation (1 per bay);  (6) first floor internal alterations to the staff areas and  (7) a 7.9m high x 2.45 wide freestanding estate signage structure at the south west corner of the sit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770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6973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0-Jun-2008</w:t>
            </w:r>
            <w:r>
              <w:rPr/>
              <w:t xml:space="preserve">   *(Omitted from Week 25)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an Davi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, Knocklyon Close, Knocklyon, Dublin 16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terations to previously approved planning application (SD07B/0265) including replacing a previously approved ground floor window with front door and internal alterations including sub division into 2 separate 3 bedroom houses with associated site works including 2 separate driveway entrances and pavement dishing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B/0809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7008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3-Jun-2008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. Sheeha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 B, Muckross Crescent, Perrystown, Dublin 1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w two storey extension to side, new flat roof dormer with three windows to rear and new single storey extension to side of existing rear single storey extension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773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6S.226893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7-Jun-2008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ohn &amp; Sharon Meany O'Brie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, Esker Lawns, Lucan, Co. Dublin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a) Demolition of existing single storey extension to side and single storey garage to rear of existing dwelling;  (b) construction of 1 no. part two/part single storey three bedroom detached dwelling with a floor area of 160.6sqm;  (c) creation of additional vehicular entrance and driveway to serve existing dwelling while maintaining existing vehicular entrance for proposed dwelling with adapted driveway;  (d) all associated site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786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7057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3-Jun-2008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 FOR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ny Stirra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, Abbeydale Close, Lucan, Co. Dubl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 single storey prefabricated timber dwelling to the rear no. 19 Abbeydale Clos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798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7246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3-Jun-2008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 Amend Condition(s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FOR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B Telecom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B Existing Balgaddy 38kV, Tullyhall Rise, Lucan, Co. Dublin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the existing 30 metre high, free standing lattice communications structure, carrying antennae and communication dishes, with associated ground-mounted equipment cabinets, to be shared with third party operations, within a 2.4m high palisade compound, previously granted temporary permission LAP REF: S01A/0615 and An Bord Pleanala Ref. PL06S.129728.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21:00Z</dcterms:created>
  <dc:creator>South Dublin county Council</dc:creator>
  <dc:description/>
  <cp:keywords/>
  <dc:language>en-US</dc:language>
  <cp:lastModifiedBy>afallon</cp:lastModifiedBy>
  <dcterms:modified xsi:type="dcterms:W3CDTF">2008-07-02T11:21:00Z</dcterms:modified>
  <cp:revision>2</cp:revision>
  <dc:subject/>
  <dc:title>«Apn_Id»</dc:title>
</cp:coreProperties>
</file>