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7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IAC Constructi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aldonnell Business Park, Baldonnell,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own door office comprising of 18 no. own door offices ranging in size from 107sqm to 232sqm; light industrial warehouse comprising of 6 no. units with ancillary two storey offices; ESB sub-station and refuse compound; car parking and associated site works on a site of 0.962 hectar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9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6-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Pax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Irish Trading Company, Kennelsfort Road Lower,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for retention of material change of use of lands from builder providers to sale of motor vehicles, washing and valeting of motor vehicles, permission for retention of material change of use of an office to use as a barbers shop, permission for retention of material change of use of lands from builder providers to the display and sale of log cabin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0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3 Orchardstown Park,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use of existing self contained residential unit to a Montessori, each Montessori session consisting of no more than eight children, at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22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Jun-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0-Jun-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seph and Trish Ledwidg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inkfield House, Belgard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 storey detached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6:00Z</dcterms:created>
  <dc:creator>South Dublin county Council</dc:creator>
  <dc:description/>
  <cp:keywords/>
  <dc:language>en-US</dc:language>
  <cp:lastModifiedBy>afallon</cp:lastModifiedBy>
  <dcterms:modified xsi:type="dcterms:W3CDTF">2008-07-02T11:16:00Z</dcterms:modified>
  <cp:revision>2</cp:revision>
  <dc:subject/>
  <dc:title>«Apn_Id»</dc:title>
</cp:coreProperties>
</file>