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Liz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attic storage space, sewage treatment facility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en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lenpark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bungalow to side garden and parking to front &amp;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Lin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7, Rathfarnham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residential to orthodontic practice for dentistry and medical uses including 1) two consultation rooms, 2) Extension to rear to provide rear disabled wc, waste storage and plant, 3) Extension to front to provide new entrance lobby with ramp access, 3. new cobblelock driveway with carparking for 4 cars 4) stainless steal plaques on gate pier and entrance lobby wall 5) cctv camera to front and rear 6) connections to existing foul and surface water drai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ne Hall,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house and shed structures (280sq.m.) and the construction of four 4-bedroom, two storey semi detached houses (169sq.m. each) facing Main Street.  Each house will have direct vehicular access from Main Street with a carport for two cars and front garden and a private back garden, to the rear with a garden shed.  The boundaries are 1.8m high planted fences to internal boundaries between back gardens, 1.8m high rendered block work walls to adjoining properties and 0.9m high rendered block work walls to Main Street. The accessible attic space of the houses above first floor can be used as storage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Susa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Griffeen Glen Dene, Brook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existing dwelling to accommodate a sessional play school along with all necess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dward Too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ak Way,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Demolition of existing single storey extension at the gable of existing house and, (ii) the construction of a two storey detached 3 bedroomed house (125sq.m.) to the side and associated site development works to include 2 new boundary wall between hous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gala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6,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gnage to both the east and the north elevation of the abov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y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hernes Public House,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existing public house at ground floor level to betting office use (40.170sq.m.) together with new entrance door and new shop front signage.  3 no. satellite dishes located on flat roof to rear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is Eire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Bord Gais Eireann above ground installation (AGI) of a one storey regulator kiosk (16.4sq.m.), a one storey instrumentation kiosk (36.4sq.m.), an access road, gravelled area, palisade security fence, any associated landscaping, any ancillary equipment and facilities and all associated on site infrastructure required to serve the proposed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Gle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in roof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a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Wood Dale Clos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amp; Suzanne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s and rear of existing dwelling house consisting of 3 no. additional bedrooms and a play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amp; Mrs. J. McGou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The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at first floor level including alterations and new bay window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delma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ushbrook 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with pitched roof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dger Fa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ill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he entire existing southern boundary wall to the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tewart &amp; Nike Fur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Orchardstow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attached garage and to replace with a two storey house extension, new front porch, ground floor bay window, attic conversion and roof dormer window to rear of house, alterations and all associated site works all to an existing two storey semi 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Ca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angan Avenue,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rear and existing shed to rear of existing dwelling.  Proposed construction of two storey extension to side with 1 no. roof light to rear and 2 no. rooflights to side and construction of single storey extension to rear with 2 no. roof lights and construction of porch to front with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Lynn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Shelton Gro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attic space into three bedrooms and to construct a dormer structure to include three windows to the front of the existing detached bungalow, internal alterations and associated soft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y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Oak Court Grove,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including a disabled accessible hall, bedroom and shower room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Hendri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B, Woodfarm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toilet with shower to the east side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Lambe &amp; P. McEn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ispensary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 two storey extension of 32.2sq.m. to the rear of existing two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ura Gib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itched tiled roof over garage and entrance porch and associated works to replace the fla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usan De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Esker Wood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existing 3 bed, 2 storey semi detached house comprising of a kitchen, utility room and lounge at ground floor, with 2 bedrooms with en-suite at first floor with attic space used as store.  Existing building to have internal alterations and attic space converted into store.  New roof lights to be provided to new and existing rear roofs and new roof with roof lights new existing conservato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rren &amp; Marcella Dev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rchardstown Villa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rear extension with 1 west-facing roof light, 2 storey pitched roof extension at west, east &amp; north, with 2 west facing roof lights; demolition of existing kitchen, garage, shower/toilet, interior walls &amp; stairs at ground level, dormer bedroom at first floor level &amp; part of main roof.  The proposed scheme includes the following:- Ground: New entrance door and hallway to front, Toilet, Lounge, Living Kitchen, Breakfast Room, Utility Room, Kitchen Store, Corridor &amp; New Stairs; First Floor: 4 bedrooms, 2 en-suite shower/toilets, Dressing Room, Attic Store new Landing, Hot-Press, &amp; Bathroom.  The proposal includes removal of 2 rear first floor windows and insertion of one window in lieu, new windows to the east, west and north, widened site entrance, new gates, footpath crossover and revised parking layout/driveway at front, patio deck and garden shed at rear.  All of the above with related drainage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9 no. apartments (7 no. one bedroom units, 23 no. two bedroom units and 9 no. three - bedroom units) in a four storey building over basement with a total gross floor area of c. 3,496 sq.m. A total of 39 no. car parking spaces including 3 no. disabled parking spaces shall be provided all at basement level, accessed via a ramped entrance road. Vehicular access with gates and pedestrian access gates is taken from Castlegate Vale (Reg. Ref. SDZ06A/0006). Private and semi - private open space to cater for the development is provided in a mix of balconies, terraces and semi private landscaped gardens. Covered vehicular entrance is proposed to and from basement level. Refuse and recycling storage facilities are proposed at surface level. 40 no cycle parking spaces and ancillary plant, energy and service facilities are proposed at basement level. A further 12 no cycle parking spaces for visitors are provided at surface level. The proposed development includes all hard and soft landscaping; boundary treatments and all other site development works. Minor revisions are proposed to Castlegate Vale comprising the provision of 3 no. additional visitor car parking spaces on the southern site on lands bounded generally by Adamstown Avenue to the north, Castlegate Vale and castlegate Downs to the east, Adamstown Community College to the south and future development lands to the west. This application is being made in accordance with the provisions of the Adamstown Planning Scheme 2003 as amended by Variation no.1. The development will take place entirely within the boundaries of Adamstown Strategic Development Zone as defined by Statutory Instrument no. 272 of 2001.</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xt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4, Liffey Valley Shopping Centre, Kilteel,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ree existing signs by three new signs.  (1) 2000mm high x 6000m wide, high level sign, individual back-illuminated letters 1100mm high, (2) 3000mm wide x 1500mm high, high level sign, individual back illuminated letters 800mm high, (3) 3000mm high x 6000mm wide, high level sign, individual back illuminated letters1100mm hig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16,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development previously permitted under Ref. No. SD06A/0161 (An Bord Pleanala Ref. PL06S.219138) at 99 101 and 103 Woodford Road, Clondalkin, Dublin 22.  The alterations include some changes to house types including minor elevational changes, omission of single storey annex to 99 Woodford Road (Unit 1), omission of integrated side passage and  alterations to first floor layout to include extra bedroom to 101 Woodford Road (Unit2), and the addition of floorspace and internal stairs to all three units 99, 101 and 103 Woodford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sgrave Supervalu Centra, Ballyowen Industrial and Busines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development previously approved under Reg. Ref. SD07A/0606.  The amendments will consist of lowering the roof height of the proposed single-storey extension (1268sq.m.) at the south end of the existing premises by 2.16m; all other works will be carried out as per Reg. Ref. SD07A/0606 granted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north elevation for purpose of a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stbourn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detached house and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2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nd revised dwelling design and associated site works including provision of a new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now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udy with rear dorme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a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SB sub-station (total floor area c.20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i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o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or importance, as per tree specialist recommendations, along with a complete hard and soft landscaping and the introduction of extension new mature planting, including all associated site works (all within a site area of 8218m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Ciaran O'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hurch of the Nativity of the, Blessed Virgin,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23.5msq single storey non original sacristy extension and the construction of a new 45.5msq single storey sacristy extension in the same location;  the re-pointing with lime mortar, repairs to the stone work and the repair of the lime based render to the other elevations;  the repair of all cast iron rainwater goods and the replacement of any decayed sections with new cast iron elements to match existing,  upgrade the existing concrete surface around the church building with a new hard and soft landscaping treatment;  the modification of the entrances to the church to faciliate level access through ramping of the proposed external surfaces;  removal of the existing internal draught lobby to the side entrance (north -east transept) and its replacement with a new enlarged glazed entrance lobby and the fitting of a new door leaf to match existing at the entrance to the day chapel (south west elevation)- it is proposed to lower the floor level of the day chapel to facilitate level access;  the replacement of the existing non original front door with a new door designed to be in keepiing with the original charactor of the church and to match the existing original side door (north east transept);  the installation of a new wheelchair ramp from the transept to the sacristy, internal redocoration in muted tones/shades to support the architecture of the building, including painting of ceilling, walls and wall panelling and redecoration of the shrine area;  the removal of the existing non original organ gallery and staircase and the construction of a new larger choir gallery with staircase and wheelchair accessible platform lift;  existing internal timber entrance lobby to be retained;  the construction of a new off street surface carpark and set down area to the rear and side of the church accommodation 200 cars with associated landscaping, external lighting and drainage, accessed from Garter Lane via proposed new access and vehicular gates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Mandy Feigh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3, Orwell Park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garage to the side of the existing dwelling, new dry dash finish to both the existing and proposed and retention permission for the existing front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50:00Z</dcterms:created>
  <dc:creator>Computer Department</dc:creator>
  <dc:description/>
  <cp:keywords/>
  <dc:language>en-US</dc:language>
  <cp:lastModifiedBy>bconnolly</cp:lastModifiedBy>
  <dcterms:modified xsi:type="dcterms:W3CDTF">2008-07-04T10:50:00Z</dcterms:modified>
  <cp:revision>2</cp:revision>
  <dc:subject/>
  <dc:title>«Apn_Id»</dc:title>
</cp:coreProperties>
</file>