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llingsw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60,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elin McSharry Bushy Par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hy Park House and Basement Extension within the grounds of Bushy Park, Templeogue Road,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Ha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Cooldown Commo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dwellings, creche and associated landscaping, roads and services works comprising:  (i) 82 units in Block J, a 4-5 storey apartment block to the east of the overall site, comprising 17 no. 1 bed units (ranging in size from approx. 50.5sq.m. to approx. 58.8sq.m. gross floor area); 58 no. 2 bed units (ranging in size from approx. 79.1sq.m. to approx. 88.7sq.m. gross floor area); and 7 no. 2 bed duplex units (ranging in size from approx. 91.4sq.m. to approx. 100sq.m. gross floor area).  (ii) 40 no. 2 storey 3 bed houses (approx. 92sq.m. gross floor area each) in a mix of semi detached and terraced format.  (iii) A two storey creche of approx. 187.6sq.m. (gross floor area), with an external play area to the rear of the creche located to the north west of the overall lands.  The development will also include the provision of associated car parking of 207 spaces comprising 123 spaces at basement (below Block J) and 84 car parking spaces at grade to the front of Block K.  The development will also include the construction of a roundabout already permitted under Reg. Ref. SD05A/0262 and associated north eastern arm linking to existing Distributor Road at east of site linking to Citywest Road (N82), landscaping including public park and boundary works and all ancillary site works including internal road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nd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Moore Park,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all weather pitches and associated ancillary works including flood lighting. Significant Further Informaiton:  Permission for 3 no. all-weather pitches, 75 carparking spaces and retention for 36 no. car parking facilities in the northwest corner of the site together with all associated ancillary works including floodlighting. The Further Information response will consist of Lux overspill analysis, specification of boundary treatments, kicker boards and posts, sections through proposed pitches which include finished levels of pitches, surface water drainage plans which show location of all surface water drains and A.J'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Glenfield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at side and rear including new front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t. Peter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detached 2 storey, 3 bed roomed house, with dormer to rear comprising of storage to attic area . New driveway  is to be created from St. Peters Drive to front of dwelling and alterations to existing driveway with dishing of pavement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O' Brien, Clear Channel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the boundary between Nos. 8 &amp; 9,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of existing 2 no. illuminated 3.05 m x 6.1 m Paper &amp; Past billboards with a single illuminated Prismatic Billboard of the same overall size (Location no. 337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Carruth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of existing dwelling and the construction of a new 71.5sq.m., 2 storey, 2 bed, end of terrace dwelling with associated site works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 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specialist signage on the east elevation of previously approved Block 2 hotel at Belgard Square West/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Development of a mixed-use shceme including retail (convenience, comparison, non-retail services and ancillary uses), residential, office and apart-hotel uses, on this 1.63 ha site, approximately, which will consist of the partial demolition, refurbishment and extension of Ashleaf Shopping Centre.  </w:t>
            </w:r>
          </w:p>
          <w:p>
            <w:pPr>
              <w:pStyle w:val="Normal"/>
              <w:tabs>
                <w:tab w:val="clear" w:pos="720"/>
                <w:tab w:val="left" w:pos="1701" w:leader="none"/>
                <w:tab w:val="left" w:pos="3969" w:leader="none"/>
              </w:tabs>
              <w:spacing w:before="120" w:after="0"/>
              <w:rPr>
                <w:lang w:val="en-US" w:eastAsia="en-US"/>
              </w:rPr>
            </w:pPr>
            <w:r>
              <w:rPr>
                <w:lang w:val="en-US" w:eastAsia="en-US"/>
              </w:rPr>
              <w:t xml:space="preserve">The development will consist of: Demolition of 3,559 sq m; the refurbishment of 2,960 sq m, the continued use of 12,394 sq m, and the reorganisation of existing floorspace and new construction, resulting in a scheme with a total gross floorspace of 28,084 sq m, excluding car parking at basement level (14,482 sq m) (the existing centre measures some 18,913 sq m gross floor area (33,216 sq m including basement car parking). The proposed development will include some reorganisation of existing floorspace, which results in a change of use from; non-retail services to retail (169sqm); retail to medical centre (47sqm);office to retail (992sqm); non-retail services to office (15 sq m); office to apart-hotel (799 sq m); ancillary space to medical centre (29 sq m); and ancillary space to retail (192 sq m). The proposed development will consist of: an increase in retail use by 3,069 sq m gross retail area (2,142 sq m net retail sales area (an increase in comparison net retail sales area of 2,247 sq m and a decrease in convenience net retail sales area of 105sqm)) (from 7,857 sq m to 10,926 sq m gross retail area in total (5,861 sq m to 8,003 sq m net retail area in total)); an increase in the medical centre by 76sqm (from 247sqm to 323 sqm); an increase in office use by 286 sq m ( from 2,367 sq m to 2,653 sq m); an increase in ancillary space by 527 sq m( from 2,643 sq m to 3,170 sq m) (ancillary space includes areas such as service corridors, circulation, toilets, staff areas, plant areas, substations and switchrooms); a decrease in non-retail services by 476sqm (from 714sqm to 238sqm); a decrease in public bars by 2,995 sq m ( from 3,209 sq m to 214 sqm) the provision of an 80-bed apart-hotel (5,335sqm) including conference facilities (including terraces and balconies); and the provision of 40 no. residential units (including terraces and balconies) (comprising 4 no. one-bed apartments; 33 no two-bed apartments; and 3 no. three-bed apartments (3,349 sq m)); and an increase in car parking provision by 11 no. spaces ( from 546 no to 557 no. spaces). The scheme will be arranged over 5 no. levels ( from ground floor level to fourth floor level) all over an existing basement level). </w:t>
            </w:r>
          </w:p>
          <w:p>
            <w:pPr>
              <w:pStyle w:val="Normal"/>
              <w:tabs>
                <w:tab w:val="clear" w:pos="720"/>
                <w:tab w:val="left" w:pos="1701" w:leader="none"/>
                <w:tab w:val="left" w:pos="3969" w:leader="none"/>
              </w:tabs>
              <w:spacing w:before="120" w:after="0"/>
              <w:rPr>
                <w:lang w:val="en-US" w:eastAsia="en-US"/>
              </w:rPr>
            </w:pPr>
            <w:r>
              <w:rPr>
                <w:lang w:val="en-US" w:eastAsia="en-US"/>
              </w:rPr>
              <w:t>The development also includes: the provision and continued use of pedestrian ( including disabled) access and the continued use of  the existing vehicular (customer and service) access/egress arrangements; the provision of all hard and soft landscaping ( including roof gardens); lifts/ travellators; cycle parking; plant areas; associated signage; changes in level; boundary treatments; associated elevational changes; and all other associated site excavation and site development works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bed dormer bungalow with new waste water treatment system, widening of existing access ( to be shared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Y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 Roa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bed bungalow with waste water treatment system, sub-division of existing site closing and building up existing dwelling entrance and forming a combined shared entrance to service existing and proposed dwelling at the existing yard entrance, boundary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iaran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eenhills Road, Tallagh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ttage and replace with 2 storey building comprising of 1 no. ground floor retail unit and 2 no. 1 bedroom first floor apartments and associated site developme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Ea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ner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2 bed apartments in one two storey block with first floor balcony on east side, covered balcony over retail unit and to construct a single storey extension to rear of commercial unit with alterations to front of unit with off street park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dormer dwelling with dormer window to front and associated site works to include entrance gate and parking space in the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rris Properties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sh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and Ride facility accommodating 400 car parking spaces over 3 levels (level -2, -1, 0) and associated circulation and ancillary areas to serve Kishogue Rail Station;  vehicular and cycle access/egress is provided by an access road connecting to the existing roundabout on the Outer Ring Road.  Permission is also sought for landscaping, ancillary development, taxi rank, bicycle shelter and all associated site and development works.  The proposed development is within the boundary of the proposed Clonburris Strategic Development Zone all on lands to the south of the proposed Kishogue Rail Station and east of the Outer Ring Road  on a site of 0.57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P.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hite House,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floor area 32 sq.m. consisting of a bedroom, living area, kitchen and bathroom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Golf Cour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 the existing Citywest-Saggart double circuit 110kV overhead line.  This alteration will involve the construction of two new kV single circuit lattice steel towers in the townland of Saggart.  The new towers will have a maximum height of 16.25 metres and a base area of approximately 6 square.  The towers will be connected to the existing overhead wires.  The line alteration will also involve the removal of existing double circuit 110kV lattice steel towers and approximately 2km of associated overhead line in the townlands of Saggart, Fortunestown, Cookstown Commons and Brownsba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Monaghan &amp; Adria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3,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an existing unit consisting of: extension of mezzanine level by 30sq.m. to form full first floor level.  Change of use from warehouse unit to food preparation unit on the ground floor, with ancillary office, staff and storage areas on the first floor.  The installation of 2 no. first floor windows to the front elevation.  The installation of 1 no. AOV &amp; 1 no. roof light to the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Harelaw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tables and construction of 2 storey end terrace 3 bed house, new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burri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burris National School, Dunawley Wa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consisting of six class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Lowe &amp; John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48, Kingswood Avenue, Citywest Busines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59 sq. m warehouse extension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Rena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8,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warehouse blocks as follows; Block A, 1 no. unit 14.11m high totaling 1554m2 including 983.5m2 of warehousing, 295m2 of ancillary office on 2 floors, 160m2 of staff facility on 2 floors and 115.5m2 of storage on 2 floors. 2) Block B (11.90m high divided into a maximum of 2 units) totaling 1143.2m2 including 875m2 of warehousing, 145.2m2 ancillary office on 2 floors and 123m2 of first floor mezzanine together with services, utilities, fencing, landscaping, planting, paving, park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St Peter's Cresce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the house and will also consist of an attic conversion with dormer style window to rear for use as a habitable room, the enlargement of a first floor bedroom window to the front and the widening of the entrance along the rear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Ful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83.7sq.m. extension comprising of conversion of existing ground floor side extension to family flat, with new porch and canopy to front, extension to first floor level to side and ground floor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H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udy with dormer window to rear and side of roof, side dormer to include building up section of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dwelling extending hallway and living-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omm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 Orchard, Off Ann Devli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bedroom to rear of house with pitched roof finish and construct pitched roof finish and construct pitched and hipped roof over flat roof area of bay window in sitting room all at ground floor level. Construct dormer window on front elevation of roof in bedroom area and extend existing roof over new dormer window reduce size of window on side elevation all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y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Ellensborough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two new dormer windows and reconstruction to part of existing canopy over front entrance to form an apex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Kn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illowban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conservatory and ancillary accommodation (38 m2) at ground floor and construction of a (45 m2) single storey extension, with aluminium double glazed screen and doors, rendered external walls, with a mono-pitch metal standing seam roof and strip roof lighting providing living accommodation to the rear garden and a new garden store (7 m2) with timber doors, rendered external walls, a mono-pitch metal standing seam roof to the side of the house ( north east facing) - increasing the ground floor area from 108 m2 to 122 m2. This application includes for the removal of first floor dormer bedroom accommodation and its replacement with a larger first floor bedroom and en-suite accommodated in new rising walls, an 'A' pitched roof with a new bay window at first floor facing south east to the rear garden and a new window facing north west to Willowbank Park, at the side of the house above the new main entrance doors ( with new opal glass canopy and new access steps) - increasing the first floor area from 49 m2 to 63 m2. This application includes for the provision of a new window to the ground floor guest toilet to the  side of the house ( north east facing) and the proposal to replace all existing timbers windows and entrance doors with proprietary timber double glazed windows. This application also includes minor interior alterations and painting internally and exter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Lugnaquilla Avenue, Green 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Maeve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lagh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two-storey detached dwelling house comprising single-storey rear extension; two storey front, side and rear extension, conversion of existing garage and related roof elevation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Sandra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roadfield Park, Broadfield Manor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nd single storey extension to rear of 2 storey semi- detached dwelling house, to increase size of existing first floor bedroom 2, and create ground floor sitting room. Permission also being sought for first floor extension to rear of house above existing projecting kitchen area, to increase size of existing first floor bedroom 3, also demolition of existing conservatory to rear, and internal alterations, all extensions to have tiled apex roof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im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he Castlelands, Castleside Drive, Rathfarnham Castl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storage room of 24.47 sq.m. consisting of new dormer roof and window (set back from main facade), 2 no. rooflights, internal alterations, and all associated site works to existing western facing, two storey townhouse of 80.99 sq. m, on site of 91.92 sq. 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ette Lak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Palmers Grove, Palmerstown Mano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 roof extension at side and rear, consisting of a bedroom with ensuite, a study, a utility room and the enlargement of the kitchen/din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on the first floor to the north side of existing semi-detached house containing an en-suite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Oldcourt Manor,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 front of existing garden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Katz</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include a toilet, a study, and 2 no. dormer windows one to the side and one to the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R134) between the Outer Ring Road and The Newcastle Road (R120), Clondla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Clondalkin QBC Extension:   The scheme will provide high quality bus priority measures to serve Grange Castle and the surrounding commercial developments. The majority of the scheme will be constructed as part of the Nangor Road Improvement scheme being undertaken as part of the South Dublin County Council non-national roads programme. In addition, it will be necessary to carry out construction works to introduce bus lanes on the section of the Nangor Road between the western end of the existing South Clondalkin QBC and the start of the Nangor Road Improvement Scheme. The overall scheme will provide maximum bus priority between the western end of the existing South Clondalkin QBC and the Newcastle Road (R120). It will also provide improved cycle facilities, improved safety measures and the upgrading of pedestrian crossing facilities.   Dublin Bus are planning to introduce a new Bus Depot in the Clutterland area. This will accommodate buses serving Tallaght, Lucan and Clondalkin. The proposed South Clondalkin QBC Extension will assist in the provision of a high quality access to this depot.  The Scheme will provide considerable benefits for public transport users on the route:   It will provide improved facilities for buses with an increase in bus speeds;   it will provide improved facilities for cyclists and pedestrians;   there will be significant time savings for a large number of bus passengers;   there will be no significant impact on journey times for general traffic.   Brief Description of Proposals - the main proposals of the scheme are:  change the road marking to omit the central hatching in the existing design of the Nangor Road Improvement Scheme and provide for 3m bus lanes in both directions;   carry out road widening to provide 3m bus lanes in both directions between the western end of the existing South Clondalkin QBC and the start of the Nangor Road Improvement Scheme;   replace the existing roundabout at Kilcarbery Business Park and Grangecastle Road roundabout with a four arm signalised junction;   improve all cycle and pedestrian facilities along the route of the scheme;   it is proposed that the bus lanes will be operational 24 hours Monday to Sunday;   upgrade all bus stops through the provision of new bus shelters, kassel kerbs etc.   Inbound and Outbound buses will have a dedicated bus lane of approximately 1.7 km in length;   introduce a speed limit of 50km/h along the length of the scheme.   Plans and particulars of the proposed development will be available for inspection, or purchase at a fee not exceeding the reasonable cost of making a copy, at:</w:t>
            </w:r>
          </w:p>
          <w:p>
            <w:pPr>
              <w:pStyle w:val="Normal"/>
              <w:tabs>
                <w:tab w:val="clear" w:pos="720"/>
                <w:tab w:val="left" w:pos="1701" w:leader="none"/>
                <w:tab w:val="left" w:pos="3969" w:leader="none"/>
              </w:tabs>
              <w:spacing w:before="120" w:after="0"/>
              <w:rPr/>
            </w:pPr>
            <w:r>
              <w:rPr>
                <w:lang w:val="en-US" w:eastAsia="en-US"/>
              </w:rPr>
              <w:t xml:space="preserve">(a) South Dublin County Council Offices, County Hall, Tallaght, Dublin 24 between the hours of 9:00 am 5.00pm Monday to Thursday and 9.00am - 4.30pm on Friday (Inspection and purchase),  (b) South Dublin County Council Clondalkin Office,Ninth Lock Road,Clondalkin, Dublin 22 between the hours of 9:00 am 5.00pm Monday to Thursday and 9.00am - 4.30pm on Friday (Inspection only).  From Tuesday 1st April 2008 until Friday 16th May 2008.  Written submissions or observations with respect to the proposed development, dealing with the proper planning and sustainable development of the area in which the development would be situated, may be made in writing before 4:30p.m. on Friday 30th May 2008 to: -   The Senior Executive Officer,  Roads and Traffic Department, South Dublin County Council,  County Hall,  Town Centre,  Tallaght, Dublin 24  E-mail address: - </w:t>
            </w:r>
            <w:hyperlink r:id="rId2">
              <w:r>
                <w:rPr>
                  <w:rStyle w:val="InternetLink"/>
                  <w:lang w:val="en-US" w:eastAsia="en-US"/>
                </w:rPr>
                <w:t>seoroads@sdublincoco.ie</w:t>
              </w:r>
            </w:hyperlink>
            <w:r>
              <w:rPr>
                <w:lang w:val="en-US" w:eastAsia="en-US"/>
              </w:rPr>
              <w:t xml:space="preserve"> It should be noted that the Freedom of Information Act applies to all records held by South Dublin County Counci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rnpik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Redevelopment of existing Traveller Halting Site to accommodate the three families, currently resident on the site, in group housing.  The proposal comprises the demolition of existing facilities on the site and the construction of:   2 no. 4 Bedroom / 8 Person dormer type dwellings;   1 no. 2 Bedroom / 3 Person single storey dwelling.   The works to include; Demolition of existing walls (internal to the site), demolition of existing service units, construction of dwelling units, infrastructure, hard and soft landscaping works, and all necessary associated ancillary works on the site.   Plans and drawings of the proposed development are on display at the headquarters of South Dublin County Council, County Hall, Tallaght, Dublin 24 and Civic Offices, Clondalkin, Dublin 22, during normal working hours until Tuesday 5th August 2008 and on the Council Website: http://www.sdcc.ie (www.sdublincoco.ie/index.aspx?pageid=939&amp;pid=14537).  Submissions or observations in respect of this matter dealing with the proper planning and sustainable development of the area in which the development would be situated may be made in writing to:   The Senior Executive Officer,  Housing Department,  South Dublin County Council,  County Hall,  Tallaght,  Dublin 24 up to and including Tuesday 19th August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3"/>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roads@sdublincoco.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36:00Z</dcterms:created>
  <dc:creator>Computer Department</dc:creator>
  <dc:description/>
  <cp:keywords/>
  <dc:language>en-US</dc:language>
  <cp:lastModifiedBy>sdelaney</cp:lastModifiedBy>
  <dcterms:modified xsi:type="dcterms:W3CDTF">2008-07-04T14:36:00Z</dcterms:modified>
  <cp:revision>5</cp:revision>
  <dc:subject/>
  <dc:title>«Apn_Id»</dc:title>
</cp:coreProperties>
</file>