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3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7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empleville Partn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Templeville Park,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sidential development on a 0.1475 ha site comprising demolition of existing habitable house and side garage (214.4 sq.m.), construction of 14 no. dwellings comprised of 4 no. two bedroom apartments (76.9 sq.m.) and 4 no. two bedroom apartments (80 sq.m.) in a four storey block (BLOCK B), 3 no. two bedroom apartments (70 sq.m.) 3 no. three bedroom duplex apartments (94 sq.m.) in a three storey block (BLOCK A), 14 car-parking spaces, new pedestrian access from western laneway and vehicular access from existing site entrance on Templeville Park complete with new entrance gates, related site development works, landscaping and new boundary treatment to laneways and adjoining sit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6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33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eil O'Rei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Bohernabreena Cottages,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s of previously approved planning application (Reg. Ref. SD06A/1016) and construction of an additional 1 no. 3 bedroom, two storey detached bungalow with the first floor being incorporated into the roof space with 2 no. dormers and 1 no. skylight facing North-West. Total number of dwellings proposed on site will be increased from 2 to 3 no. houses. Access through a private road granted under previous planning application together with boundary treatments, associate site developments works and landscaping.</w:t>
            </w:r>
          </w:p>
        </w:tc>
      </w:tr>
    </w:tbl>
    <w:p>
      <w:pPr>
        <w:pStyle w:val="Normal"/>
        <w:pBdr>
          <w:bottom w:val="single" w:sz="12" w:space="1" w:color="000000"/>
        </w:pBdr>
        <w:rPr/>
      </w:pPr>
      <w:r>
        <w:rPr/>
      </w:r>
    </w:p>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4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78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hane Brook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 Woodstown Clos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garage to side of existing house and construction of two storey detached dwelling in side garden to include additional car parking and shared access driveway with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0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 Gra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Tibradden Close, Greenpark, Walkin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o sub-divide existing site to provide new two storey two bed detached dwelling house with front porch &amp; 2 no. velux to the rear. works include alterations to front &amp; side boundary to provide 2 no. vehicular access gates plus necessary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97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Davi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3, Knocklyon Clos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approved planning application (SD07B/0265) including replacing a previously approved ground floor window with front door and internal alterations including sub division into 2 separate 3 bedroom houses with associated site works including 2 separate driveway entrances and pavement dish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4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3:00Z</dcterms:created>
  <dc:creator>South Dublin county Council</dc:creator>
  <dc:description/>
  <cp:keywords/>
  <dc:language>en-US</dc:language>
  <cp:lastModifiedBy>mcrowley</cp:lastModifiedBy>
  <cp:lastPrinted>2008-06-26T14:41:00Z</cp:lastPrinted>
  <dcterms:modified xsi:type="dcterms:W3CDTF">2008-06-26T13:43:00Z</dcterms:modified>
  <cp:revision>2</cp:revision>
  <dc:subject/>
  <dc:title>«Apn_Id»</dc:title>
</cp:coreProperties>
</file>