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18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ian &amp; Kathleen O' Nei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8, St Peter's Road, Greenhills,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new 2 storey dwelling to rear of existing with windows to south &amp; east, with access to Limekiln Lane and provision of off street parking to front of existing with new ga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1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Jun-2008</w:t>
            </w:r>
          </w:p>
        </w:tc>
      </w:tr>
      <w:tr>
        <w:trPr/>
        <w:tc>
          <w:tcPr>
            <w:tcW w:w="2943" w:type="dxa"/>
            <w:tcBorders/>
          </w:tcPr>
          <w:p>
            <w:pPr>
              <w:pStyle w:val="Normal"/>
              <w:spacing w:before="120" w:after="0"/>
              <w:jc w:val="right"/>
              <w:rPr/>
            </w:pPr>
            <w:r>
              <w:rPr/>
              <w:t>APPELLANT TYPE:</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DI Insuranc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Main Street,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a change of use from residential to offi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19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Jun-2008</w:t>
            </w:r>
          </w:p>
        </w:tc>
      </w:tr>
      <w:tr>
        <w:trPr/>
        <w:tc>
          <w:tcPr>
            <w:tcW w:w="2943" w:type="dxa"/>
            <w:tcBorders/>
          </w:tcPr>
          <w:p>
            <w:pPr>
              <w:pStyle w:val="Normal"/>
              <w:spacing w:before="120" w:after="0"/>
              <w:jc w:val="right"/>
              <w:rPr/>
            </w:pPr>
            <w:r>
              <w:rPr/>
              <w:t>APPELLANT TYPE:</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eenbury Properti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elgard Square North &amp; West, Tallaght Town Centr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Change of use of the approved 1189sq.m. public house at ground and first floor level to hotel/bar/restaurant use;  (2) provision of 471sq.m. mezzanine floor area for hotel/bar/restaurant use;  (3) the reduction in size of the approved retail use from 107sq.m. to 89sq.m. at ground floor level;  (4) the change of use of the existing 86 apartments and ancillary circulation areas at ground to ninth floor levels  to apart-hotel use and ancillary hotel facilities at second floor level;  (5)  material alterations to north and south elevations incorporating amendments to fenestration and canopy,  provision of hotel entrance door and canopy on the north elevation;  (6) provision of associated advertising signage on north, south and west elevation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2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armel Trac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 New Bawn Park,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3 bedroom detached house with velux rooflights to back and extended kitchen on ground floor complete with attic storage room also newly formed side passage on both sides of house and newly constructed boundary wall to front and side including all associated site works and all services connected to exist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2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s Carmel Geogheg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0, Knocklyon Heights,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to the approved plans Reg. Ref. SD06B/0409 to include internal alterations/sub-division to the approved ground and first floos to create 4 x 2 bed apartments to the ground floor level and 2 x 2 bed apartments with terraces to the front at the first floor level.  Development will include 1 new window and the omission of the approved door to the west side and 2 new windows to the east side at ground floor level and the creation of light wells to the east and west side and the omission of a window at first floor level, the removal of the approved chimney to front and the installation of solar collectors to the flat roof, and the rearrangement of the front garden to create 10 x car parking spaces 10 x bicycle parking spaces and a bin/recycling store at No. 20 Knocklyon Heights, Knocklyon, Dublin 16.</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19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Jun-2008</w:t>
            </w:r>
          </w:p>
        </w:tc>
      </w:tr>
      <w:tr>
        <w:trPr/>
        <w:tc>
          <w:tcPr>
            <w:tcW w:w="2943" w:type="dxa"/>
            <w:tcBorders/>
          </w:tcPr>
          <w:p>
            <w:pPr>
              <w:pStyle w:val="Normal"/>
              <w:spacing w:before="120" w:after="0"/>
              <w:jc w:val="right"/>
              <w:rPr/>
            </w:pPr>
            <w:r>
              <w:rPr/>
              <w:t>APPELLANT TYPE:</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lison Kavanag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89, Arthur Griffith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permission for single storey detached building to the rear of existing dwelling comprising 2 no. rooms to be used for recreational and study purpos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19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Tuit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Crannagh Grov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single storey garage to the side in order to construct 2-storey extension to the side and rear together with a single storey extension to the rear.  The works will include a 2-storey bay window to the front, solar panels to the southern roof gradient of the 2-storey rear extension and widening the existing vehicular access gates to 4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2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deline McMah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esthorpe, Ballydow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anent retention and completion for the raising of the existing western rear party boundary wall.</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21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uala &amp; James O'Conno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8, Tymonville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to previously granted permission SD06A/1131.  Consisting of roof height has increased by 600mm,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9:00Z</dcterms:created>
  <dc:creator>South Dublin county Council</dc:creator>
  <dc:description/>
  <cp:keywords/>
  <dc:language>en-US</dc:language>
  <cp:lastModifiedBy>mcrowley</cp:lastModifiedBy>
  <cp:lastPrinted>2008-06-26T14:26:00Z</cp:lastPrinted>
  <dcterms:modified xsi:type="dcterms:W3CDTF">2008-06-26T13:39:00Z</dcterms:modified>
  <cp:revision>2</cp:revision>
  <dc:subject/>
  <dc:title>«Apn_Id»</dc:title>
</cp:coreProperties>
</file>