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y O'Maho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1, Grosvenor Court, Templevill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the existing side garage and study room to the existing house and alterations to the existing dwelling to facilitate the proposed development;  (2)  construction of two storey detached dwelling house to side of the existing dwelling consisting of four bedrooms, single storey rear kitchen/dining extension element and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rwood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Grange, Ballymakaily,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building block 'A' floor area .1850sq.m. incorporating 8 no. units having optional occupancy use including (a)  light industry, (b) offices, (c) office based industry, vehicular, cycle &amp; pedestrian access from Grange Castle Business Park existing distributor Road, site development works, roads, carparking, on site existing service connections, landscaping, screened refuse recycling, storage area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Elliot &amp;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1, E2, E3 Ballymount Industrial Estate, Ballymount Driv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evelopment of a light industrial building which was previously subdivided into two units totalling 1199 sq. m.  Construction of a new building on the site of Unit No.1 to provide 679 sq. m. approximately of warehouse area over one storey and 565 sq. m. approximately of associated office area over two storeys.  Units No 1 and No 2 (E1) will be connected internally so that they amalgamate to form one single unit on the site totalling 2710 sq. m. approximately.  The proposed redevelopment will include hard and soft landscaping, drainage works, signage and other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nnstown Hou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flat roof of circa 66sq.m:  the proposed extension to be linked to the existing dining room at ground floor level at the south-west gable wall of the main house and demolition of a single storey projection to existing to existing extension.  All on site of Protected Structure including ancillary site 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2, Shelton Drive,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hed within the curtilage of site and erection of a two bedroom, two-storey end of terrace dwelling utilising existing vehicle driveway access off Shelton Gr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snoc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rofile Park', Nangor Road, Ballyban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ve storey headquarter office building which includes four storeys of office accommodation with a gross floor area of 2657.31sq.m. over a single storey level of undercroft car parking.  The development also includes two no. single storey plant rooms of 69.42sq.m. at roof level.  Access to the development is proposed from the Nangor Road via the internal Spine Road within the 'Profile Park' Business Park permitted under Planning Application Reg. Ref. SD06A/0568.  The development includes 60 number car parking spaces which will be provided at undercroft level and 40 no. surface car parking spaces which will be provided at podium level above.  The development also includes an ESB sub-station, all ancillary services, landscaping and site works on a site of 4899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abica Holdings t/a West Coast Coff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2,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xisting coffee shop to proposed restaura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James Ho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ech Park House, 189a, Beech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comprising of a reception area to the front of existing , two storey extension comprising of a ground floor dental surgery, first floor dining room and terrace to the rear of existing building, minor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ymark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te development works consisting of the following; 440m (approximately) of 7.5m wide access road incorporating cul de sac turnabout, grass margins, footpaths, future site entrances, esb substation, boundary  walls plus all associated site development works all connecting to the existing road and services within the existing industrial esta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Louise You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 Block B2 &amp; B3,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floor plans, elevations and associated carparking comprising the following; Unit B2 revised two storey office 309sq.m. (previously 166sq.m.) staff facilities 203sq.m. (previously 27sq.m.),  revised warehouse area due to party wall relocation including display area and storage 1071sq.m. (previously 990sq.m.) totalling 1583sq.m. (previously 1183sq.m.). Unit B3: warehouse area reduction of 121sq.m. to 533sq.m. due to party wall relocation (previously 654sq.m.) plus associated carparking revision to both units plus elevational revisions due to the above floor area alterations and associated site development works. The overall building height remains unchanged at 12.85 - all at part of previously approved Block B2 (Units B2 and B3), (Reg. Ref. SD07A/0367)</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al &amp; Bronwen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Woodstow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the existing window to the playroom and form a new bay window to concrete tiled roof and to extend the new tiled roof over the existing bay window, first floor extension to the side of the existing detached dwelling, new rooflight to the side of the main existing tiled roof, raising the existing ridge line to the existing concrete tiled roof of the detached dwelling,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Ashgrove,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irst floor bedroom, store, and w.c. / shower extension over existing ground floor garage and kitchen and new roof light in rear roof slop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 McArd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The Dingl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the existing house and consists of the demolition of the existing side garage and the construction of a new two storey extension to the side of the existing house and new single storey extension to the rear of the existing house and a new porch to the front. The proposed development includes alterations to the elevations including changes to the windows and the addition of velux roof light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And Doreen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Beechfield Clos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Porch And Bay Window Extension to Front and Proposed Vehicular Entrance And Parking Area in Front Garde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amp; Liz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Barton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n extension to the side and front of existing dwelling including changes to the elevations; for minor alterations to the front elevation at front door entrance ; for the construction of a single storey sun room extension to the rear of existing dwelling including changes to the elevations; for the conversion of existing cut roof attic area into an habitable area and for all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tiza Kalnbezi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Grange View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lanning permission is sought for the erection of part single, part two storey,extension to the rear consisting of new lounge on ground floor amd games room on first floor with access via new stairs from loung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R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Brookmount, Old 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rear and construction of two storey extension to side and a single storey extension to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Fortrose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amp; rear extensions and roof to side yar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R.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kitchen extension to rear at ground floor level and two bedrooms and a bathroom extension to side and rear at first floor level and increase the front boundary access to parking area</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Kristin Gr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Monastery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removal of existing conservatory to front elevation &amp; replace it with a solid glazed structure;  (b) the removal of existing flat roof &amp; replace it with a pitched roof;  (c) increasing the rear dormer by 15sq.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n &amp; Enda Shana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The Court, Cypress Down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existing rear kitchen annex and construction of new two storey extension to rear, comprising 1 no bedroom and ensuite at first floor; kitchen at ground floor with single storey conservatory / dining area to rear; reconstruction of roof to raise ridge height and conversion of attic space ; insertion of 7 no velux roof lights to rear; provision of 2 no. solar collector panels at roof level; with associated landscaping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Tie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Coolamber Driv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with first floor extension over at side and rear sunroom for habitable accommod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amp; Pamela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Moy Glas Cha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single storey extension to rear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nd Mary Rei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n room at the side of resid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a Sho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Cill Cais,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and a first floor extension over existing garage conversion to side of two storey hous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yllis K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Bawnville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to rear and side of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amp; Eamon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ard, Esker 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a palisade fence, some 30 metres long and 2-metres high along the western boundary line and also retention of the existing 2-metres high palisade fence which extends some 35 metres along the northern and western boundary lin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Irw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Rath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Granny Flat' to rear garden, (2) rear flatroof dormer window,  (3) minor flatroof (3) minor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007, Lake Drive, Citywest Business Campus,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odifications to Unit 3007, as constructed under Permission Reg. Reg. SD03A/0741 including relocation of entrance cores and stairs, omission of an escape stair, relocation of ESB sub-station and bin store, modifications to roof plant design,omission  of bay windows and balconies to elevation F resulting in minor changes to fenestrations which do not materially effect the overall integrity of the buildings as complet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1 no single storey refuse store for the storage of domestic waste within the previously approved housing development (Prev Ref SD03A/0972</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rhouse Community and Leisure Club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3 no. advertising signs on the south, east and west elevations of the Firhouse Community and Leisure Complex.</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urray &amp; M Dono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Aranleigh Court,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ooflight on the front main roof of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Mc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Greenhills Road, Tallagh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cottage and replace it with a 2 storey building, comprising of 1 no. ground floor retail unit and 2 no. 1 bedroom first floor apartments and associated site development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and Gillian Wal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eechdale Crescent, Ballycull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n attic area into a habitable area including roof structure alterations and sky light in th rear facing roof elevation and end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Golf Club,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 existing double circuit 110kV overhead line. Construction of 2 new 110kV single circuit lattice steel towers in town land of Saggart. New towers will have maximum height of 16.25 metres and a base area of approximately 6 metres square. Towers will be connected to the existing overhead wires. The line alteration will also involve the removal of existing double circuit 110kV lattice steel towers and approximately 2 km of associated overhead line in the town lands of Saggart, Fortunestown, Cooldown Commons and Brownsbar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Murray, Chairman,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High School,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ird storey extension to an existing two storey flat roofed school structure to provide a lecture room, two extra classrooms and additional toilet facilit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Muldow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Spring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of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Maeve Nug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rlagh Gree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2 storey dwelling house compromising single storey rear extension, two storey front, side and rear extension, conversion of existing garage and related roof, elevation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heatfield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two storey two bedroom terraced dwellings with single storey projections and new vehicular access driveways to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 Ell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7, Turret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flat roof garage at side into living accommodation with a new first floor tiled roof extension over and a front single storey tiled roof extension all as a separated dwelling unit for elderly family member with a single storey tiled roof porch &amp; extension to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tan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Castle Lawns,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2 bedroom townhouses to the side of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ville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welling, combined recessed entrance and proprietary waste water treatment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rvyn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welling combined recessed entrance and proprietary waste water treatment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1 no single storey refuse store adjacent to Dalriada Court for the storage of domestic waste within the previously approved housing development (SD03A/0972)</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bounded by Tymon North Distributor, Road, Old Blessington Road and existing residential estate at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residential development of 34 apartments with projecting balconies in 4 no blocks ranging in height from 2 to 4  storeys  over basement car park as follows; Block A; 8 no 2 bed Apartments and 2 no duplex 2 bed apartments in 4 storeys; Block B; 8 no 2 bed apartments and 2 no duplex 2 bed apartments in 4 storeys; Block C 1 no 3 bed apartment 6 no 2 bed apartments and 1 no duplex 2 bed apartment in 3/4 storeys; Block D 5 no 2 bed apartments and 1 no duplex 2 bed apartments in 2/3 storeys with surface car parking and vehicular access from old Blessington road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lmount Group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mount Business Park (Block D Site), Blocks D1 &amp; D2, Calmount Avenue, Calmount Road,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2 no. buildings as follows: Block D1 2 storey over basement carparking &amp; 2 no lower ground floor units &amp; 10 no ground floor units floor area 2689m sq. Block D2, 2 Storey with 7 no units floor area 2051 m sq. All having optional occupancy use including (a) office (b) office based industry. New single storey ESB Substation floor 22m sq. Underground &amp; surface carparking, on site mains service connections, site development works &amp; landscaping, site access from Calmount Avenue Exist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Esker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change of roof from hipped roof to gable roof with new gable window to side and new dormer window to rear roof Permission is also sought for the new pitched roof lights to the existing flat roof kitchen extension</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15:00Z</dcterms:created>
  <dc:creator>Computer Department</dc:creator>
  <dc:description/>
  <cp:keywords/>
  <dc:language>en-US</dc:language>
  <cp:lastModifiedBy>bconnolly</cp:lastModifiedBy>
  <dcterms:modified xsi:type="dcterms:W3CDTF">2008-06-27T11:15:00Z</dcterms:modified>
  <cp:revision>2</cp:revision>
  <dc:subject/>
  <dc:title>«Apn_Id»</dc:title>
</cp:coreProperties>
</file>