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amp; Mark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downey's Lounge/Bar,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ub, business centre, cottages &amp; outbuildings and their replacement with a mixed use residential and retail development consisting of 4 blocks:  Block A being 3 floors comprising 26 x 2 bed apartments and 6 x 3 bed apartments on first and second floor over a pub and 2 retail/food stores at ground floor over basement car parking;  Block B1 being 3 floors comprising 6 x 3 bed duplex apartments and 6 x 2 bed apartments;  Block B2 being 3 floors comprising  7 x 4 bed houses;  Block C being 4 floors comprising 18 x 2 bed apartments and 6 x 3 bed apartments above basement car parking;  basement parking for 184 cars and surface parking for 57 car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Ann O' Drisc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40, Cypress Grove South,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etached two storey house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loyd Cus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Green Isle Business Park,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ezzanine floor and retention of use of premises for car sales and associated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a &amp; Joseph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existing fire destroyed dwelling consisting of 2 no. living rooms, 6 no. bedrooms (2 ensuite) 1 no. study, 1 no. bathroom, 1 no. kitchen and entrance hall (162sq.m.) with a dwelling consisting of 1 no. lounge, 1 no. living room, 1 no. kitchen, 1 no. utility room with wc, 1 no. bathroom, 4 no bedrooms (2 ensuite)m 1 no. guest WC, 1 no. cloak room and entrance lobby with porch (18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kerrin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St. Edmunds, St. Lomans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6 dwellings comprising 4 no. 2 storey 3 bedroom houses and 2 no. 2 storey 2 bedroom houses together with associated site development works and surface car parking;  (2) minor revisions to approved road design and landscaping layout, east and north of the creche forming part of permitted development (Reg. Ref. SD05A/0090).  An  Bord Pleanala Ref. No. PL.06S.2139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ga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ry Orchard Industrial Estate, Ballyfermot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nterprise centre comprising of 10 no. units together with associated site works to rear of existing shops and petrol service 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Anita Edw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ront boundary wall and replace with new front boundary wall to match existing wall with an extended front vehicular access, a new concrete dished footpath for access, a new single storey structure to the rear of the site with a concrete tiled roof and the structure to be used as a Montessori school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illbroo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storey, 3 bed roomed detached dwelling with access from the Ballyboden Road via existing gated lane, for the replacement of the access gates &amp; piers, to form gravel drivewa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ans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change of use of 4 number existing farms buildings adjacent to south/ east boundary of the site from farm use to industrial use. The Buildings concerned are 6, 7, 8 and 10 shown on the Site Layout Drawing submitted with the application. B) Retention of newly built industrial units numbers 1,2,3,4,5,9,11,12 and 13 situated near the North/West, South/West and South/Eastern boundaries of the site. Retention of open storage space and permission for new fenced area for open storage and new entrance and closure of existing entrance. New Toilet block and treatment system. C) Permission to raise level of remaining site by a maximum of 1.5 metres above existing level with in earth waste and builders rubbler, and tarmac surface and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V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edroom detached dormer bungalow including waste water treatment plant and percolation area, new front vehicular access ga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akee Hou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including extensions and other structures to perimeter of main house, and single storey store room to northern side of entrance gates. Construction of 2 storey glazed atrium structure to south western side and a first floor terrace to southern end of the return building to the main house which is to be used as a single dwelling unit. The works also involve conversion of the original stable buildings into 3 no. holiday home residential units, which include reconstruction of perimeter walls and the construction of a single storey over basement extension to western side. Car parking for all units will be in entrance courtyard.  Protected structu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O' Carroll Parish Pri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Holy Family Catholic Churc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footpath and pedestrian area to form disabled persons/wheelchair access ramp in front of the chu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Nolan Civil Engineer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6, First Avenue,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boundary treatment to full perimeter of site.  Proposed new boundary treatment to full perimeter of site including 2m high wall with security fencing on top.  Proposed new gated vehicular entrance with partial dishing of kerb and proposed repositioning of existing gated vehicular entrance and partial dishing of kerb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cta Maria College, Ballyroa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outbuildings at the northern and eastern side of the courtyard in order to construct 3 no. changing rooms and 2 no. referees rooms with ancillary toilets, showers and storage in a single storey building together with converting the single storey building at the north western side of the courtyard into 3 no. changing rooms with ancillary showers and toilets. This building and other buildings in the courtyard are Protected Structu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Kea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athfarnham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two storey, flat roof, 3 bedroom, detached dwelling house of approximately 156sq.m.;   ground floor level of new house to be at similar level to Rathfarnham Road and below ground level of adjacent properties;   flat roof over ground floor, at similar level to adjacent gardens to be used as terrace;   new pedestrian and vehicle access gate in boundary wall to Rathfarnham Road and 2 off street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Normal"/>
        <w:pBdr>
          <w:bottom w:val="single" w:sz="12" w:space="0" w:color="000000"/>
        </w:pBdr>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etion &amp; retention of a single storey two bedroom dwelling house to the rear of exist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neybridg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omers Public House, Knockmitten Neighbourhood Centre, Dutch Villag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ber &amp; glass canopy structure on the front elevation of the building facing the public road and planting boxes on top of the boundary wall facing the public road, in lieu of the awning structure as per previous grant of Planning Permission SD05A/054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ffy Group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Stonehouse Buildings, Old Blessington Road,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nit from off-licence use to use as a hot food preparation outlet for consumption of food off the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oran &amp; S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farmyard to include conversion of silage pits to livestock sheds area  340.56 sq.m height 8.82m agricultural machinery shed area 260.423sq.m height 8.02m yard to include dungstead, silage pits, effluency storage tank area 2569 sqm, height 3.0m and all associated site development works to include screen hedg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Mc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len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side also part two storey part single storey to rear.  Ground floor consisting of new lounge dining room and sunroom.  First floor consisting of 2 no. additional bedrooms with shared en-suit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le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mekiln Close, Templeog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amily flat extension comprising living accommodation all to side/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Ann Fairbrot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6,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tructure to side of existing house and construction of new two storey extension to side of existing house and a single storey extension and velux window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T O' H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ay window extension to front with extended canopy over &amp; to construct a dormer to side at roof level for access to attic spa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Mary Sau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with a concrete tiled roof located to the front of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ullyhall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of existing semidetached house comprising a sun room, a bedroom with ensuite bathroo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ainsfort Garde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extension to front of house, attic development incorporating extension to existing dormer in rear roof , carport with W.C  to side of the house and single storey covered barbecue area to rear of house and single storey play room/ store and garden shed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s to side &amp; rear and construction of 2 storey extensions to side and rear, single storey extensions to front &amp; rear and alterations to front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amp; Elaine Dod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Prospect View,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semi-detached dwelling incorporating single storey extension to the rear, internal alterations including the conversion of attic space for storage purposes, minor alterations to increase width of site entrance and all other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oire Gr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9,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front extension,  (2) rear 'Family Flat' &amp; garden shed and (3) minor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ie Go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rear, which will consist of an ensuite to the master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Bernie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with first floor extension over to form new granny flat, single storey kitchen extension to rear, new front porch with pitched roof and raised gable, associated site works including widening of driveway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Go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carrig Cresce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hed 31sq.m. to rear of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removal of the existing roof to the rear of the existing two storey dwelling and construction of new dormer extension with flat roof, comprising of a new bedroom with en-suite, within the existing attic space, together with all associated sit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Dangan Park,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lterations to existing lounge to rear to include new hipped roof, build up of internal floor alteration to rear elevation to match main dwelling;  (2) attic conversion to storage area &amp; internal alterations;  (3) replacement of existing doors to utility room to side/front with new window/door;  (4) widening of existing vehicular entrance/apr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Teresa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3,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irst floor extension to existing ground floor extension to existing dwelling with 2no balconies to rea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uart Rutt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itched roof over existing garage and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ood Dale Clos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and alterations to previously granted planning permission ref no SD07B/0868 to increase height of the eastern gable wall by circa 1.6 m to facilitate proposed attic extension to the east of the house (over existing garage) of circa 27sq.m. to include 1no. bedroom and associated storage area with additional 2 no. dormers facing south (3 no. dormers in total facing south) together with additional 2 no. skylights facing north (4 no. skylights in total facing north);  proposed 1no. additional bedroom to increase previously granted 4 bedroom house to 5 bedroom house,  all together with site development works and boundary treat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aria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side, Church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detached garage &amp; boiler house located to the rear of the house;  redevelopment of existing house to include a pitch roof, new porch combined with existing bay windows, new window to north and south elevations, internal restructuring of rooms to include new internal staircase and dormer roof to connect new dormer bedroom in the attic of the existing building with new window to the gable and roof light to bath/WC;  new one and half storey extension to the rear of the house with A pitch roof; new family lounge, kitchen, utility area and WC on ground floor; dormer bedroom with window to the gable and ensuite with roof light and storage;  solar panels to dormer roof of internal staircase, single storey boiler house and tool/ storage room to the rear of the house, site landscaping, new privacy walls to side of house and new stone wall boundary to the front of the house, re-structured main entrance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Linda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S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kitchen extension to rear and first floor addition to front &amp; side over existing garage  to accommodate new bedroom with ensuit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mond Mulh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S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arage &amp; kitchen area to side, conversion of attic space to bedroom with new dormer type window to rear roof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Ellensborough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room extension to rear at ground floor level and retention of rear garden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brook Hous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permission (reg ref SD07A/0286,PL06S.224335) comprising: Construction of a new 31.9sqm single storey garage with attic storage accommodation over to the rear of the proposed dwelling;  construction of new 2 metre high boundary wall along southwest boundary and northwest boundary of proposed dwelling and boundary between proposed and existing dwellings;  widening of existing vehicular entrance to form 2 no. vehicular entrances in lieu of previously granted combined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euben M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Sundale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24:00Z</dcterms:created>
  <dc:creator>Computer Department</dc:creator>
  <dc:description/>
  <cp:keywords/>
  <dc:language>en-US</dc:language>
  <cp:lastModifiedBy>bconnolly</cp:lastModifiedBy>
  <cp:lastPrinted>2008-06-27T15:31:00Z</cp:lastPrinted>
  <dcterms:modified xsi:type="dcterms:W3CDTF">2008-06-27T14:45:00Z</dcterms:modified>
  <cp:revision>4</cp:revision>
  <dc:subject/>
  <dc:title>«Apn_Id»</dc:title>
</cp:coreProperties>
</file>