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75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6S.22688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3-Jun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&amp; REFUSE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 &amp; C Jamies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2, Woodside, Rathfarnham, Dublin 1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widen the vehicular entrance at the front of the house and permission is sought for the retention of alternate use of one room in the existing house as a clinic for alternative remedi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38:00Z</dcterms:created>
  <dc:creator>South Dublin county Council</dc:creator>
  <dc:description/>
  <cp:keywords/>
  <dc:language>en-US</dc:language>
  <cp:lastModifiedBy>mcrowley</cp:lastModifiedBy>
  <dcterms:modified xsi:type="dcterms:W3CDTF">2008-06-19T10:38:00Z</dcterms:modified>
  <cp:revision>2</cp:revision>
  <dc:subject/>
  <dc:title>«Apn_Id»</dc:title>
</cp:coreProperties>
</file>