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663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6-May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3-May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Hutchison 3G Irelan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Thomas Davis G.A.A. Main Pitch,Kiltipper Road, Tallaght, Dublin 2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nstruct a 25m slimline monopole with 3 no. 1.7m antennae and 3 no. 0.3m radio link dishes, with associated equipment cabinet and fencing for a new 3G broadband network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08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04-May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-Apr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IR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idl Ireland Gmb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er Circlepaints Site, Greenhills Road, Walkinstown, Dublin 1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 no. 2.5m x 2.5m (double sided) 7 meter high flag pole located at the north entrance with a base height of 69.00m and top height of 76.00m on the footing of a previously approved planning application No. SD04A/0784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53:00Z</dcterms:created>
  <dc:creator>South Dublin county Council</dc:creator>
  <dc:description/>
  <dc:language>en-US</dc:language>
  <cp:lastModifiedBy>Susan Delaney</cp:lastModifiedBy>
  <dcterms:modified xsi:type="dcterms:W3CDTF">2005-05-11T13:53:00Z</dcterms:modified>
  <cp:revision>2</cp:revision>
  <dc:subject/>
  <dc:title>«Apn_Id»</dc:title>
</cp:coreProperties>
</file>