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O'Farr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Business Park, Ballymount Road Upper,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rt 4/part 5 storey building (5 storey overall) to provide a gross total floorspace of c.7,220sq..m. of office based industry in 2 no. units (Unit 1 of c.2,955sq.m. GFA and Unit 2 of c.3,085sq.m. GFA).  The scheme provides for a roof terrace at fourth floor level on the southern elevation; a pedestrian bridge from the southern side of the proposed building at first floor level to the adjoining footpath on the M50/Calmount Road junction to the south west: 129 no  car spaces at grade level, 92 no. bicycle parking spaces, bin store, switch room, gas room, and all associated landscaping, boundary treatment and site development works.  The vehicular entrance to the site will be from the internal access road in Ballymount Business Park which is accessed off Ballymount Road Upper.  All on a site of c.0.77 hectares bounded by the grounds of Wyeth Pharmaceuticals to the north; internal access road and 'Fashion City' to the east; the Ballymount Interchange and M50 sliproad to the south and south west; and Calmount Rod to the wes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ughs GAA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aughs GAA Clubhouse, Wellington Lan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all weather playing pitch (45.5M X 21M) with perimeter fencing (3M high pvc coated chain-link fencing) and floodlighting (4 no. 10m high columns with 250 Lux Lamps) and associated site works including new boundary location at Tymon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5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drew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7A,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tached 4 bed dormer bungalow on lands to the front of existing detached bungalow, with shared vehicular access/egress through the existing vehicular entrance from Glenmore Green, Rathfarnham, with associated on and off site development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2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oel &amp; Frances Mah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0, Knocklyon Heights, Templeogu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single storey garage to the side of existing house, and construction of a 2 storey detached dwelling including attic conversion with roof lights to side and rear and ground floor garage, with alterations to the existing house to include relocating first floor bedroom window and ground floor kitchen window at side to the rear of existing house and associated site works to include two separate driveway entrance and new pavement dis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North &amp;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Provision of 305sq.m.mezzanine floor within retail unit D1 and (2) material alteration on the north elevation consisting of access doors to retail u nit D2 within Block D of existing develop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9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itywes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4, National Digital Park, Naas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uble height glazed entrance porch at car park side of Block 4 between grid C and grid 11 and 16, providing access to the rear of the main core, the floor area of this porch being 10.3 m2, together with external paved entrance way with 3m high free standing block work columns and ground lighting, minor alteration of the ground floor screen on the west elevation and removal of existing bin store adjacent to the existing chiller compoun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9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vin Broderick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J, Aerodrome Business Park, Collegelan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following signage 1 no.9m long x 1.3 m high and 1 no. 3.5 m long x 0.5 m high to eastern elevation. 1 no. 9m long x 1.3 m high to southern elevation and 1 no. free standing goal post signage 6 m high x 2m wide located adjacent to southern bounda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9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Family National School, Kilteel Road,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an additional single storey prefabricated module structure(measuring 12m x 6.6m) to provide temporary accommodation for 3 no 25 sq m resource rooms with internal access from the recently approved temporary accommodation classroom-corrid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9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J.  Walk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ar of, 15 &amp; 16, Riverside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garage workshop, construction of 2 storey 3 bed detached mews house with on and off site development works at rear of 15 &amp; 16 Riverside Cottages(with vehicular access from existing vehicular lane serving the rear of 13-18 Riverside Cottage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9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mitri Fuscardi &amp; Jannine Campbe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9, Ballyowen Shopping Centr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and external alterations to existing shop front and change of shop use from flower shop to cafe/deli</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9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nthony C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iarstown Lower, Bohernabreena,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complete existing shed structure to be used as replacement for existing old shed, which has been partially demolished to allow for construction of new sh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asp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house Service Station, Ballycullen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placement canopy to forecourt, increase from one to four car washes, decrease from four fuel pumps to one fuel pump together with ancillary works associated with the abov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t Ke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6, Site 13 Fonthill Industrial Estate, Fonthill Road,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ternal first floor extension. first floor mezzanine over existing warehouse, new window &amp; alterations to the existing rollers shutter door to the front elevation and , minor internal alter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m Dow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39, Whitechurch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ion of 3 houses comprising one dormer bungalow &amp; 2 detached 2 storey houses on  a site to rear of 639 Whitechurch Road, Rathfarnham, Dublin 16, a protected structure;  the dormer bungalow and one detached two storey house will be accessed from Glenmore Green by means of the new road recently completed to the applicants boundary. The other detached two storey house located at the end of the site will be accessed by means of a right of way granted by South Dublin County Council from Glenmore Pa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essica &amp; Michelle O' Mear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may Lodge, rear of 186,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2 three bedroom dormer style houses on site at Lismay Lodge, rear of 186 Whitehall Road, Terenur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 Fr. David Brough P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ly Rosary Church, Parish Of Bohernabreena, Old Court Avenue, Ballycragh, Firhous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prefabricated church &amp; small auxiliary building (355sqm). construction of a new prefabricated church of a single storey with pitched roof (406sqm), associated site works including a new entrance/ exit off Old Court Avenu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Ci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Oxigen Site, Merrywell Industrial Estate, Ballymount Road Lower,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rnal Dust extract equipment 6m high, water storage tank and relocation of ESB Substation and fire bay enclos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4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Keenbury Propertie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lock E, Belgard Square North And West, Tallaght Town Centr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the balustrade height at existing Glashaus hotel terrace to 1.8 m on the west elevation. Provision of 1.8 high balustrade and upstand on north elevation of the terrac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Normal"/>
        <w:rPr/>
      </w:pPr>
      <w:r>
        <w:rPr/>
      </w:r>
    </w:p>
    <w:p>
      <w:pPr>
        <w:pStyle w:val="Header"/>
        <w:tabs>
          <w:tab w:val="clear" w:pos="4153"/>
          <w:tab w:val="clear" w:pos="8306"/>
          <w:tab w:val="left" w:pos="1701" w:leader="none"/>
          <w:tab w:val="left" w:pos="3969" w:leader="none"/>
        </w:tabs>
        <w:rPr>
          <w:i/>
          <w:i/>
        </w:rPr>
      </w:pPr>
      <w:r>
        <w:rPr>
          <w:i/>
        </w:rPr>
      </w:r>
    </w:p>
    <w:p>
      <w:pPr>
        <w:pStyle w:val="Normal"/>
        <w:pBdr>
          <w:bottom w:val="single" w:sz="12" w:space="0" w:color="000000"/>
        </w:pBdr>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onal Boll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St. Gatiens Court, Whitechurch Road,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2sq.m. two-storey extension to the rear of the existing dwelling.  Also proposed is the conversion of the existing domestic garage to use as habitable accommodation, this will require the replacement of the existing garage doors with partial glaz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S McKen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 Rossmore Park,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new 2 storey extension to side and new part 2 storey/part single storey extension to front which will increase the habitable floor area from 123.2 sq.m to 201.9 sq.m and increase the number of bedrooms from three to four, elevations alterations and all associated site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amp; Mary Mor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21,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and extension of attic, building up of existing gable wall and raising of the roof and installation of 3 new velux windows at the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Fern Court Drive, Old Court Roa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side extension with tiled roof. Garage &amp; utility room at ground floor and 2 bedrooms at first floor and tiled canopy over garage and porch to front elevat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arry Lync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34, Woodfield, Scholarstow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Retain changes made to roof design granted under planning reference SD07B/0440 (i.e. a flat roof with parapet walls instead of an 'A' type roof structure which was granted).  2. Erect a single storey extension to rear of the new garage.  3.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rmot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College Dri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storey extension to side and rear of house, extension of front porch across front of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1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Ry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5, Tymon Cresent,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extension to side with tiled roof over with projection to front over existing converted garage. Also external alterations to fenestration of ground floor study. Lounge extension to front with extended tiled roof over utility room room at rear, along with single storey extension to kitchen/dining room with two velux roof lights to tiled roof over internal alterations along with attic conversion to store room with two dormer roof light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e Jo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The Close, Cyprus Downs,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extension to existing hallway and new bay window to living room, both at front of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 Martin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Cherryfield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3 car garage with access to laneway on site in rear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2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ony Gillespi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84, Colthurst Crescent, Huntington Gle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timber structure located at end of back garden which is used as a home office, children's playroom and general family storage in connection with the use of the main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2-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Ros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Bella Vista Lodg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rear dormer window at No.2 Bella Vista Lodge, D.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2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eth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1, Prospect View, Stocking Lan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side and rear with pitched roof over, with 5 velux rooflights to side and 3 velux rooflights to rear pitch with store, shower room cloaks and play room to side and kitchen to rear and conversion of attic to study with 3 velux rooflights to front and 3 velux rooflight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rles &amp; Maeve Murph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5, Newlands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family flat extension at side of  house and ancillary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hilomena &amp; Niall O' Bro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7, Westbury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new two storey extension to side of existing with ridge height and Dutch hip to match existing complete with 4 velux windows to rear and solar panels (4.sq.m) to southerly roof pitch(rear). Existing garage area to remain as storage. Also glazed porch to front with canopy style roof over both porch and garage door. Reconfiguration of internal layout on 1st floor also. Conversion of attic area to leisure area with en-suite. All services to be connected to existing and all above to include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YES</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ian Keogh</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8, Ospery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with monopitched roof to front &amp; single storey extension with monopitched roof and four rooflight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iall &amp; Louise Doo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 Prospect Glen,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new bay window on the front elevation of the private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4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Jun-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amon Pow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 Woodstown Crescent,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single storey extension to rear and side of house and construction of 2 storey extensions to rear and side of house to incorporate kitchen/diner to rear ground floor, playroom to side ground floor, and enlarged bedroom &amp; ensuite to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57:00Z</dcterms:created>
  <dc:creator>Computer Department</dc:creator>
  <dc:description/>
  <cp:keywords/>
  <dc:language>en-US</dc:language>
  <cp:lastModifiedBy>sdelaney</cp:lastModifiedBy>
  <dcterms:modified xsi:type="dcterms:W3CDTF">2008-06-20T13:50:00Z</dcterms:modified>
  <cp:revision>6</cp:revision>
  <dc:subject/>
  <dc:title>«Apn_Id»</dc:title>
</cp:coreProperties>
</file>