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583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5925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6-Jun-2008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 Amend Condition(s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dbury Ireland Ltd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te 3, South City Business Park, Whitestown, Tallaght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addition of 420sqm of process area, a new loading bay lobby, a new fire escape staircase internally and two penthouse roof penetrations to existing confectionery manufacturing facility. The works consist of the formation of a new internal loading bay lobby (15sqm) at ground floor level,  two new internal non-hazardous process areas internally consisting of new mezzanine floors on existing structure at 4m level (187sqm) and at 8m level (200sqm),  a new fire escape staircase (18sqm),  a new 2.5x2.5m penthouse roof and a 6x6m penthouse roof at 12m level with new ductwork below existing parapet height. These works are covered under the previously approved environmental impact statement and waste licenc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705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6S.226594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4-Jun-2008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ul O'Connor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te At Side Of, 33 Glenaulin Green, Dublin 2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 no. dwellings, comprising 2-storey, 4-bed dwelling house (148sqm) and 2-bed bungalow (86sqm), 2 no. site entrances, carparking and all associated site development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716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6S.226608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5-Jun-2008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uoging Wu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a, Main Road, Tallaght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use of existing shop unit from chemist to use as a Chinese take-away &amp; all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05:00Z</dcterms:created>
  <dc:creator>South Dublin county Council</dc:creator>
  <dc:description/>
  <cp:keywords/>
  <dc:language>en-US</dc:language>
  <cp:lastModifiedBy>mcrowley</cp:lastModifiedBy>
  <dcterms:modified xsi:type="dcterms:W3CDTF">2008-06-12T14:05:00Z</dcterms:modified>
  <cp:revision>2</cp:revision>
  <dc:subject/>
  <dc:title>«Apn_Id»</dc:title>
</cp:coreProperties>
</file>