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i Hung T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ow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dormer bungalow at the side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s. SD03A/0421, SD04A/0938, SD05A/0805, SD06A/0021, SD06A/0561, SD06A/1089 and SD07A/0211 consisting of provision of specialist signage on previously approved glazed landmark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detached house with bio treatment system and percolation area and Demolition of existing entrance gate to parent's family house and construction of new dual entrance with wide gates to serve both sites to achieve proper sight lines up and down existing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Family National School,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rection of temporary classroom accommodation, incorporating two prefabricated classroom units and an ancillary corridor module with a universal wc in a single storey block with associated site works.   The proposed works also include for the alteration of an existing stairwell and staff toilet within the existing school building to facilitate a new internal link corridor to the proposed temporary classroom accommodation. all at existing school yard &amp; grassed open space immediately adjoining the existing two storey classroom bloc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lth Service Exec.,Dublin/Mid Lein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Brigid's Home, 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ew single storey extensions comprising two palliative care units and a physiotherapy unit to the rear of the existing building and the renovation of 3 existing access ramps to the front of th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5,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s (Reg. Ref. SD03A/0323, SD05A/0720, An Bord Pleanala Ref. No. PL06S.204123), forchange of use of Unit 15 from retail to restaurant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ominic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Rosemount Shopping Centre,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nit, to retail use to include ancillary off licence (80 sq.m. tota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Dragon Inn',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the existing beer store to the covered area to the rear of the premises into a kitchen to serve the existing bar/loun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o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lgers L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garage for four cars with a granny flat above to rear of existing dwelling with link to existing at ground floor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B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ainsfort Manor Green,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attic, to include raising roof to side of house, and installation of dormer window to rear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6, The Grove,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house over existing garage;  internal alterations of existing kitchn/livingroom with new rear access doors to replace existing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Wa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Forest Park,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urtyard wall to front of dwelling and existing single storey conservatory to rear of dwelling;  proposed construction of front &amp; side single storey extension with pitched &amp; hipped roof over;  proposed partial single storey rear extension with pitched &amp; hipped roof over, proposed widening of existing vehicular entrance &amp; partial dishing of ker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y &amp; Celine Quin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Muckross Dri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s to front and rear of existing 2 storey semi-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io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e the existing approved bungalow's ridge height from 5.5m to 7.2m to accommodate an attic extension/conversion, and the construction of a small ground floor extension to the rear and a double garage in the front garden.  The development will include internal &amp; minor external alterations from approved development Reg. Ref. SD04A/0064, to include windows to the front and rear and balconies with obscure glass to the rear on the first floor.  All drainage &amp; ancillary works.   On lands known as Folio No. 45962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ett &amp; Leonie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single storey structures to the front, side and rear including the rear sun room extension; to alter and extend the existing house of 143sq.m. to one of 232sq.m. which will include the construction of a two storey extension to the front, side and rear with a single storey courtyard extension to the rear; to widen the existing vehicular access to the front and from an additional off-street car parking and to carry out any other ancillary conting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Munnelly &amp; Maureen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loft conversion with dormer to the side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Pars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9, Castle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single storey ground floor extension to the front of the existing house, comprising of a 4.5m additional floor space and a front garden boundary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an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pitched roof to side of existing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ron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amarisk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ground floor front extension including porch and baywindow with pitched and hipped roof over and partial dishing of kerb.</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Trea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B, Robinhood Industrial Estat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light industrial unit yard for use as car sales area including 'portacabin' canteen and office units and demountable steel workshop.</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snoc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single storey prefabricated 'shomera' structure of 98.58sq.m. which will be used as a marketing suite/site office for the 'Profile Park' business park for a period of approximately 3-5 years.  The structure is located adjacent to the eastern boundary of the business park, to the south and west of Grange Castle Golf Course.  The development includes a temporary new access off the internal road network which amends the road layout permitted under planning application reg. ref. SD06A/0568, landscaping and site works, all on a site of approximately 1 hecta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Doo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attic space to bedroom with en-suite with dormer style window plus 2 no. velux windows.  Also retention of new vehicular entrance and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cco Macar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astletymon Shopping Centre, Castletymo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ry goods storage extension (25sq.m.), 4.3 metres high to replace existing steel storage container )31sq.m.) at side of existing Fish &amp; Chip 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mans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change of use of 4 no. existing farm buildings adjacent to the south/east boundary of the site from farm use to industrial use - the buildings concerned are 6, 7, 8 and 10 shown on the site layout drawing submitted with the application;   (b)  retention of newly built industrial units Numbers 1, 2, 3, 4, 5, 9, 11, 12, and 13 situated near the north/west, south/west and south/eastern boundaries of the site;   retention of open storage space and permission for new fenced area for open storage and new entrance and closure of existing entrance;  new toilet block and treatment system;  (c)  permission to raise level of existing site by a maximum of 1.5 metres above existing level within earth waste and builders rubbler, and tarmac surface and car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Ronan Lu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hase 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revision to the permitted Units 506/508 of permission SD05A/0724.  The revision to the site consists of relocating a water tank to an alternative location within the site boundary.  The tank will be used to boost the pressure on the hydrant main for use of fire brigade when fighting fire.         Units 506 &amp; 508 of permission SD03A/0066, a planning permission which allowed for industrial/warehousing  units in 20 blocks, including 17,298sq.m. of office accommodation and all associated site works and the demolition of existing house at Blundelstown, Collegeland, Greenogue &amp; Westmanstow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orest Park,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dwelling with attic accommod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rk'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kstown Road,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ll size all weather pitch, a hurling wall, handball alley structure with overall 6 no. 20.0m high floodlight stanchions, perimeter fencing, mobile dugouts, all with associated site works and ball stopping measu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Hire Service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A, Avonbeg Industrial Estate, Long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new mezzanine floor (85.2sq.m.) including internal refurbishment to existing showroom, storage area and canteen facil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 Sha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Loreto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entrance to the front, the entrance will open onto Loreto Cresc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single-storey extension to rear and construction of a two-storey extension to side and rear and single-storey extensions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removal of the existing roof structure to the rear of the dwelling and for the construction of new single storey structure with mono pitched roof, in order to provide a new bedroom with en-suite in the existing attic space, together with all associated sit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Bar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torey and a half type dwelling house, subdivision of existing site, closing and building-up existing dwelling entrance and forming a combined entrance to serve existing dwelling and proposed dwelling at the existing yard entrance, boundary fence, proprietary wastewater treatment system, percolation area and all ancillary site works (north of The Church and west of the Graveyard).  Further Information: revised house type from a storey and a half dwelling to a bungalow dwelling, sub-division of existing site, closing and building up existing dwelling entrance and forming a combined entrance to serve existing dwelling and proposed dwelling at the existing yard entrance, boundary fence, proprietary waste water treatment system, percolation area na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house with garage with associated driveway and waste water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Buffin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to side of existing dwelling and construction of a two storey dwelling with driveway access attached to side of existing two storey dwelling and relocation of existing house driveway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sa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Tymonvill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the side and the construction of an attached 2 storey, 3 bed house to the side of existing end of terrace house with vehicular access through existing vehicular entrance and the provision of a new vehicular entrance to serve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F, Road 1, Blackthorn Hill Aven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ly permitted building (Block F) under Reg. Ref. SD03A/0002.  The proposed development consists of a change of use from creche at ground and first floor level to residential use.  The proposed development also includes for a change of exit type and increase in number from 2 no. permitted 1 bed apartments to 4 no. proposed 1 and 2 bed apartments to be located within the existing 2 storey building and including for all associated site development and infrastructural works on a site area of 0.05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He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refinn,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driveway to allow for private access and parking for the adjoining previously approved dwelling Reg Ref. SD04A/0052 and the new relocation of the driveway to allow access to existing dwelling.  The proposal comprises of new entrance gates and pillars set back from existing yard entrance, low level walls to the main house, landscaping over existing driveway, with pedestrian walkway, new boundary wall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nnelly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Springfield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 no. detached 2 storey dwelling with attic conversion, construction of 2 no. detached 2 storey dwellings with attic conversions, new vehicular entrance to serve from Springfield Drive, associated landscaping an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Esker Meadow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existing detached house into a semi-detached dwelling by way of construction a new 2 storey semi-detached house in the side garden of existing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ga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ry Orchard Industrial Estate, Ballyfermot Road,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nterprise centre comprising of 10 no. units together with associated site works to rear of existing shops and petrol servic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Veronica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detached double garage and workshop to rear, vehicular entrance, effluent waste-water treatment syste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oira Gr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9,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front extension, (2) rear 'family flat' &amp; garden shed and (3) Mino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42:00Z</dcterms:created>
  <dc:creator>Computer Department</dc:creator>
  <dc:description/>
  <cp:keywords/>
  <dc:language>en-US</dc:language>
  <cp:lastModifiedBy>bconnolly</cp:lastModifiedBy>
  <dcterms:modified xsi:type="dcterms:W3CDTF">2008-06-13T10:42:00Z</dcterms:modified>
  <cp:revision>2</cp:revision>
  <dc:subject/>
  <dc:title>«Apn_Id»</dc:title>
</cp:coreProperties>
</file>