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S.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ormer type bungalows with new packaged waste water treatment systems and percolation areas for each dwelling;  forming a new shared vehicular access from public road to serve dwellings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Hou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leisure centre of area 379sq.m. and construction of a three storey leisure and fitness centre of 2901sq.m. total gross area including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Clif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15, The Business Park, First Ave,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commercial warehouse, 160sq.m including office space overhe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elruains Church Comitt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ish Centre,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 to side of existing parish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Pius X Boys National School, Fortfield Park,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of 75sq.m to provide new staff room with ancillary and enabl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amp; Janet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ilverwood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torey, 4 bedroom, detached house in side garden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al Ke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Idro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to side of existing house, construction of 2 storey detached 3 bedroom house with associated site works to include new pavement d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Marie Tie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Kingswood Castl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droom, 2 storey detached house with vehicular entrance and all associated site works (Previous Application SD07A/1042 and SD08A/011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ton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Orlagh Grove Centr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hairdresser/retail to food take -away and new facia sig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Lawl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M,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illuminated single fencing signs to the front elevation of existing building.  Sign No. 1 will consist of a single sided fluorescent illuminated flex faced lightbox coated with one standard colour and sign No. 2 will consist of individual raised letters containing white LE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Rahee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and dormer window to rear of attic space to form home office(12sq.m), with new stair access from first floor landing. Total gross area of proposed development is 12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 Sullivan and Ann Hay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Moygla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boundary wall facing MoyGlas Vale, construction of new boundary fence in alignment with roadway and existing boundary wall of 2, MoyGlas Va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Mary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hoo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all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ohernabreena Cottages,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2, Earlsfort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north elevation for purpose of a granny fla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Ker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ean to extension to front incorporating porch &amp; living room with new wheelchair  ramp to front garden;  single storey kitchen/dining and living room extension with new patio and wheelchair ramp to rear;  internal alterations to ground floor incorporating disabled toilet and bedroom facil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Hig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ular entrance to front that opens onto Cherryfield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Cradd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orbally Rise, Westbrook Glen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replaced with 52.448sqm single storey garage to rear with vehicular access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amp; Angela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St. Gerards Road, Greenhills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with 4m internal width to side front of dwelling with hipped roof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ire Hutch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Riversdale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and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e Hutch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Riversdale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side and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the rear of, 8, Rahee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ngle storey storage structur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een Buck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Riverside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lat extension at side consisting of ensuite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Orchardstow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rear of dwelling house including demolition of existing kitch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Moll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St. Brigi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isting garage;  (2) erect a single storey extension to front, side and rear of existing dwelling;  (3)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Delaford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 room to rear, removal of flat roof over porch and garage to front and removal of single storey kitchen structure to rear, provision of single storey bay to front, utility room and study with bay window to existing garage, extended kitchen to rear and first floor extension with bathroom and bedroom to side over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23:00Z</dcterms:created>
  <dc:creator>Computer Department</dc:creator>
  <dc:description/>
  <cp:keywords/>
  <dc:language>en-US</dc:language>
  <cp:lastModifiedBy>sdelaney</cp:lastModifiedBy>
  <cp:lastPrinted>2008-06-13T15:29:00Z</cp:lastPrinted>
  <dcterms:modified xsi:type="dcterms:W3CDTF">2008-06-13T14:52:00Z</dcterms:modified>
  <cp:revision>5</cp:revision>
  <dc:subject/>
  <dc:title>«Apn_Id»</dc:title>
</cp:coreProperties>
</file>