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48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98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ul &amp; Mary Joyc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reenacres House, Firhouse Road, Templeogu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Demolition of existing 2 storey dwelling and ancillary outbuildings,  (b) construction of 3 storey apartment block, consisting of 12 apartments, with balconies to the front and rear, comprising of; 2 no. 2 bed &amp; 2 No. 3 bed apartments on ground floor, 2 no. 2 bed &amp; 2 no. 3 bed apartments on first floor, 4 no. 2 bed apartments on second floor,  (c) construction of 3 no. 4 bed detached house onto Green Acre Court, (d) 21 no. car parking spaces, bicycle parking and refuse storage, landscaping, planting, new entrance onto Green Acre Court and all associated site development works. The revisions to the planning application will consist of (a) revised balconie, terraces and private amenity areas (b) landscape proposals for public open space and boundary treatment: (c) updated tree survey including arboricultularal impact assessment and method statement : (d) revised house layout of detached house backing onto 25 Green acres Court, now only a 3 bed ; (e) revised footpath and junction of site access road ; (f) drawings and report regarding foul drainage, surface drainage and water supply layouts ; (g) revised elevations, bin storag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17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624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Henry O'Kel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s at Woodcutters Lodge, Kilakee Road, Kilake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aking off and landing of a helicopter; the construction of a helicopter hangar of c.172sq.m. and an associated c. 7m diameter concrete helipad and all associated site works, on a site of c.016ha (0.4 acres), bounded generally by woodland to the northwest, and by agricultural lands on all other sid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67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758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eenbury Properti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elgard Square North And West, Tallaght Town Centre,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Hotel advertisement signage located on the North, South and West elevations of Block E within existing approved development (Reg. Ref. SD02A/0275, SD03A/0438, SD03A/0983, SD04A/0809).</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72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67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8-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Leonar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Ashgrove,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extension (family room/utility/garage) to side of existing 2 storey 3 bed semi-detached house, the construction of a 2 storey 3 bed attached house to side of existing dwelling with vehicular access through existing vehicular entrance and the construction of a new vehicular entrance to serve the existing house with on and off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53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58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ugusta Conway and Sean Garv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4, Butterfield Orchar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version of attic space to habitable room, to include a dormer window to the side and two no. velux windows to the rea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70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626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Kieran Mulv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7, Woodlawn Park Avenu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n attic conversion with altered roof profile and new extended gable, to include three velux rooflights to the rear and a porthole window on the new extended gable &amp; demolition of chimne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73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2658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6-May-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Remove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im Doyl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Wainsfort Manor Green,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two-storey extension to the side of the existing dwelling;  alterations to the front facade including construction of a bay window to the front of the sitting room with balcony over;  internal alterations;  construction of pedestrian access gate to side wall of rear garden and all ancillary site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42:00Z</dcterms:created>
  <dc:creator>South Dublin county Council</dc:creator>
  <dc:description/>
  <cp:keywords/>
  <dc:language>en-US</dc:language>
  <cp:lastModifiedBy>afallon</cp:lastModifiedBy>
  <dcterms:modified xsi:type="dcterms:W3CDTF">2008-06-05T10:42:00Z</dcterms:modified>
  <cp:revision>2</cp:revision>
  <dc:subject/>
  <dc:title>«Apn_Id»</dc:title>
</cp:coreProperties>
</file>