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16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trick &amp; Kevin Cunningha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6, Westbourne Clos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storey end of terrace house, with single storey front section including porch, to the side of the existing 2 storey semi detached house in lieu of the previously approved 2 storey side extension (Planning Reg. Ref. SD06B/0939), and a new front porch and vehicular access and driveway to the existing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13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8-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3-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ean &amp; Mary Basquill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lenard', Firhouse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single storey extension to side and front, construction of new single storey extension to front, two storey extension to side and rear, changes to front elevation and solar panels to front roof, all to existing two storey semi-detached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15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May-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May-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 Arstad  Mahmoo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Liffey Valley Glen, Liffey Valley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dditional first floor extension to front &amp; side over existing garage to be converted to sitting room with additional bedroom with bathroom to rear of garage conversion, two additional bedrooms with new main bathroom to first floor &amp; single storey to rear consisting of new sunroom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37:00Z</dcterms:created>
  <dc:creator>South Dublin county Council</dc:creator>
  <dc:description/>
  <cp:keywords/>
  <dc:language>en-US</dc:language>
  <cp:lastModifiedBy>afallon</cp:lastModifiedBy>
  <dcterms:modified xsi:type="dcterms:W3CDTF">2008-06-05T10:37:00Z</dcterms:modified>
  <cp:revision>2</cp:revision>
  <dc:subject/>
  <dc:title>«Apn_Id»</dc:title>
</cp:coreProperties>
</file>