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own door office comprising of 18 no. own door offices ranging in size from 107sqm to 232sqm; light industrial warehouse comprising of 6 no. units with ancillary two storey offices; ESB sub-station and refuse compound; car parking and associated site works on a site of 0.962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ntrepark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John F. Kennedy Park, Killeen Road, Bluebell,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industrial warehouse structure; the construction of a replacement warehouse structure with signage (approx. 3,893sqm gross floor space) including ancillary office space; 44 no. car parking spaces; 1 no. totem sign (approx. 10m in height); security access gate on northern boundary; boundary treatment; landscape works; and all associated site developments all on a site area of approx. 0.914 hectares. The proposed replacement structure will rise to an overall height of approx. 19.3m. It is proposed to maintain vehicular access to the site via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cullen Motor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1B, Former APW Premises,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lf contained motor dealership comprising of a car showroom, workshop and parts storage, staff facilities, open plan offices, detached valet structure, open car display, car parking above and below ground level, vehicular entry into main carparking area and vehicular entry to staff car parking/workshop area, external paving and landscaping and associated sign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paz Energ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view Service Station, Tallaght By-Pass,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retail shop building, the decommission of an existing forecourt canopy and the construction of a new three storey retail shop building including serve over and off licence, the erection of a replacement forecourt canopy, replacement forecourt, new illuminated signage, new forecourt interceptor trap, along with associated drainage system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ine Tree Crescent,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house attached to side of existing and of terrace house with study room in the attic space, single roof light over stairwell to front, dormer window with 2 no roof lights to rear extension of part eastern boundary wall to a height of 2000mm proposed new vehicular entrance and dishing of footpath for existing house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Joyce &amp; Brendan Bal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wo storey terraced dwelling house and the construction of retail unit at basement and ground floor levels and separate commercial office space at first and second flo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s Retail Partners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owen Business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free standing sign at entrance and replace 1 no. sign to northern elevation of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cfield (Tallagh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Block 1, Tallaght Retail Centre, Belgard Road//High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granted development Planning Reference SD03A/0801.  The modifications consist of  the change of use of the previously granted retail unit to restaurant consisting of 984sq.m. at ground level and a new 845sq.m. mezzanine level with 7-day on license alcohol sales and a new emergency escape stairs and ex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ius X Girls National School, Fortfield Park, Templeogue, Dublin 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hree classroom single storey school building of 250sq.m. with ancillary and enabling works to the rear side yard area of the school grou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Carmel Geogh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nocklyon Height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approved plans Reg. Ref. SD06B/0409 to include internal alterations/sub-division to the approved ground and first floos to create 4 x 2 bed apartments to the ground floor level and 2 x 2 bed apartments with terraces to the front at the first floor level.  Development will include 1 new window and the omission of the approved door to the west side and 2 new windows to the east side at ground floor level and the creation of light wells to the east and west side and the omission of a window at first floor level, the removal of the approved chimney to front and the installation of solar collectors to the flat roof, and the rearrangement of the front garden to create 10 x car parking spaces 10 x bicycle parking spaces and a bin/recycling store at No. 20 Knocklyon Heights, Knocklyon,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Ma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Neilstown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nd-of-terrace terrace, 2 storey house to the side of existing dwelling using the existing vehicular access from Neilstown Gardens for car parking and providing a new car entrance from Neilstown Gardens to the existing house.  The works also involve all associated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as Slaint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tzmaurice Road/N7,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second floor and ground floor lobby from office space to general medical treatment use (incorporating urgent care facilities for minor injuries and illnesses) with a total gross floor area of 811.8sq.m. (including ground floor lobby of 32 sq.m.);  the provision of 29 no. car parking spaces;  2 no. internally illuminated fascia signs on the east elevation, one at ground floor level (1.98sq.m.) and one at roof level (1.60sq.m.) and 1 no. externally illuminated fascia sign at roof level on the west elevation (1.98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J Roch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arage, store room and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zena &amp; Piotr Gliscia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3, Killinarden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44.5sq.m single storey extension to rear, 35.5 sq.m 2 storey extension to side and refurbishment of existing dwelling and all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wen McNam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Rathlyon Grove, Knocklyo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consisting of a playroom, store room and a shower room with a glazed corridor lin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lores Fo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 two storey extension to side and rear incorporating a single storey extension to rear, demolition of existing sheds to rear, new vehicular entrance and dishing of footpath and kerb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oodstown Gardens,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ached Garage Conversion to habitable space, first floor front and side extension and part two storey side extension, new window on ground floor sid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obhan &amp; Robert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Grange Mano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the width of the existing dormer roof to the front elevation incorporating new window to match existing and the addition of a new dormer roof to the rear elevation comprising two new windows.  Alterations to the rear elevation include a new ground floor porch and overhanging roof with alterations to gable roof line to match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ette &amp; Aidan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Grange Mano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the width of the existing dormer roof to the front elevation incorporating new window to match existing and the addition of a new dormer roof to the rear elevation comprising two new windows.  Alterations to the rear elevation include a new ground floor porch and overhanging roof with alterations to gable roof line to match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Palm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iled roof over the existing garage and existing entrance porch all at the front of the house.  Also construct a single storey extension consisting of a lounge, dining, kitchen to the rear of the house.  At first floor level the existing covered balcony to the bedroom to the south west at the rear of the house is to be internalized to become part of this room.  The total floor area of these works is 60sq.m.(Previous planning permission SD07B/089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Aine Ni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Limekiln Green,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to the front and single storey extension to the side and rear including 2 no. rooflights to an end of terrac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ry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A,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and side of the existing dwelling to incorporate the existing garage and all associated internal and external works,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Fitzpatrick &amp; Ciara Cough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Castle Riada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ide extension, a single storey rear extension, the formation of a pedestrian access gate within the left hand boundary wall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amp; front extension to existing two storey semi-detached house, raising of cill of existing first floor window on side elevation to accommodate the proposed single storey extens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amp; Carmella Su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Ellensborough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rear of, and internal alterations to the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Sla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3, The Oaks,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two storeyside extension to accommodate new stair case and construction of new dormer window and 2 no new roof lights in rear roof slope to facilitate new attic conversion for storage use. Construction of new side and rear single storey kitchen extension and new front porch and conversion of existing garage to television room. All as modifyinh previous submitted planning application PL SDO7B.0217</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Noght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Brookvie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extension to the side and a single storey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riq Ahm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Fforster Court,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Kinl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ossberry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t side and retention of single storey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Pax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rish Trading Company, 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retention of material change of use of lands from builder providers to sale of motor vehicles, washing and valeting of motor vehicles, permission for retention of material change of use of an office to use as a barbers shop, permission for retention of material change of use of lands from builder providers to the display and sale of log cabi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Tri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0, Hawthorn Road, Western Industrial Estat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ine new windows to existing first floor level of front (east) elevation b) repositioning of existing signage, c) one new window at existing first floor level of side (north) elevatio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Lorraine Moo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Riversdal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 to existing dwelling &amp; retention of domestic shed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yne Bar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Elm Way,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playroom extension to side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Brad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ingle storey extension at rear including 2 no. ground floor gable windows at side of original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 &amp; Monica Consenhe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atermill Grove,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utility room to the rear and conversion of garage to living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rasimir Tachkov</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ushfield Drive,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to house and erection of new two storey playroom, bathroom bedroom and utility room extension to side, and for single storey kitchen, dining room,and stud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ssica and Michelle O'Me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may Lodge, rear of 186,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three bedroom dormer style houses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nd Trish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nkfield Hous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ry Ni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ormer bungalow, EPS 'BISON' treatment unit and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ars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reepark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extensions consisting of ground floor apartment &amp; first floor extension to side of existing two storey semi detached dwelling house and replacement with detached two storey dwelling house with windows to front and rear at ground and first floor levels and window to side at first floor level, proposed relocation of existing vehicular entrance and off-street car parking to serve proposed dwelling, proposed window to side of existing dwelling house at first floor level, proposed vehicular entrance and off-street car parking to serve existing dwelling hous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Helen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Hollyvill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 to new vehicular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uala &amp; Jame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Tymonvil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 SD06A/1131.  Consisting of roof height has increased by 600m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Frances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Knocklyon Height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to the side of existing house, and construction of a 2 storey detached dwelling including attic conversion with roof lights to side and rear and ground floor garage, with alterations to the existing house to include relocating first floor bedroom window and ground floor kitchen window at side to the rear of existing house and associated site works to include two separate driveway entrance and new pavement d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Tracey &amp; Donal Dix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wer Road, Strawberry Bed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light industrial building on site and for the erection of 2 no. three storey detached office buildings of total 1,877.17sq.m., associated carparking, new vehicular entrance off Lower Road, Lucan and site works including new set-back front boundary/railing and new treatment to remaining site boundar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Harm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Limekiln Dri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detached dormer bungalow, the relocation of existing vehicular access to facilitate the new vehicular and pedestrian access off Limekiln Close and the removal of the existing garage to facilitate the new bungalow on lands.  The construction of the bungalow will include new dormer windows to the front, one large dormer window at the rear with solar collectors and a velux window light on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et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Kiltalown Cottages,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etached 4 bedroom dwelling, single storey to front, partial 2 storey with balcony to rear &amp; partial single storey with dormer roof to rear.  New vehicular access to service new dwelling and all ancillary works.  Proposed construction in side garden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le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mekiln Close, Templeog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amily flat extension comprising living accommodation all to side/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a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Corbally Heath, Westbrook Gl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Ground floor single storey granny flat attached to side of existing dwelling with pitched and hipped roof over and 4 no. velux roof lights and with bay window to front;  (2) partial ground floor rear extension to existing dwelling with pitched roof over with 2 no. velux roof lights over;  (3)  new pedestrian access gate in side boundary wall giving access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9:00Z</dcterms:created>
  <dc:creator>Computer Department</dc:creator>
  <dc:description/>
  <cp:keywords/>
  <dc:language>en-US</dc:language>
  <cp:lastModifiedBy>bconnolly</cp:lastModifiedBy>
  <dcterms:modified xsi:type="dcterms:W3CDTF">2008-06-10T13:49:00Z</dcterms:modified>
  <cp:revision>2</cp:revision>
  <dc:subject/>
  <dc:title>«Apn_Id»</dc:title>
</cp:coreProperties>
</file>