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06S.P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trategic Infrastructure Applica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ergy Answer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han's Quarry,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resource recovery facility for the thermal treatment of non-hazardous residual, municipal and construction and demolition was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Liz Mc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with attic storage space, sewage treatment facilit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en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lenpark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bungalow to side garden and parking to front &amp;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Patt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ford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mi-detached house to side of existing house No. 2 with new entrance;  revised entrance to house no. 2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residential units (comprising 19 no. houses, 7 no. duplexes and 22 no. apartments) and 1 retail unit as follows - 2 no blocks (Blocks A and B) of 3 storeys containing 6 no apartments each accommodation 1 no 1 bedroom apartment, 2 no 2 bedroom apartments, 3 no 3 bedroom duplex units per block on burgage Lane North; 2 no 3 bedroom 2 storey semi detached houses (Block C on Burgage Lane North ; A 2- Storey terrace (Block D) on Burgage Street comprising 2 no 3 bedroom and 1 no 2 bedroom houses ; A 2 storey terrace (Block E) on burgage street comprising 6 no 3 bedroom houses each with own vehicular access and garage 1 no block (block G) of 2 3 and 4 storeys containing 17 no units accommodating 16 no 2 bedroom apartments 1 no 3 bedroom duplex unit and a retail unit of approx. 90 sq.m., on burgage Street and Newcastle Boulevard; A 2 storey terrace (Block H) on Burgage Lane comprising 4 no 3 bedroom and 1 no 2 bedroom houses; Blocks A, C, and H in compliance with condition Nos 4(e) and 4(f) respectively of previously approved planning application Reg Ref SD05A/0344 (PL 06S.217096); Western end of Bloch G modifications to previously approved planning application Reg Ref SD05A/0344 (PL06S.217096); Balconies/terraces provided to the south and east facing elevations of Block A; north and east facing elevations of block b; south and east facing elevations of block g; also proposed is a total of 62 no on-street car parking spaces and all associated drainage and site works, landscaping and ancillary works on a site of 0.8855 hectares.  Burgage Street, Newcastle Boulevard, East Burgage Plaza, Burgage Lane, Burgage Lane North and Burgage Terrace, Newcastle 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eenhills Road, Tallagh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cottage and replace it with a 2 storey building, comprising of 1 no. ground floor retail unit and 2 no. 1 bedroom first floor apartments and associated site development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change of use from domestic dwelling bedroom to veterinary surgery room, retention permission for storage room to rear, planning permission for extension to store at side &amp; rear with new pitched roof, and planning permission for storage of use from residence and Veterinary Clinic to Veterinary Clin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Su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4, Orwell Park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four bedroomed dwelling on site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Tink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ungalow between Tinkler Builders Supply yard and Tesco, Main Street, backing onto Greenogue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detached dwelling (95sq.m.) and the construction of a) a 3 storey over basement building with 1 no. retail unit at ground floor level (181.8sq.m.) and office space on the first and second floor (total office space 531.4sq.m.) with a landscaped first floor roof terrace to rear and  (b) 4 no. 3 bedroom, 3 storey terrace houses (119.7sq.m. each) with roof terrace at second floor level, and 2 no. 1 bed apartments at ground and first floor with balcony to rear at first floor level, and all associated site works.  The basement will accommodate 23 no. car parking spaces and bicycle parking with ramped vehicular entrance from Main Street.  Bin stores will be located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Hugh &amp; Kram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Broomhill Road, Tallaght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5sq.m. single storey extension to the existing reception area at the front of the unit; new powder coated composite cladding to the front elevation (south) and a portion of the side elevation (east); new fascia and forecourt signage and realignment of grass verge in the forecourt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allynakelly Gre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application register reference number Reg. Ref. SD05A/0344 (PL06S.217096) and SD07A/0533 as follows:  the construction of a single storey garage to accommodate 2 no. cars to house No. 9 Ballynakelly Green and associated vehicular access from Ballynakelly Green; amendments to existing car park layout and rear gardens of No. 9 Ballynakelly Green and 5 Ballynakelly View to accommodate new vehicular entrance to garage.  The amendments do not entail the change in numbers of dwellings all with associated site development works, landscap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ine Ty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Rossberry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to existing single storey Garden Office to the rear to a Consulting Off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emporary portable structure for use as office accommodation to the rear and to carry out all associated site works for the Family Resource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O'Keeffe &amp; Kenneth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herbury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side of house and erection of new dormer style two bedroom bungalow in side garden with revised entrance to facilitate off street parking for both new and existing houses and for all associated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entrance, new bungalow, septic tank with soil percolation system &amp; 10 no. boarding ken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Gilb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omas' JNS, Esk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prefabricated classrooms at the rear of St. Thomas's J.N.S. Esker and for the retention of four existing prefabricated classrooms on the sam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hill Nangor Neighbourhood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Nangor Neighbourhood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ff-licence (19.4sq.m.) subsidiary to the main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nor Bro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Hous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part demolition of an extension to existing 2 storey house outfall foul &amp; surface water drains from site to existing mains at MH F10 and MH S10 on adjoining lands. Use of house as family home/ bed &amp; breakfast accommodation, site development works, car parking, enhance existing landscaping &amp; planting at existing access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ve Supermarke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ntra Foodstore,, Foxborough Road,, Foxboroug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Lean-to structure to the east elevation of the existing shop building for the housing of plant, compactor and recyling material associated with the operation of the existing Centra shop;  2.  a fenced off area to the north of the amenity open space of the apartments for the storage of refuse in connection with the use of the shop.</w:t>
            </w:r>
          </w:p>
          <w:p>
            <w:pPr>
              <w:pStyle w:val="Normal"/>
              <w:tabs>
                <w:tab w:val="clear" w:pos="720"/>
                <w:tab w:val="left" w:pos="1701" w:leader="none"/>
                <w:tab w:val="left" w:pos="3969" w:leader="none"/>
              </w:tabs>
              <w:spacing w:before="120" w:after="0"/>
              <w:rPr>
                <w:lang w:val="en-US" w:eastAsia="en-US"/>
              </w:rPr>
            </w:pPr>
            <w:r>
              <w:rPr>
                <w:lang w:val="en-US" w:eastAsia="en-US"/>
              </w:rPr>
              <w:t>3.  A Cage for the storage of gas cylinders in the shared open space to the east of the shop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 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dry Revisions to permitted development reg. references SD03A/0421 and SD04A/0938, SD05A/0805, SD06A/0021, SD06A/0561, SD07A/0211 &amp; SD07A/0973 comprising the provision of an mezzanine void infill floor plate to retail unit 19 and 20 representing an additional retail floor area of 110 sq.m and additional circulation area of 70 sq.m. The total area of development is 88,758.2 sq.m,which represents  an increase of 180 sq.m on the 88,578.2 sq.m previously permitted under Reg. Reference  SD07A/0973. The application site comprises 2.775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bar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50, Springva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plit level 2/3 storey detached dwelling;  new vehicular entrance onto site together with necessary site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een Joh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ition of existing bungalow dwelling and contruction of two four bed and five bed two storey semi-detached houses on the site, utilising the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mp;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tel advertisement signage located on the north, south and west elevations of block E within existing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 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dry revisions to permitted development as constructed in accordance with reg. references SD03A/0421 and SD04A/0938, SD05A/0805, SD06A/0021, SD06A/0561, SD07A/0211 &amp; SD07A/0973 comprising (1) the reconfiguration of the service yard area to the rear of ground floor level of Unit 1 (90.6 sq.m), resulting in an increase in the area of storage and service facilities for Unit 1 (71.16 sq.m), an increase in the area of Unit 10 (13.6 sq.m), and the extension of the existing escape corridor (5.84 sq.m), and (2) the infilling of the mezzanine level (92.7 sq.m) to the rear of Unit 1 to provide a mechanical plant area. The total area of development will be 88,761.5 sq.m, which represents an increase of 183.3 sq.m. from the 88,578.2 sq.m. previously permitted under Reg. Reference SD07A/0973. The application site comprises 2.775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The Woods,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3 bedroom 2 storey house attached to the side of the existing terrac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Murri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Palmer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new two storey, end of terrace two bedroom dwelling to side of exist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John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two storey end of terrace dwelling to the side of existing, consisting of 3 no. bedrooms with new entrance opening onto Park View Law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hase one of the Adamstown District Centre.  The application site incorporates elements of Adamstown Square, Adamstown Boulevard and Adamstown Station Development Areas within the Adamstown SDZ.  The proposed development is a large scale mixed use commercial and residential development of c.109,044sq.m. in total  to be constructed in buildings ranging in height from 2-10storeys, based on a network of open streets and public squares, some of which sit above a previously permitted podium structure (Planning reg. ref. SDZ07A/0003).  The non residential element of the development consists of a total of c.54,504sq.m. of floor space, broken down as follows:  (a) 48 no. retail units comprising c.16,294sq.m. of retail floor space (sales floor only), including 2 no. anchor units (10,375sq.m. in total), a pharmacy of c250sq.m. and an off licence of c154sq.m.  (b) A total of c.5,197sq.m. of back of house retail floor space including storage and staff facilities. (c) 9 no. restaurant / cafe units comprising a total of c.2,576sq.m. ranging in size from c.86sq.m. to c.685sq.m.  (d) 2 no. public houses of c.284sq.m. and c.357sq.m. respectively.  (e) c. 582sq.m. of office (Class 2) floor space contained in 4 no. units ranging in size from 122sq.m. to c.181sq.m..  (f) 9,327sq.m. of office (Class 3) floor space.  (g) A c.550sq.m. inter church place of worship.  (h) A primary medical centre of c.5,050sq.m. incorporating both public and private healthcare facilities.  (i)A crèche of c.682sq.m.  (i) An office for use by Garda Siochana of c.130sq.m.  (j)  A library and community service suite of c.2,804sq.m.  (k) A cinema of c. 2,226sq.m. incorporating a total of 8 screens and seating for a total of c. 1,304 people.  (l) A management Suite for the District Centre of c.351sq.m. including public toilets.  (j) A total of c.1,332sq.m. of space surrounding the service yard for Anchor unit A, the use of which is to be decided as part of a future application for planning permission on the levels above.  A total of c.6,762sq.m. of additional backup areas, including plant rooms, substations, switch rooms, bicycle stores, bin stores etc.    The residential element of the proposal comprises the provision of a total of 606 residential units, comprising 91 no. 1-bedroom units, 459 no. 2-bedroom units and 56 no. 3-bedroom units in a mix of apartments and duplexes.  3 no. of the 1-bedroom units have been provided as live/work units and have commercial floor space attached to them of between c.63.4sq.m. and c.69sq.m. each.  The residential units are located on levels above the commercial development.  Private and semi private open space to cater for the development is provided in a mix of balconies, terraces, roof terraces and semi-private residential courtyards.  A total of c.54,540sq.m. of gross residential floor space is proposed.  Minor revisions to the layout and configuration of the previously permitted basement structure (SDZ07A/3) was also proposed.  The modifications include the provision of additional openings in the basement slab to provide access to the upper levels; the provision of a parking layout and parking bays.  Car parking is to be provided primarily on a single level below podium with two additional mezzanine levels on the southern side.  The car park has been designed to cater for phase 1 and also subsequent phases of the District Centre together with provision for a number of the surrounding developments(subject to separate applications for planning permission).  A car park management system will be put in place and car parking spaces will therefore be released as each phase becomes ready for occupation.  The upper two storeys, which will cater for residential development only, comprise a total of 519sq.m. sq.m.  The lower floor, which will cater for both residential and non-residential demand, is located under the podium structure (Planning Reg. Ref. SDZ07A/0003) and contains a total of 1,539sq.m. no spaces.  Accommodation is made within the overall basement car park for a Park and Ride facility (300 spaces) and a car valeting area.  A total of 850 no., cycle parking spaces are provided throughout the development, to cater for both residential and commercial demand.  Access to the development is via that existing and permitted roads system in the immediate area (planning  reg. refs. SDZ06A/5, SDZ06A/8, SDZ09a/9 and SDZ06A/11 refer).  Localised widening of the existing Adamstown Station Road is also proposed, to provide for right turning lanes into the basement car park.  A series of internal pedestrian and vehicular streets are proposed, connecting to the existing and permitted road network.  A proposed pedestrian bridge spanning Adamstown Station Road will connect the proposed development to Adamstown Rail Station at first floor level.  Following completion of the proposed development, the use of the existing temporary park and ride facility on lands immediately to the east of the proposed development will be discontinued and park and ride facilities will be provided within the car park described above.  All on lands of c.7.95ha. bounded by Adamstown Avenue (SDZ06A/11) to the north, by Adamstown Station Road to the south, by Adamstown Park (SDZ06A/5) to the east and the existing temporary Park and ride to the west in the townlands of Gollierstown, Lucan, Co. Dublin.  This planning application is being made in accordance with the provisions of the Adamstown Planning Scheme 2003.  The development will take place entirely within the boundaries of Adamstown Strategic Development Zone as defined by Statutory Instrument No. 272 of 2001.An Environmental Impact Statement accompanies this planning application and may be inspected or purchased at a fee not exceeding the reasonable cost of making a copy at the offices of South Dublin County Council, Planning Department, County Hall, Tallaght, Dublin 24 during normal office house (Monday to Friday 9:30am to 4:00pm excluding bank holiday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t first floor level over existing garage, single storey extension across front to include extension to garage and new porch, garage to be conver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Sharon Wr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rear dormer window and conversion of existing attic area to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io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lude a basement to the existing approved bungalow.  The footprint of the basement will be of the same as that on the bungalow and will include an additional external escape stairway to the rear garden.  All ancillary works will be as approved on lands known as Folio No. 45962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Springfield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in total of circa 105sq.m. to the existing dwelling consisting of: new porch, conversion of garage, kitchen extension to the rear, first floor extension over existing garage, conversion of attic to bedroom and office, various internal arrangement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Fionnuala Stev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 a new covered passageway between the existing garage and the dwelling wit a concrete tiled roof to include two rooflights and to extend the tiled roof to form a canopy over the front porch and window, form a new window to the side of the existing dwelling, demolish the existing extension to the rear and construct a single storey extension to the rear of the dwelling,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nny P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Grange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converted shed at rear of back garden into habitable accommodation and (b) connecting passageway from rear of house to converted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en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Bancroft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planning permission ref. no. SD05A/0500 and SD06B/0525 to provide for alterations to roof profile to accommodate a non-habitable room in the attic space with dormer window and solar panels on the south elevation, roof lights on north elevation in accordance with lodged plans for the construction of two storey over ground level detached private dwelling on a site adoining 28 Bancroft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R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Cresent,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extension to the rear of the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Noreen Nu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ypress Garth,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new porch and bay window to front elevation, widened vehicular entrance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Hea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Priory Walk,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hipped section of existing roof and construction of a new half hip to the side, to allow for the attic conversion to the existing two storey semi-detached house. New roof lights to the rear. New window to the side elevation to replace existing.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y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a, Parkwood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ingle storey kitchen and change of roof from apex to lean-to;  conversion of attic space to store with 2 No. velux windows to rear elevation;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Ye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onalea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existing hip in roof to side of roof, proposed attic conversion with dormer in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J Mc 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Alpine Rise,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extension to rear and dormer type conversion to part of existing attic for new toilet and velux roof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Z. Birc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2,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Kathleen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Birchwood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porch to front of dwelling and a pedestrian gate through rear boundary wall onto public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ean F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Riversdal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ntrance door and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osamh O' Braonain &amp; Fiona Mock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allyroa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side and rear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Ash Park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bedroom and bathroom extension over existing extension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21:00Z</dcterms:created>
  <dc:creator>Computer Department</dc:creator>
  <dc:description/>
  <cp:keywords/>
  <dc:language>en-US</dc:language>
  <cp:lastModifiedBy>sdelaney</cp:lastModifiedBy>
  <cp:lastPrinted>2008-06-10T15:26:00Z</cp:lastPrinted>
  <dcterms:modified xsi:type="dcterms:W3CDTF">2008-06-10T15:16:00Z</dcterms:modified>
  <cp:revision>4</cp:revision>
  <dc:subject/>
  <dc:title>«Apn_Id»</dc:title>
</cp:coreProperties>
</file>