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55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May-2008</w:t>
            </w:r>
            <w:r>
              <w:rPr/>
              <w:t xml:space="preserve">  *(Omitted from Week 20)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s. B. Nolan &amp; Mr. N. Nol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Raheen House &amp; Raheen Cottage', Old Nangor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2 no. existing dwelling houses and all associated outbuildings, re-development of residential site to consist of relocation of existing vehicular access and the erection of 14 no. two bedroom apartments and 4 no. 1 bedroom apartments in two separate three storey blocks (one containing 6 units &amp; one containing 12 units) and all ancillary site works to include 26 car spaces, domestic refuse storage &amp; bike she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7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41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May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Gay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 Marian Crescent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4 bedroomed house together with new entrance and ancillary site works on a site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7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6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May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&amp; Brenda Low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Limekiln Road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xtension and renovation of the existing dwelling:  (1) constructing a pitched roof over existing garage and front porch;  (2) installing dormer windows to front roof and velux windows to rear;  (3) installing solar panel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South Dublin county Council</dc:creator>
  <dc:description/>
  <cp:keywords/>
  <dc:language>en-US</dc:language>
  <cp:lastModifiedBy>afallon</cp:lastModifiedBy>
  <dcterms:modified xsi:type="dcterms:W3CDTF">2008-05-28T08:16:00Z</dcterms:modified>
  <cp:revision>3</cp:revision>
  <dc:subject/>
  <dc:title>«Apn_Id»</dc:title>
</cp:coreProperties>
</file>