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736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4A/02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4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Kelland Homes Lt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Ballymount House, Kingswood, Tallaght, Dublin 2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ite &amp; Lands at Orchard Lane, Clondalkin, Adjacent To Former, Cowans Hardware Sit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1 sqm of development incorporating: The provision of 1 no. single storey structure comprising of 1 no. ESB sub station and 1 no. electrical switch room.  The proposal will serve the residential development at Orchard Lane, Clondalkin, Dublin 22 for which planning permission was granted under the application reg. ref no. SD03A/0271.  The site is within the Clondalkin IAP zo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4B/06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6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eter McLoughl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5, Kew Park, Lucan, Dubl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oldrinagh, 25, Kew Park, Lucan, Co. Dubli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lition of existing garage and extension to side of existing house and for the erection of single storey extension in replacement and all associated site work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0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5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Mr. Pat Quigle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68, Carrigwood, Ballycullen Drive, Firhouse, Dublin 24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68, Carrigwood, Ballycullen Drive, Firhouse, Dublin 24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lition of existing single storey garage and the construction of a two storey three bedroom detached house with new vehicular entrance on garden si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0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3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lace Property Limit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7, Dawson Street, Dublin 2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Fortunestown, Tallaght, Dublin 24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ite development works to include the construction of a new section of road, surface water sewer and utility services to service industrially zoned lands at Magna Business Park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1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3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Laurels Public House Lt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84-188, Whitehall Road West, Dublin 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84-188, Whitehall Road West, Dublin 1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hange of use of first floor to restaurant use with new kitchen and new ground floor entrance to stairwel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1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5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Galco Steel Lt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Galco House, Ballymount Road, Walkinstown, Dublin 12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Ballymount Road, Walkinstown, Dublin 12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lition of existing lean-to; and extension of existing three storey office and fabrication shop, extension of car parking and all associated site work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1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4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Viscount Securities Lt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, Glencairn Road, The Gallops, Sandyford, Dublin 18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ite Adjoining The Drive, The Green And Ballyboden Way, Boden Park, Ballyboden, Dublin 16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erection of two free standing (3.65m x 2.45m), temporary illuminated marketing signs for the proposed residential developmen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1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5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ev. Fr. Liam Lacey P.P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t. Martin Porres Church, Old Bawn, Tallaght, Dublin 24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t. Martin Porres Church, Old Bawn, Tallaght, Dublin 24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nstruction of new 57sq.m., extension to the rear incorporating new meeting room and sanitary facilities with new roof over to match existing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1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6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aul Reill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7, Drogheda Street, Balbriggan, County Dubl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Unit 4, Whitechurch Shopping Centre, Whitechurch Green, Edmonstown, Dublin 16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hange the use of shop from Pharmacy to Licensed Betting Shop, including the erection of a rooftop satellite dis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B/01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3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Gerald Butl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6, Mountdown Park, Terenure, Dublin 1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6, Mountdown Park, Terenure, Dublin 1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A driveway in place of an existing footpat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B/01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4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Mr. Frank Daws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7, Neilstown Drive, Clondalkin, Dublin 22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7, Neilstown Drive, Clondalkin, Dublin 22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xtend sitting room and hall to front of house with pitched roof and adjust depth of bedroom window on front elevation at first floor leve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B/01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6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Mark Rochfo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1, Palmerstown Avenue, Dublin 2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1, Palmerstown Avenue, Dublin 2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Partial demolishing of existing front garden wall, the erection of drive-in gates and cobble-locking of parking are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B/01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6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obert and Sinead Lupt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3, St. Johns Road, Clondakin, Dublin 2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3, St. Johns Road, Clondakin, Dublin 2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 storey extension to rear of house, extension increasing kitchen and dining room size. also increasing attic space which will have additional bedrooms and all associated site work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B/01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6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nis W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9, Castle Grove, Clondalkin, Dublin 22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9, Castle Grove, Clondalkin, Dublin 22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ingle storey extension to front of house, extension increasing sitting room and entrance lobby size, and all associated site work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B/01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6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M. Mulro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39, Ellensborough Rise, Ellensborough, Kiltipper Road, Dublin 24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39, Ellensborough Rise, Ellensborough, Kiltipper Road, Dublin 24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ingle storey extension at sid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B/01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5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arah O'Donoghue &amp; John Fenn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inode, Manorkilbride, Blessington, Co. Wicklow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isheen Road, Brittas Little, Co. Dubli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ingle storey domestic garage extension (floor area 72sq.m.) at rear of a previously approved but not yet constructed 4 bedroom dormer detached bungalow Reg. Ref. No. SD04A/0030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18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 FOLLOWING OUTLIN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4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isa Condr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60, Parkhill Avenue, Kilnamanagh, Dublin 2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60, Parkhill Avenue, Kilnamanagh, Dublin 24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wo storey house and entrance at side (Outline Permission SD04A/0372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1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 FOR RETEN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6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Ms. Eileen McDonal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Glenview, Ballinascorney Upper, Brittas, Co. Dubli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Glenview, Ballinascorney Upper, Brittas, Co. Dubli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xisting 156m.sq. single storey domestic garage to rear of existing 248m.sq. dwelling/garag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B/00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GRANT PERMISSION FOR RETEN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6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Kevin McGowr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9, Elmbrook Walk, Lucan, Co. Dubli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9, Elmbrook Walk, Lucan, Co. Dubli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etention of existing extension to the rear and side for the provision of a sun roo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2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NVALID - SITE NOTIC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5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ublin Bus Limit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59, Upper O'Connell Street, Dublin 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Blessington Road opposite, Blue Gardinia Pub, Brittas, Co. Dublin (Location No. 5826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5.3 x 1.9 x 2.5m high stainless steel and glass bus shelter with 2 illuminated display panel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2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NVALID - SITE NOTIC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5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ublin Bus Limit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59, Upper O'Connell Street, Dublin 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Blessington Road opposite Newhall Court, outside No. 4 Jobstown Cottages, Dublin 24 (Location No. 5827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5.3 x 1.9 x 2.5m high stainless steel and glass bus shelter with 2 illuminated display panel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2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NVALID - SITE NOTICE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5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ublin Bus Limit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59, Upper O'Connell Street, Dublin 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Blessington Road outside, St. Bridgets Nursing Home, (outbound to Blessington), Co. Dublin (Location No. 5828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5.3 x 1.9 x 2.5m high stainless steel and glass bus shelter with 2 illuminated display panel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0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EFUSE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6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M. &amp; J. Conl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4, Oldchurch Way, Clondalkin, Dublin 22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4, Oldchurch Way, Clondalkin, Dublin 22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 storey end terraced house &amp; driveway at the sid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1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EFUSE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5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omas &amp; Mary Bur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'Ross Friar', 4, Cypress Garth, Templeogue, Dublin 6W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'Ross Friar', 4, Cypress Garth, Templeogue, Dublin 6W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 storey detached house and vehicular access at the side, with new house fronting to Ashfield, removing and replacing existing front tre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1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EFUSE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6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Westland Park Management Company Lt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9/22, Dame Street, Dublin 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Westland Park, Nangor Road, Dublin 22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rection of 2 no. 5 metre high estate signs, one sign at the junction of Nangor Road and Willow Road and one at the east corner of Westland Park both facing Nangor Roa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1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EFUSE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6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utchison 3G Irelan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Unit 2, Dundrum Business Park, Dundrum, Dublin 1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dmondstown Golf Course, Edmonstown Road, Rathfarmham, Dublin 16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0m high pole carrying antennae and radio link dishes with associated equipment cabinets for a new 3G broadband network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1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EFUSE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6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Mr. &amp; Mrs. Francis All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8, St. Peter's Crescent, Walkinstown, Dublin 12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8, St. Peter's Crescent, Walkinstown, Dublin 12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 bedroom apartment at rear of existing dwelling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EFUSE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6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ugaid Lt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ime Mews, 66, Charleville Close, Rathmines, Dublin 6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e Court (adjacent to No. 7), off Kingswood Avenue, Kingswood Heights, Dublin 24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One and part 2-storey 3 bedroom detached dwelling and all associated site work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B/017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EFUSE PERMISS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6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amon Byr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66, Greenpark Road, Hillcrest, Lucan, Co. Dubli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66, Greenpark Road, Hillcrest, Lucan, Co. Dubli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xtension to the side of the attic space and conversion to storage room with window to side elevation and velux window to re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4A/09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EFUSE PERMISSION FOR RETEN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5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John Dunn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39, Esmondale, Naas, Co. Kilda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alliaghstown Lower, Kilteel Road, Rathcoole, Co. Dublin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Retention of existing agricultural building (measuring 150 sq. metres) as a sto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1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EQUEST ADDITIONAL INFORMA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3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Kelland Homes Lt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Ballymount House, Kingswood, Tallaght, Dublin 24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ite and lands at Orchard Lane, Clondalkin, adjacent and to the North of the Former, Cowan's Hardware sit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New 3/4 storey block of Residential Accommodation fronting onto Orchard Lane which comprises 2 one bed apartments, 5 two bed apartments and 1 three bed apartment incorporating a roof garden, over ground floor retail and ancillary spac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1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EQUEST ADDITIONAL INFORMA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5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omas &amp; Vera Grim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Athgoe North, Newcastle, Co. Dubli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Athgoe North, Newcastle, Co. Dublin (with entrance from, Lyons Road), Co. Dublin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omestic type bungalow with basement floor area to centre portion of house, separate double garage, bored well, septic tank and all ancillary site work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1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EQUEST ADDITIONAL INFORMA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4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homas Herber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, Maplewood Park, Springfield, Tallaght, Dublin 2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, Maplewood Park, Springfield, Tallaght, Dublin 24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 no. 2 storey attached houses and 2 no. vehicular accesses at the sid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1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EQUEST ADDITIONAL INFORMA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4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Mr. Patrick Shanaha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Fairbrook House, Ballyboden Road, Rathfarnham, Dublin 1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Fairbrook House, Ballyboden Road, Rathfarnham, Dublin 14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lish the existing single storey detached dwelling house and detached garage.  The construction of 3 No. three storey detached houses, internal access road, car parking, connection to services, all associated site development and landscape work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B/01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EQUEST ADDITIONAL INFORMA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4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Katherine Harris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7, College Park, Terenure, Dublin 6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17, College Park, Terenure, Dublin 6w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lish attached garage to the front and side, construct two storey side &amp; rear extensions, single storey front extension, merge two first floor windows into one on the front elevation and large garden shed with pitched roof at the end of rear garde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B/01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EQUEST ADDITIONAL INFORMA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4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nis Dal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33, Fairbrook Lawn, Rathfarnham, Dublin 14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33, Fairbrook Lawn, Rathfarnham, Dublin 14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lition of existing utility and outside toilet, extension to rear consisting of living room, kitchen/diner and first floor bedroom, addition of porch roof over front do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B/01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REQUEST ADDITIONAL INFORMA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5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M. O'Hanl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41, St. Patrick's Cottages, Rathfarnham, Dublin 14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41, St. Patrick's Cottages, Rathfarnham, Dublin 14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emolish an existing single storey extension at rear.  Erect new 2 storey &amp; single storey extension at re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4A/07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EEK CLARIFICATION OF ADDITIONAL INFO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4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t. Basil's Training Cent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Greenhills Road, Tallaght, Dublin 2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St. Basil's Training Centre, Greenhills Road, Tallaght, Dublin 24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reche extension facing realigned road (including work to a proposed Protected Structure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4A/02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ITHDRAW THE APPLICA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4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utchison 3G Ireland Limite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Unit 2, Dundrum Business Park, Dundrum, Dublin 1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Flexo, Unit 214, Holly Road, Western Industrial Estate, Clondalkin, Dublin 2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rect a 25m monopole containing 3 no. antennae, 4 no. dishes, associated equipment, outdoor cabinets and fencing for a new 3g broadband network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D05A/00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WITHDRAW THE APPLICATION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536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03-May-2005</w:t>
            </w:r>
            <w:r>
              <w:rPr>
                <w:b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Applicant: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Hutchinson 3G Ireland Lt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Unit 2, Dundrum Business Park, Dundrum, Dublin 1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National Seals Systems, Unit 20, Western Industrial Estate, Dublin 12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Proposed Development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20m monopole carrying 3 no. antennae, 4 no. radio link dishes, associated equipment, outdoor cabinets and fencing for a new 3G broadband network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1321" w:right="987" w:gutter="0" w:header="1418" w:top="152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rPr>
        <w:rStyle w:val="PageNumber"/>
        <w:b/>
        <w:b/>
      </w:rPr>
    </w:pPr>
    <w:r>
      <w:rPr>
        <w:b/>
      </w:rPr>
      <w:t>LIST OF DECISIONS MADE</w:t>
      <w:tab/>
      <w:tab/>
      <w:t xml:space="preserve"> 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</w:rPr>
    </w:pPr>
    <w:r>
      <w:rPr/>
    </w:r>
  </w:p>
  <w:p>
    <w:pPr>
      <w:pStyle w:val="Header"/>
      <w:pBdr>
        <w:bottom w:val="single" w:sz="12" w:space="1" w:color="000000"/>
      </w:pBdr>
      <w:tabs>
        <w:tab w:val="left" w:pos="1701" w:leader="none"/>
        <w:tab w:val="left" w:pos="3402" w:leader="none"/>
        <w:tab w:val="center" w:pos="4153" w:leader="none"/>
        <w:tab w:val="left" w:pos="4820" w:leader="none"/>
        <w:tab w:val="right" w:pos="8306" w:leader="none"/>
      </w:tabs>
      <w:rPr/>
    </w:pPr>
    <w:r>
      <w:rPr>
        <w:rStyle w:val="PageNumber"/>
        <w:i/>
      </w:rPr>
      <w:t>Reg. Ref.</w:t>
      <w:tab/>
      <w:t xml:space="preserve">Decision </w:t>
      <w:tab/>
      <w:tab/>
      <w:t xml:space="preserve">           Decision Date</w:t>
    </w:r>
  </w:p>
  <w:p>
    <w:pPr>
      <w:pStyle w:val="Header"/>
      <w:tabs>
        <w:tab w:val="left" w:pos="1701" w:leader="none"/>
        <w:tab w:val="left" w:pos="3402" w:leader="none"/>
        <w:tab w:val="center" w:pos="4153" w:leader="none"/>
        <w:tab w:val="left" w:pos="4820" w:leader="none"/>
        <w:tab w:val="right" w:pos="8306" w:leader="none"/>
      </w:tabs>
      <w:rPr>
        <w:rStyle w:val="PageNumber"/>
        <w:i/>
        <w:i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34:00Z</dcterms:created>
  <dc:creator>Computer Department</dc:creator>
  <dc:description/>
  <dc:language>en-US</dc:language>
  <cp:lastModifiedBy>bconnolly</cp:lastModifiedBy>
  <dcterms:modified xsi:type="dcterms:W3CDTF">2005-05-11T12:34:00Z</dcterms:modified>
  <cp:revision>2</cp:revision>
  <dc:subject/>
  <dc:title>«Apn_Id»</dc:title>
</cp:coreProperties>
</file>