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8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O'Conno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of former Esso service station at junction of Greenhills Road/Mai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3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lan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Old Ballymount Road &amp; Forest Clos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Sheed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isling, Knocklyon Avenue,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3 bedroom single storey over basement house together with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organ &amp; Eileen Goggi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1, Ballybode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a one storey detached garage building construct a two storey detached house in the side garden and provide a new vehicular entrance with a car park space to the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Baldw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5, Knocklyon Drive,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2no. roof windows to front elevation;  permission for extension to and conversion of garage and attached shed (total 17.39sq.m.) for habitable purposes;  first floor extension (11.9sq.m.) to side of dwelling;  1no. roof window to front elevation;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0:00Z</dcterms:created>
  <dc:creator>South Dublin county Council</dc:creator>
  <dc:description/>
  <cp:keywords/>
  <dc:language>en-US</dc:language>
  <cp:lastModifiedBy>afallon</cp:lastModifiedBy>
  <dcterms:modified xsi:type="dcterms:W3CDTF">2008-05-28T08:10:00Z</dcterms:modified>
  <cp:revision>2</cp:revision>
  <dc:subject/>
  <dc:title>«Apn_Id»</dc:title>
</cp:coreProperties>
</file>