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102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onica Hick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8, Whitehall Road, Terenur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part single, part dormer rear extension incorporating living, sleeping and sanitary accommodation, demolition of rear extension, refurbishment of existing dwelling, widening of existing roadside gateway, provision of new rear garage and all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0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 Ry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 Orchardstown Park,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use of existing self contained residential unit to a Montessori, each Montessori session consisting of no more than eight children, at rear.</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03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mela Brack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Woodtown Cottages, Stocking Lan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bungalow and sewage treatment facility on site at side of existing cottage, together with replacement of existing septic tank with new sewage treatment facility for the existing cottage, and associated site works including shared entra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19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enbury Properti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elgard Square North &amp; West, Tallaght Town Centr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Change of use of the approved 1189sq.m. public house at ground and first floor level to hotel/bar/restaurant use;  (2) provision of 471sq.m. mezzanine floor area for hotel/bar/restaurant use;  (3) the reduction in size of the approved retail use from 107sq.m. to 89sq.m. at ground floor level;  (4) the change of use of the existing 86 apartments and ancillary circulation areas at ground to ninth floor levels  to apart-hotel use and ancillary hotel facilities at second floor level;  (5)  material alterations to north and south elevations incorporating amendments to fenestration and canopy,  provision of hotel entrance door and canopy on the north elevation;  (6) provision of associated advertising signage on north, south and west elevation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20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oel Caufiel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A8, Kingswood Business Park, Baldonnel Road, Baldonnel Lower,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al of an additional 106.62sq.m. of internal infill floor space at first floor level providing storage and 3 no. office spac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2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oreto School Beaufor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oreto High School, Beaufort, Grange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upgrade of an existing tennis/netball court facility involving the following works; extending the existing area, replacing the existing fencing and surfacing with a new synthetic surfacing. Installing new low level training lights to the facility.</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2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Do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ar of 36, Main Street,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bungalow design originally granted permission (SD06A/520) to a dormer type bungalow with part dutch tiled roof to main roof, driveway and vehicular access with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2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Ian McGow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4, The Village Shopping Centr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retail shop to sandwich bar/delicatessen with seating area.</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2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essie Sheer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5, Carriglea View,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single storey extension, formerly a doctors surgery and consequent reinstatement of existing house, construction of a two storey detached dwelling house at the side, entrance from public road, relocation of existing entrance and alterations to boundary wall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2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oard of Managem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coil Naomh Padraic, Ballyroan,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temporary classroom unit for provision of new single storey multi-classroom unit with toilet facilities to include necess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2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Fox</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Brookdale, Old Ba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driveway access for existing dwelling, demolition of existing single storey garage structure attached to side of existing dwelling and construction of a detached two storey house with driveway access and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1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 Roche Cott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Knocklyon Gree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Demolition of single storey garage to side of 2 storey, semi-detached house;  (2) construction of a new 2 storey extension with pitched roof to side and front of and new roof lights to front;  (3)  construction of a new single storey pitched roof extension to the rear with roof lights;  (4)  demolition of the single storey flat roof porch to the front of the house;  (5)  construction of a new single storey porch with a lean-to roof to the front;  (6)  new access door and windows to the side elevation;  (7)  all ancillary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12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gie Moo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35, Virginia Height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round floor extension with pitched roof over, rebuilding of first floor front facade, proposed 2 No. new windows at ground floor in gable wall of dwelling. Proposed ground floor rear extension with pitched roof over and 4 No. velux roof light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19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draic Monagh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Rossmore Crescent,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porch with pitched roof to the 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19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im &amp; Claire Gold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riarstown,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the existing external porch running along the front elevation at ground floor level to an entrance lobby and extension of the dining room and children's roo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19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lin &amp; Andrea Jenning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Dangan Drive, Kimmag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ngle storey garage of 13sq.m. to side of house and the construction of a new single storey extension of 11sq.m. to side of house with new pitched roof structure and rooflight to include associated alterations to existing house.  Alterations at rear of house to existing roof to provide new dormer window structure at roof level &amp; new rooflight to side of house ; internal alterations to existing attic space to provide new bedroom and ensuite bathroom 33sq.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19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al Gabrie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 Ardeen, Off Tandy's Lan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side extension with pitched roof to side of existing house to include for garage &amp; study at ground floor and 2 no. bedrooms at first floo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19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irdre O'Nei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4, Orlagh Grange, Scholarstown Road, Knocklyon, D 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ront entrance porch and a first floor rear exten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19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Tuit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Crannagh Grov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single storey garage to the side in order to construct 2-storey extension to the side and rear together with a single storey extension to the rear.  The works will include a 2-storey bay window to the front, solar panels to the southern roof gradient of the 2-storey rear extension and widening the existing vehicular access gates to 4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2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O'Bri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9, Idrone Park,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2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J. Hayd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2, Woodlawn Park Grove,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and extensions to existing part two storey part single storey three bedroom semi-detached dwelling comprising: a) Removal of the existing side hip on the main roof and replacement with an extended front to back pitched roof with new side gable and a new flat roof dormer style structure to rear in extended roof.  b) The provision of enhanced attic storage accommodation and shower room in the extended roof space incorporating some minor internal alterations.  c)  Elevational alterations including the removal of the existing chimney stack and the provision of a new window to the extended stairs enclosure in the new gable wall at attic floor level and c)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2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iron McGra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Sylvan Drive, Kingswoo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vehicular access to the front of the property onto sylvan drive and erection of canopy above front door.</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2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amp; P. Brenn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6, Kilver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front porch extension &amp; relocation of esb meter box to front boundary wall.</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2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ny &amp; Sheila Manni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Wainsfort Park,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struction of a single storey ground floor domestic extension to the rear of dwelling and rear of previously granted application SD07B/0954</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2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ora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4, Pineview Ri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Proposed pedestrian ramp &amp; handrail to front door of dwelling (2) Proposed window at ground floor level in gable wall</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22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P Fin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6, Castle Park,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garage and workshop with pitched roof to rear</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19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ichard Sheen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5, Moy Glas Avenue, Griffee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permission for a single storey extension to side and rear and Planning Permission for a single storey extension to front and side,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20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rek Gouch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Millban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the 2-storey extension to the rear consisting of a ground floor kitchen/dining area and bathroom and first floor ensuite bedroom and internal alterations to the original dwelling.  Permission is also being sought to make alterations to the 2 storey extension to the rear including reducing the first floor element of the building and alterations to the external elevations.  This is a Protected Structure (MAP REF NO. 015) under the South Dublin County Council Development Plan2004-2010.</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2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thony &amp; Mary Dignam</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Oldbawn Close, Oldba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Retention permission of existing single storey garage conversion comprising of 1 no. dormer window in the front.  2) Permission to add front window at ground floor and front window to first floor of existing converted garage.  3) Permission to change rear pitched roof to a new flat roof, dormer style structure &amp; internal modifications to existing garage conver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2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eteor Mobile Communication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20 &amp; 21, Hills Industrial Estat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tinuance of use of a rooftop telecommunications installation comprising of three antennas, three radio link dishes, one outdoor radio equipment cabinet, cabling and ancillary equipment as previously granted under planning reference SD02A/0439 which forms part of Meteors cellular digital communications network.  This site falls within the curtilage of the Protected Structure of the Chimney as listed in Schedule 2 of the South Dublin County Council Development Plan 2004-2010.</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2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ephen Murra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A, Wellington Cottages,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existing dormer house previously granted permission under Planning Ref. No. SD04A/0348 and retention of existing garage to rear as constructe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2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deline McMah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Westhorpe, Ballydow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ermanent retention and completion for the raising of the existing western rear party boundary wal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25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bert Fee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3, Cypress Drive, Templeogue, Dublin 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extension 46.56sq.m. at side and single storey extension 17.5sq.m.at rear and widening of existing vehicular access at front boundary to 4 metres with new brick pier to match exist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Mc Dermot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5, Pearse Brothers Park,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two storey dwelling on the site adjoining plus all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23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J. Hea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eenhills', Blessington Road,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side extension with partial attic conversion built onto existing single storey bungalow with attic conver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32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ernie Colli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5, Willbrook, Willbrook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arage conversion with first floor extension over to form new granny flat, single storey kitchen extension to rear, and new front porch with pitched roof and raised gabl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32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an &amp; Anne Fairbroth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6, Glenvara Park,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existing single storey structure to side of existing house and construct new two storey extension to side of existing house and a single storey extension with velux windows to the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33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omas &amp; Cherie Aspi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6, Lindisfarne Par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econd storey extension to the rear of existing dwelling, of the semi-detached propert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02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elcan Builder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crag House, Old Knocklyon Road, Off Ballycullen Road,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dormer bungalow known as Ballycrag House and provision of 4 no. detached 2 storey houses with 4 no. vehicular entrances and site works including new front walls, boundary walls and other associated works on corner site opening onto Old Knocklyon Road off Ballycullen Road, Knocklyon, Dublin 16.</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2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hay Fitzsimo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Green, Main Street,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existing derelict dwelling and 2 no. sheds and construct a 2 and a half storey building consisting of 2 no. shop units (101.66sq.m.) on ground floor&amp; 2 no. office units (203.32sq.m.) on the other 2 floors, connection to public services, car parking to rear, loading bay to front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2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rmel Trac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New Bawn 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3 bedroom detached house with velux rooflights to back and extended kitchen on ground floor complete with attic storage room also newly formed side passage on both sides of house and newly constructed boundary wall to front and side including all associated site works and all services connected to exist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19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Colin Prendergas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 Ballynakelly Cottages,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17sq.m. of existing dwelling &amp; the construction of new extension.  Permission is also sought for the increase in width of existing pedestrian gate to 3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2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David Herridg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4, Tymonville Avenu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with a single storey element to rear, an attic conversion for use as study/storage with one velux rooflight to rear of existing roof  Two new window to side at ground floor level and one new window ope to side at first floor level, internal alterations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2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rmot Clanc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Court Adjacent No. 7, Kingswood Avenue, Kingswood Height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extension on previously approved permission, Reg. Ref no. SD07A/0180</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19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ison Kavana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9, Arthur Griffith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permission for single storey detached building to the rear of existing dwelling comprising 2 no. rooms to be used for recreational and study purpos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2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F. Cinelli</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Ferncourt Drive,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the existing single storey garage and utility room to the side of the existing dwelling and the erection of a 2 storey detached dwelling to the side of the existing dwelling, new driveway and shared vehicular entrance within the site boundary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2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orraine Colli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 Fforster Dri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existing dwelling to pre-school, care centre together with  change of use of existing detached play room to rear of dwelling to after school care unit and all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2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am Gann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Orchardstown Avenue,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single storey accommodation to side &amp; rear and demolition of first floor flat roof dormer extension to front, side and rear, and construction of new two storey  extension to side and rear, and construction of dormer windows at attic level to rear and all ancillary site works</w:t>
            </w:r>
          </w:p>
          <w:p>
            <w:pPr>
              <w:pStyle w:val="Normal"/>
              <w:jc w:val="both"/>
              <w:rPr>
                <w:sz w:val="22"/>
              </w:rPr>
            </w:pPr>
            <w:r>
              <w:rPr>
                <w:rFonts w:cs="Arial Narrow" w:ascii="Arial Narrow" w:hAnsi="Arial Narrow"/>
                <w:b/>
                <w:i/>
                <w:sz w:val="22"/>
              </w:rPr>
              <w:t>Direct Marketing</w:t>
            </w:r>
            <w:r>
              <w:rPr>
                <w:b/>
                <w:i/>
                <w:sz w:val="22"/>
              </w:rPr>
              <w:t>:</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9:22:00Z</dcterms:created>
  <dc:creator>Computer Department</dc:creator>
  <dc:description/>
  <cp:keywords/>
  <dc:language>en-US</dc:language>
  <cp:lastModifiedBy>bconnolly</cp:lastModifiedBy>
  <dcterms:modified xsi:type="dcterms:W3CDTF">2008-05-30T09:22:00Z</dcterms:modified>
  <cp:revision>2</cp:revision>
  <dc:subject/>
  <dc:title>«Apn_Id»</dc:title>
</cp:coreProperties>
</file>