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heatfield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two storey two bedroom terraced dwellings with single storey projections and new vehicular access driveway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O'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1, Grosvenor Court,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de garage and study room to the existing house and alterations to the existing dwelling to facilitate the proposed development;  (2)  construction of two storey detached dwelling house to side of the existing dwelling consisting of four bedrooms, single storey rear kitchen/dining extension element and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sdowne Franc's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el's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3 bedroom, two storey terraced houses with access from St. Mel's Avenue along with all other ancillary site development works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wood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building block 'A' floor area .1850sq.m. incorporating 8 no. units having optional occupancy use including (a)  light industry, (b) offices, (c) office based industry, vehicular, cycle &amp; pedestrian access from Grange Castle Business Park existing distributor Road, site development works, roads, carparking, on site existing service connections, landscaping, screened refuse recycling, storage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Elliot &amp;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1, E2, E3 Ballymount Industrial Estate, Ballymount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a light industrial building which was previously subdivided into two units totalling 1199 sq. m.  Construction of a new building on the site of Unit No.1 to provide 679 sq. m. approximately of warehouse area over one storey and 565 sq. m. approximately of associated office area over two storeys.  Units No 1 and No 2 (E1) will be connected internally so that they amalgamate to form one single unit on the site totalling 2710 sq. m. approximately.  The proposed redevelopment will include hard and soft landscaping, drainage works, signage and other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Hou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flat roof of circa 66sq.m:  the proposed extension to be linked to the existing dining room at ground floor level at the south-west gable wall of the main house and demolition of a single storey projection to existing to existing extension.  All on site of Protected Structure including ancillary site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Turre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flat roof garage at side into living accommodation with a new first floor tiled roof extension over and a front single storey tiled roof extension all as a seperated dwelling unit for elderly family member with a single storey tiled roof porch &amp; extension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lcarrig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shed and build 2 storey 3 bedroom detached house with new garden wall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SC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07, Lake Drive, Citywest Business Campus,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plant enclosures at roof level to accommodate air handling units and the construction of two plant areas at ground level to accommodate chillers and a standby genera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airead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level from use as a pharmacy shop to use as a funeral home with two private visiting rooms for viewing rema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amp; Zita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house with dormer to the side of existing house, to include three bedrooms, bathroom, sitting room, study, kitchen / dining room, living area,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Deansrath Cottages,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creche and montessori opening hours from 7:30am to 6pm weekdays only to 7:30am to 7pm weekday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ther Denis Ryan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of Saint Jude The Apostle, Rossmor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metal cross and letterings to the external face of the east facing wall of the Church on Rosssmor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Ow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biocycle effluent treatment unit, percolation area and associated site works using existing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bell Industrial Estate, Bluebell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warehouse with a total gross floor area of 990sq.m. with 10 no. associated car parking spaces and all ancillary site works including drainage and watermain conne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fie Redd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ingle storey family flat to corner/ local retail shop 51sq.m. with timber shop front to side elevation, 2 no. off street car parking spaces, bin storage and pedestrian entrance in existing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eenagh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and construction of new garage and 4 bed detached dormer bungalow to rear of existing dwelling with shared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bawn Shopping Centre, Killininn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m high telecommunications support structure with antennas, equipment container and associated equipment within a fenced compound.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grave Supervalu Centra, Ballyowen Industrial and Business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development previously approved under Reg. Ref. SD07A/0606.  The amendments will consist of lowering the roof height of the proposed single-storey extension (1268sq.m.) at the south end of the existing premises by 2.16m; all other works will be carried out as per Reg. Ref. SD07A/0606 granted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Eamo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Esker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palisade fence, some 30 metres long and 2-metres high along the western boundary line and also retention of the existing 2-metres high palisade fence which extends some 35 metres along the northern and western boundary li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6, The Grov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house over existing garage;  internal alterations of existing kitchn/livingroom with new rear access doors to replace existing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Corb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A,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Reg. Ref: SD06A/0408, detached, three bed dwelling currently under construction, permission for new gable end to rear with new window at first floor level to accommodate internal alterations.  New porch to front and alterations to windows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Tin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Drumcair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garden walls, single storey extension to side/rear and detached she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ld Towe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existing 2-storey terrac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amp; Lind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Dunmore Gro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over existing garage with new hipped roof to tie in with the main roof at the same ridge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omm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 Orchard, off Ann Devlin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bedroom to rear of house with pitched roof finish and construct pitched and hipped roof over flat roof area of bay window in sitting room all at ground floor level;  construct dormer window on front elevation of roof in bedroom area and extend existing roof over new dormer window reduce size of window on side elevation all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rs C. Adde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A,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extension to the rear, comprising of a self-contained granny flat for a person with special needs at ground floor level, with a bedroom and ensuite for overnight nurse at first floor level.  Also the construction of a dormer bedroom extension over existing rear section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bedroom extension over existing garage to the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Helen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ollege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round floor kitchen/dining extension and a new first floor level extension to the rear.  Also new ground floor extension to the living room and study, and a new dormer window to the front of the house.  Also all associated minor alteration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nor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 Chuilinn', 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wo storey extension of 34sq.m., (2) First floor side extension of 31.5sq.m. comprising of additional bedroom, bathroom, living and utility spaces, with associated landscap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8:00Z</dcterms:created>
  <dc:creator>Computer Department</dc:creator>
  <dc:description/>
  <cp:keywords/>
  <dc:language>en-US</dc:language>
  <cp:lastModifiedBy>sdelaney</cp:lastModifiedBy>
  <dcterms:modified xsi:type="dcterms:W3CDTF">2008-05-30T11:23:00Z</dcterms:modified>
  <cp:revision>3</cp:revision>
  <dc:subject/>
  <dc:title>«Apn_Id»</dc:title>
</cp:coreProperties>
</file>