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15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19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rmot Moran Chairperson,, Board of Managemen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coil Treasa National School, Ballycullen Avenue, Firhous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1m high perimeter railing to the school grounds at Scoil Treasa.  The works will involve the relocation of both the existing vehicle / pedestrian main access to the school and the vehicular access to the Presbytery and teachers car park approximately 5m in a southerly direction to ensure that both access gates are at right angle to Ballycullen Avenue and also to facilitate the construction of a new access ramp from the high level teachers car park to the school perimeter footpath below.  The works will include the construction of 2 no. pedestrian access gateways, one to serve the existing access pathway from the Church of Our Lady of Mount Carmel to the Presbytery, and the second to be located in the north east corner of the perimeter railing in the area of the existing tarmacadam ball courts.  We also propose to construct a new vehicular access gateway approximately half way between the Presbytery and Carriglea Grove to facilitate access to the school playing grounds from Ballycullen Avenu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6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601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3-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 Farre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Fairbrook House, Ballyboden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 2 no. two storey detached dwellings and alter site boundaries to adjacent properties [rear gardens of; 'Marula' &amp; 'An Cuan', Fairbrook Lawns to west, &amp; 3 no. houses under construction to east Reg. Ref. SD05A/0186],  demolish shed &amp; construct detached single storey garage to rear garden of 'An Cuan', Fairbrook Law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66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33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lication withdrawn on appeal</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eiton Buck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Q, Aerodrome Business Park, Collegeland,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n Industrial Unit for building material supplies (13.85m high) comprising of 4,373sq.m. warehousing area plus ancillary office/trade/staff facilities on 2 floors totalling 2,123sq.m., plus external storage yard and truck/trailer parking and appropriate plant and equipment together with services, utilities, landscaping, planting, paving, parking and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67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40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3-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move Condition(s) &amp;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Ric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ache Creek, Leixlip Road,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version of part of house to a pre-school together with an advertising sign mounted at the entrance ga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68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46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 Byrn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 &amp; 5, Turnpike Road, Ballymount Great,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condition no. 3 of previously granted planning permission. This condition restricts the hours of operation of the Motor Sales Outlet. It is proposed to extend the opening hours from 9:30am to 5:30pm Monday to Friday, 9:30am to 4:00pm Saturday and 9:30am to 1:00pm Sunda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76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43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3-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vin Kiern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8, Glenmaroon Road,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Garage conversion with single storey extension to entire front &amp; side elevation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41:00Z</dcterms:created>
  <dc:creator>South Dublin county Council</dc:creator>
  <dc:description/>
  <cp:keywords/>
  <dc:language>en-US</dc:language>
  <cp:lastModifiedBy>mcrowley</cp:lastModifiedBy>
  <dcterms:modified xsi:type="dcterms:W3CDTF">2008-05-21T10:41:00Z</dcterms:modified>
  <cp:revision>2</cp:revision>
  <dc:subject/>
  <dc:title>«Apn_Id»</dc:title>
</cp:coreProperties>
</file>