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103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May-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allycullen Limited Partnership</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ands At Woodtown, Ballycullen,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Construction of 394 no. residential units with a total gross floor area (GFA) of52.632sq.m.in a mix of 1 to 4 storey buildings (Blocks comprising Unit Types K, L and Y being 3/4 storey(4 storey overall) over single storey basement car park level), comprising 196 no. houses with total GFA of c.31.267sq.m. comprising 2 no. 3 bed detached houses at c.129sq.m. GPA; 9 no. 4 bed detached houses at c.146sq.m. GFA; 19 no. 5 bed detached houses ranging in size from c. 209sq.m. to 253sq.m. GPA; 45 no. 3 bed semi-detached houses ranging in size from c.123sq.m. to c.170sq.m. GFA; 55 no. 4 bed semi-detached houses ranging in size from c.136sq.m.to c.203sq.m. GPA; 16 no. 5 bed semi-detached houses at c.175sq.m. GFA; 11 no. 2 bed terraced houses ranging in size from c.102sq.m. to c.123sq.m. GFA; 27 no. 3 bed terraced houses ranging in size from c.123sq.m. to c.170sq.m. GFA; 12 no. 4 bed terraced houses ranging in size from c.172dq.m. to c.205sq.m. GFA.  Dormer windows are provided on Unit Types A, A1, A2, D, D2, F, F1, H.  Balconies/terraces are provided on House Types A, B2, D2, F, H; 198 no. apartment, duplex and triplex units with total GFA at c.21,365sq.m.comprising 41 no. 2 bed apartments ranging in size from c.78sq.m. to 93sq.m.; 6 no. 3 bed apartment units at c.121sq.m.; 99 no. 2 bed duplex apartments ranging in size from c.85sq.m.to 115sq.m. GFA; 11 no. 3 bed duplex apartments ranging in size from c.115sq.m. to c.151sq.m. GFA; 26 no. 4 bed duplex apartments ranging in size from c.149sq.m. to 162sq.m.GFA; 5 no. 2 bed triplex apartment at c.158sq.m. GFA; 10 no. 3 bed triplex apartments ranging in size from c.115sq.m. to c.150sq.m. GFA; balconies/terraces are provided on all apartment, duplex and triplex units.  Provision of 1 no. 2 storey building comprising 1 no. creche at ground floor level (GFA c200sq.m.) and 1 no. community facility at 1st floor level(GFA c.145sq.m.).  The scheme provides for a total of 642 no. car parking spaces - 104 at basement level of blocks K, L and Y; and 538 no. within driveways/garages/on-street.  Basement of Blocks comprising Units K, L and Y also provide bicycle parking, storage and bin storage facilities.  The total GFA of the proposed development is c.52,977sq.m. plus additional c.3,804sq.m. at basement level Blocks comprising Unit Types K, L and Y.  Vehicular access to the application site is via 3 no. access roads through adjoining lands to the north of the application site, which link to Stocking Avenue (east-west Distributor Road) as follows: 2 no. access roads via permitted residential development, Stocking Wood (SD04A/0393, under construction); and 1 no. access via permitted access road (Reg. Ref. SD06A/0046) from a roundabout on the east-west Distributor Road ( Stocking Avenue); all ancillary site development, landscaping and boundary treatment works.  All on a site bounded to the west and north-west by residential development under construction permitted under Reg. Ref. SD06A/0238; to the north by an access road from east-west Distributor Road(Stocking Avenue) (permitted under Reg. Ref. SD06A/0046);  by undeveloped agricultural lands and by Stocking Wood residential estate (partially constructed, permitted under Reg. Ref. SD04A/0393); and to the east and south by agricultural lands. All of which are to the south of the Stocking Avenue (east-west Distributor Road).</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101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May-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ean Dennison &amp; Mary Russel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2A, Stonepark Abbey,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The demolition of the single storey extension to the rear of the existing semi detached house;  (2) the construction of a new 2 storey extension with pitched roof and a single storey flat roof extension to the side and the rear with roof lights;  (3) ancillary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YES</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07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May-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aldonnell Propertie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te 644, Greenogue Industrial Estate,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warehousing development (13.45m high) divided into a maximum of 3 no. units totalling 2924sq.m. including 507sq.m. of ancillary office / staff facilities, utilities, fencing, landscaping, planting, paving, parking and site development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08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May-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usiness Recovery Service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B18, Baldonnel Business Park, Baldonnel Lower,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from previously approved light industrial/warehouse use (Reg. Ref. SD07A/0141),  internal alterations and construction of a new first floor level.  The proposed use will be computer storage, computer maintenance amd workshop areas,  security vault together with office areas, recovery suites and ancillary staff areas;  alterations to the east elevation to provide new ground and first floor windows and new fire exit door and the erection of new illuminated signs in the north and east elevation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19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May-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 Costello</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Cushlawn Dal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nd terrace 1 bed single storey bungalow to the side garden with new vehicular entance and associated work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19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May-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 Peer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1, Swiftbrook Driv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end terrace 2 bed house in side garden with new vehicular entrance with 2 car spaces to rear garden.</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19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May-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astlethorn Constructi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Adamstown Giraffe Childcare Centre, Adamstown Castle, Adamstown Avenue/Castlegate Ris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5 no. signs to front and side of existing childcare facility with 1 no. wall mounted sign of 0.63sq.m. on south-east elevation at ground level, 1 no. wall mounted sign of 3.21sq.m. on south elevation at first floor level, 1 no. wall mounted sign of 4.50sq.m.on east elevation of ground level extending to first floor level, 1 no. wall mounted sign of 4.21sq.m. on south-east elevation and first floor level and 1 no. double-sided freestanding totem pole of 2.88sq.m.at junction of 'Adamstown Station Road@ and @Castlegate Ri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19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May-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Kel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Willbrook Estate,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 storey dwelling to side end gable and front of adjoining No. 1 Willbrook Estate and to re-roof existing dwelling to match exist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07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May-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ean Smit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4, Palmerstown Drive,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sub standard timber shed and erection of new 63 sq.m shed to rear of property.</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17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May-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Finbar Quin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83, Lucan Heights,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version of the garage with single storey extensions to front and rear</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17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May-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F Melia</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9, St Patrick's Crescent,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xtension to existing kitchen, provisions of new utility facility, provision of 1st floor bathroom and demolition of existing utility / storage</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17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May-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Reil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Liffey Crescent,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first floor side extension over existing ground floor side area consisting of a bedroom and ensuite, the existing front canopy is to be reduced to suit new works and a new stairs to attic area added and attic converted for storage space only.</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17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May-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tin &amp; Annmarie Donagh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 Ely Drive, Old Court Road,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extension to  side of existing house consisting of new playroom &amp; extended kitchen with covered side access at ground floor level &amp; 2 no bedrooms &amp; ensuite at first floor level. Existing roof to be extended over two storey extension with hipped roof to match existing existing profile. New attic conversion consisting of study room &amp; ensuite with 2 no rooflights &amp; 1 no balcony type rooflight to rear. Existing single storey kitchen space with lean to roof at rear elevation to be extended on both sides of existing with matching roof profiles, increasing kitchen &amp; dining space. Connection into existing public mains and all ancillary work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17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May-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y Stauton &amp; Stephen Curr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7, Woodside, Dodder Park Road,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single storey dormer style extension with habitable attic room in the roof space and new dormer window to the front, all located to the side.</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17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May-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ean McHal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57, Carrigwood,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the side of a residential dwelling</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18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May-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yril Fox</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Carraigmore Drive, Aylesbury,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an existing single storey rear sunroom and conservatory &amp; construction of new single storey extension with new section of party wall with no. 3 Carraigmore Drive</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18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May-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ustin Winst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9, Weston Court, Weston Park,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front and side of two storey semi-detached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18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May-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eith Murph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8, Pineview Grove, Aylesbury,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Ground floor front extension including porch, bay window and pitched hipped roof over;  (2) proposed ground floor &amp; first floor rear extension with pitched roofs over;  (3) new windows 3 no. at ground floor level &amp; 1 no. at 1st floor level all in gable wall;  (4) build up of existing hip in roof into dutch hip to create usable attic storage room;  (5) installation of 3 No. velux roof lights in rear slope of slop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18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May-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iall &amp; Nuala Higgin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3, St. Patrick's Road, Greenhills,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garage with vehicular access to laneway and construction of new garage with vehicular access to laneway.</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89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May-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 Farrel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1, Knocklyon Court,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s to front and side of existing two-storey, semi-detached dwelling house with velux rooflights facing side boundary, relocation of back door and changes to roof over existing extensions to front and side. The proposed retention consists of garden shed in rear garden and pedestrian access on rear boundary.</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26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May-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y Lloy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 Foxpark,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bedroom and single storey kitchen / living room extension to rear of house and for porch extension to front with attic conversion to storeroom incorporating raised gable wall and three no. velux windows to rea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27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May-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ony Gillespi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84, Colthurst Crescent, Huntington Glen,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timber structure located at the end of the back garden which is used as a home office, children's playroom and general family storage in connection with the use of the main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70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May-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inead Leav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allinascorney, Brittas,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sh existing roofed ruin of 2 bed, single storey cottage &amp; construct five bedroomed, 2 storey  dwelling with attached garage and rear conservatory. The development will also consist of the installation of an effluent treatment unit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97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May-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eith Lout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Johnsbridge Green,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bedroom, playroom, utility room and kitchen extension to side and rear of house and attic conversion to storeroom with two number dormer windows to front and velux windows to rear of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18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May-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rian &amp; Kathleen O' Neil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38, St Peter's Road, Greenhills,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new 2 storey dwelling to rear of existing with windows to south &amp; east, with access to Limekiln Lane and provision of off street parking to front of existing with new gate.</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18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May-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eter Hun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astlebaggot, Milltown, Baldonnell,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of an existing two storey dwelling house of c.227sq.m. to use as an offic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YES</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19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May-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lan Hick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9, The Crescent, Boden Park, Scholarstown Road,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sh existing 2 storey extension to side,  erect single storey extension to rear, proposed new 2 storey detached dwelling with new vehicular access and off street parking to site adjacen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18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May-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DI Insuranc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Main Street,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a change of use from residential to offic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19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May-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oran Freight Services Limite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te 519, Greenogue Industrial Estate,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ar extension of 1276sq.m. total extension area incorporating 264sq.m. ancillary integrated office in 2 floors 23.4m high to match existing.  Extension to incorporate 1 no. external advertising sign 2.70sq.m. and 12.0m above ground level to proposed north elevation. Alteration to existing Unit 519 to incorporate change of use of first floor mezzanine storage to ancillary office and staff facilities (171sq.m. total alteration area) plus the inclusion of external canopy 6.0m above ground level, 4.5m deep to existing level entry loading door to existing south elevation (existing building previously granted under planning no. Reg. Ref. SD05A/0138).</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19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May-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oran Freight Services Limite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te 519, Greenogue Industrial Estate,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4 no. advertising signs 7.34sq.m. total area.  These signs will consist of 2 no. to front (west) elevation 0.2sq.m. &amp; 2.22sq.m., at 2.155m and 12.00m above ground level respectively plus 1 no. to side (south) elevation 2.70m at 12.00m above ground level and 1 no. to side (east) elevation 2.22sq.m. at 12.00m above ground level all on existing elevations 13.45m &amp; 16.80m high to uni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20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May-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ura &amp; Joseph Brad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Newtown Upper,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place existing fire destroyed dwelling consisting of 2 no. living rooms, 6 no. bedrooms (2 ensuite) 1 no. study, 1 no. bathroom, 1 no. kitchen and entrance hall (162sq.m.) with a dwelling consisting of 1 no. lounge, 1 no. living room, 1 no. kitchen, 1 no. utility room with wc, 1 no. bathroom, 4 no bedrooms (2 ensuite)m 1 no. guest WC, 1 no. cloak room and entrance lobby with porch (185sq.m.).</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20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May-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lenkerrin Home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ands adjacent to St. Edmunds, St. Lomans Road,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6 dwellings comprising 4 no. 2 storey 3 bedroom houses and 2 no. 2 storey 2 bedroom houses together with associated site development works and surface car parking;  (2) minor revisions to approved road design and landscaping layout, east and north of the creche forming part of permitted development (Reg. Ref. SD05A/0090).  An  Bord Pleanala Ref. No. PL.06S.213918.</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18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May-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ul &amp; Jennifer Kel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4, Whitehall Road,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demolition of existing 3.73 sq.m single storey structure attached to the rear of existing dwelling and construction of a two storey extension of 79.04 sq.m to the rear of existing dwelling</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18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May-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heila Pow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 Riverside Cottages,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single storey dining room &amp; shower room extension at the rear of existing cottage</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18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May-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amien McKiern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3, Glenfield Avenu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extension to front and side also part two storey part single storey to rear.  Ground floor consisting of new lounge dining room and sunroom.  First floor consisting of 2 no. additional bedrooms with shared en-suite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19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May-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k O'Brie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Haydens Park Clos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version of attic to non-habitable storage space with 3 no. velux type windows to the rear and the proposed change in profile of existing hipped roof to 'dutch pitched roof' to include 1 no. velux window.</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1:21:00Z</dcterms:created>
  <dc:creator>Computer Department</dc:creator>
  <dc:description/>
  <cp:keywords/>
  <dc:language>en-US</dc:language>
  <cp:lastModifiedBy>bconnolly</cp:lastModifiedBy>
  <dcterms:modified xsi:type="dcterms:W3CDTF">2008-05-22T11:21:00Z</dcterms:modified>
  <cp:revision>2</cp:revision>
  <dc:subject/>
  <dc:title>«Apn_Id»</dc:title>
</cp:coreProperties>
</file>