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i Hung T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illow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dormer bungalow at the side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POS Hold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ynolds Pharmacy, 42 Manor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hop front, part two storey and single storey extension to rear of existing building:  ground floor extension (c97.5sqm) will consist of extended shop floor, dispensary, wc and staff area;  first floor extension consists of new associated storage area (c29.5sqm) with internal stairs from ground floor level and raising of part flat roof to left hand side front elevation of existing building by c0.5m.   Significant Further Information regarding proposed foul and surface water drainage,  use of first floor extension (storage),  modification to extent of rear first floor extension to match existing establishedbuilding line,  hipped roof to first floor extension,  the provision of 2 no. staff parking spaces to the rear of the development and clarification of the raising of part flat roof to left hand side front elevation of existing building by c. 0.5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barn, Citywest Business Campu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n tow new 110Kv line to cable interface towers of maximum height 16.5m enclosed in a compound of dimensions 35m x 15m. The proposed development will also consist of site grading, installation of 2.6m high palisafe fence, gates, landscaping and all associated site development and infrastructur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or of Environmental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nd Meath Hospital Dubli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electrical substation, comprising transformer room, switchrooms and vacuum plantroom, to be built into the existing landscaped bank at the west of the hospital campus adjacent to the site boundary with Cookstown Way, with assoicated site works. The unit will have a total floor area of 165sqm and a total height of 4.275 m from existing ground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 Ru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1, Virginia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storey 3 bedroom dwelling attached to the side of existing house with associated site works including the provision of a new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the approved development S01A/0298 consisting of revised bungalow design and repositioning of house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Football Leag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existing Clubhouse, Ballyowen Park, Lucan Newlan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all weather football pitch together with pitch floodlighting, pitch fenc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ui Wai So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A, Main Street (Mings Take-Awa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8.06sq.m.) to rear of existing ground floor premises and use of extension as part of existing hot food take-a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Orla 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bridge Road, Westo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extensions to, and replacement of existing sub standard roof over existing house.  Also for erection of new attached two bedroom dormer bungalow to rear with replacement Biocycle Septic Tank and percolation area and demolition of existing shed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Backwesto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o. conjoined light aircraft hangers located to the northeast of the existing hangers at the northern end of the airport and all associated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masonry storage sheds, gross area 90sq.m.&amp; &amp; the construction of 2 no. houses - House Type A: 2 storey, 3 bedroom dormer style bungalow, maximum height 6.75m &amp; gross area 106sq.m.  Development to include off street car parking, dual ownership vehicular access, all necessary site works, landscaping and boundary trea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as N. Forka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40 &amp; 541,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previously granted planning application Reg. Ref. SD07A/0466.  The alterations include relocation of ground and first floor office in both Block D (143sq.m.) and Block E (116sq.m. total) plus revised elevations.  The overall floor areas and heights for Block D and E remain unchanged and as per granted planning permission Reg. Ref. SD07A/0466 as follows - Block D 451sq.m./8.5m high; Block E 289sq.m./8.55m h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Chamb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 single storey garden shed (16 sq.metres) and the construction of a 60sq.metre single storey extension, brickclad with timber double glazed screen and door, with a mono pitch roof and strip roof lighting providing living accomodation  including a kitchen area all to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Catherine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ortfield Avenue, Terenure, D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kitchen extension to rear, garage conversion with first floor extension above, roof extended over existing and first floor extension and a widening of existing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ainsfort Manor Green,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attic, to include raising roof to side of house, and installation of dormer window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b/>
                <w:b/>
              </w:rPr>
            </w:pPr>
            <w:r>
              <w:rPr>
                <w:lang w:val="en-US" w:eastAsia="en-US"/>
              </w:rPr>
              <w:t xml:space="preserve">Eric Graham                    </w:t>
            </w:r>
            <w:r>
              <w:rPr>
                <w:b/>
                <w:lang w:val="en-US" w:eastAsia="en-US"/>
              </w:rPr>
              <w:t>* Omitted from Week 1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Grange Mano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s to an existing single storey bungalow, including raising existing external walls and roof to 900mm and providing dormer accommodation and first floor windows to the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 xml:space="preserve">K. Mahon                         </w:t>
            </w:r>
            <w:r>
              <w:rPr>
                <w:b/>
                <w:lang w:val="en-US" w:eastAsia="en-US"/>
              </w:rPr>
              <w:t>* Omitted from Week 1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ancrof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cluding 3 no. turret type windows at rear and velux rooflight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 xml:space="preserve">Robert Donohue               </w:t>
            </w:r>
            <w:r>
              <w:rPr>
                <w:b/>
                <w:lang w:val="en-US" w:eastAsia="en-US"/>
              </w:rPr>
              <w:t>* Omitted from Week 1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Castlefield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detached single storey garage in rear garden. Retention permission for gated vehicular entrance in side boundary wall. permission for ground floor rear extension to rear of existing dwelling with pitched roof over and 6 no. velux lights. Permission for partial removal of side boundary wall. Permission for construction up to side boundary including proposed 2 storey side extension with ground floor front extension with canopy over and 2 storey rear extension with pitched and hipped roof over with 1 no. velux roof light in rear slope of roof and 1 no. velux roof light on hipped roof and with ground floor rear extension with pitched roof over with 1 no. velux roof 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4, Cherrywood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 storey extension to front, side and rear of existing house, consisting of enlargement of kitchen and living room on ground floor with new double door to side. First floor consisting of enlargement of back bedroom with ensuite and additional bedroom to front, also attic conversion with dormer type projection to rear and new porch under existing canop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gdish Vij</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pex roof which is replacement for leaking flat roof on an existing structure to rear of main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d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appaghmore, Clondalk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struction of 2 storey extension to side of house to include new gable roof profile and conversion of existing and new attic spaces to one ensuite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nd Aisling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Ede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age space including the provision of a dormer to sid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y and Ciara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Hillcres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existing roof structure and installation of 2. no. velux windows to th rear in the attic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 Mrs. M. Su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4, Orwell Park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extension to front at ground floor level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nd Grainne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rear of existing building including new kitchen, dining area, bedrooms, ensuite, bath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garage to include part new pitched roof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J.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The Coppic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retention consists of constructed toilet under stairs and garage conversion to side of existing two-storey semi detached dwelling house with window &amp; door to front &amp; door to rear consisting of two bedrooms &amp; en-suite at ground floor level,alterations to internal layout at first floor level &amp; attic conversion with dormer window facing rear all in present form. (b) The proposed development will consist of two storey extension to side of existing dwelling house over garage conversion consisting of bedroom &amp; shower room with windows facing front &amp; side all at first floor level, single storey extension to rear of existing garage conversion with door facing rear. Alterations to garage conversion to replace existing rooms with study, lobby &amp; shower room, replacement of remainer of roof over garage conversion with pitched roof with velux rooflight facing rear, two storey extension to rear of existing dwelling house over existing single storey extension consisting of bedroom &amp; en-suite with windows facing rear, reduction in size of existing rear facing window at first floor level, alterations to internal layout of existing dwelling at first floor &amp; attic levels, repacement of existing dormer window to rear with velux rooflights facing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Oak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living room extension to front, single storey extension to rear, roofspace conversion with dormer to side, internal alterations, removal of 2 side windows to be replaced with 2 larger windows, demolition of existing garage to rear and construction of new garage, new side boundary wall with new front pier and entrance gates to front boundary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nd Mary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0,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two storey extension to rear, planning Register Reference SD08B/0967.  The alterations consist of the relocation of the first floor rear (west) elevation bedroom window onto the side (south elevation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Sha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Loreto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entrance to the front, the entrance will open onto Loreto Cresc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Carr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empleroan Meadows,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and construct first floor side extension and part two storey side extension and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Bla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Culmore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rear extension and sheds: rebuild rear extension at ground floor with first floor bathroom over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Dig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een, 15,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an existing dwelling consisting of an 18.4sq.m. single storey extension to the rear &amp; a 22.7sq.m. first floor extension to side of dwelling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Melissa Pen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oodstown Hill,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the existing semi detached dwelling with a tiled roof to match the existing tiled roof with a new ventilated rooflight to the front, a new ventilated rooflight to the hipped area to the tiled roof, a single storey extension to the rear of the existing dwelling,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ichelle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herry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rive in incorporating new entrance, piers and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29:00Z</dcterms:created>
  <dc:creator>Computer Department</dc:creator>
  <dc:description/>
  <cp:keywords/>
  <dc:language>en-US</dc:language>
  <cp:lastModifiedBy>sdelaney</cp:lastModifiedBy>
  <dcterms:modified xsi:type="dcterms:W3CDTF">2008-05-22T11:35:00Z</dcterms:modified>
  <cp:revision>3</cp:revision>
  <dc:subject/>
  <dc:title>«Apn_Id»</dc:title>
</cp:coreProperties>
</file>