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7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y McCab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Tibradden Clos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storey detached house and ancillary siteworks, all on site with a frontage to Kilakee Drive, Greenpark, Walkinstown and at rear of 7 Tibradden Close, Greenpark, Walkinstow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eve Lync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dgap,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split 4 bedroom dormer dwelling incorporating a double garage and plant room with associated site works and landscaping including a proposed wastewater treatment system, in addition the application also incorporates the provision of a new site entrance and driveway to main roa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tra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SB 110Kv Substation, Third Avenue, Cookstown Industrial Est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achment of 3 no. 3.9m omni antennas and 1 no. 0.25 radio link dish with associated equipment and cabinet to existing 21m monopole  for use by the emergency services (Garda, Ambulance and Fire Brigade) for a new National Digital Radio Service (NDRS).  The 3.9m omni antenna will protrude above the existing height of the 21m monopole giving a total height of 24.7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Davi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9, Watermeadow Drive,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wo storey three bedroom detached house with single storey extension to the rear, incorporating attic storage space with velux rooflights and new vehicular entrance on garden site adjacent.</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rry &amp; Marie Redmo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Floraville Avenu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ub-division of existing corner site and the construction of a new three bedroom two storey setached house including attic conversion located on the southern side of existing house;  (b) installation of velux roof lights and solar heating panels on roof to west elevation;  (c) forming new vehicular and pedestrian entrance from existing public road together with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Central Remedial Clinic</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coil Mochua, Old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three temporary classrooms in two single storey blocks and a single storey temporary therapy unit, including links to the existing school; extension to car parking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Marks Senior &amp; Junior Schools, Maplewood Road, Springfiel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3 no. single storey temporary classrooms in two buildings adjacent to gateway leading to Cookstown Roa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Pius X Boys National School, Fortfield Park, Templeogue, Dublin 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provision of a new three classroom single storey school building of 260sq.m. with ancillary and enabling works to the rear yard area of the school ground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schal Comerford &amp; Karan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9, Ballybode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and two storey extension to the rear including attic conversion to an existing single storey terraced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e Katz</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1, Fortfield Grov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single storey kitchen area to the rear of the house and construct a proposed single storey open plan kitchen and dining room to the rear of the house at ground level;  new covered porch area attached to the proposed new single storey extension to the rear of the hous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ith Dunne and Emma Farr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Ballymace Green,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single storey flat roof extension and construction of new single storey pitched roof extension to rear, two storey pitched roof extension to side with bay windows to garage conversion and first floor bedroom over, attic conversion with velux windows to front side and rear elevations and widening of driveway entrance to front of existing domestic dwelling.</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Fitzpatric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Ashfield Park, Kingswoo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7.6sq.m. single storey extension to the front of the existing dwelling.  Also proposed is the widening of the existing vehicular access by 2.5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am &amp; Marion Park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Beverly Crescent,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new single storey extension with pitched roof and rooflights to front and side of dwelling.</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Farrelly &amp; Laura Oglesb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16, Killinarden Estat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ing the existing single storey shed extension to the side and constructing a single storey extension to the side and rear comprising of a kitchen, dining area, utility room, toilet and shed including a porch extension to the front.</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Killale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Esker Woods Dri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a two storey extension to side of existing 3 bed, 2 storey semi detached house. New extension will comprise of a conservatory kitchen and lounge at ground floor level, with 2 bedrooms with ensuite at first floor with attic space used as a store. Existing building to have internal alterations &amp; attic space converted into a store. New roof lights to be provided to new and existing rear roofs. A new pedestrian entrance required off Willsbrook Road</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lm Dun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Whitethorn Way,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granted planning permission, Reg. Ref. SD07B/0793, for a ground floor gargage extension and a first floor bay window.</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ay Mulroo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Killakee View,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extension to side of existing dwelling and a front porch.</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Rober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Wood Dale Driv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ntrance porch extension to the front of existing hous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Dun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New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Partial demolition of existing side extension,  (b) conversion of garage to tv room,  (c) construction of single storey extension to side and rear with pitched roof,  (d) internal alterations,  (e) elevational treatment to front including 2 no. bay windows with lean to canopy across frontage,  (f) within existing vehicular access gates and new pedestrian ga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annin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H, Aerodrome Business Park, Collegelan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no. internally illuminated advertising signs  (1.6m deep x 6.44m long) 1 no. to front (south) elevation &amp; 1 no to side (east) elevation totalling 21.7sq.m. and 11.80m above ground level on existing elevations 16.00m high to Unit 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lenville Pitch and Putt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enville Pitch and Putt Club, Kiltipper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front of existing clubhouse, along with new door openings to side, new 100m long of 1.8m high chainlink mesh fencing to boundary and minor alterations to include new toilet facilities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ernard &amp; Adrian Toug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Tynan Hall Grove,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hipped roof extension to side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Conl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Rahee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ain existing single-storey storage structure to rear and all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lear Channel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ower Ballymount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Upgrading the existing 2 no. illuminated 3.05m x 6.1m 'Paper &amp; Past billboards with a single illuminated prismatic billboard of the same overall size on the boundary between Nos. 8 and 9.</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ugene &amp; Janet McGra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Silverwood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3 storey 4 bedroom detached house in side garden of existing dwelling</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esto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eston Airport, Backwesto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light aircraft hangers located to the northeast of the existing hangers at the northern end of the airport and all associated site works and servic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aron Jord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9, Hunters Avenue, Hunterswood,, Ballycullen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he two storey extension to the rear of the existing dwelling consisting of a ground floor lounge and first floor storage area, break out a new window opening on the first floor overlooking the existing patio area, internal alteration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amp; J. McCab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2, Alpine Rise, Belgard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xtension to rear and dormer type conversion to part of existing attic for new toilet and velux roof unit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Z Bircha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12, Glenview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front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osamh O' Braonain &amp; Fiona Mockl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Ballyroan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wo storey extension to the side and rear of the hous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Kenea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Bancroft Grov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previously granted planning permission reg. ref. SD05A/0500 and SD06B/0525 to provide for alterations to roof profile to accommodate a non-habitable room in the attic space with dormer window and solar panels on the south elevation, roof lights on north elevation in accordance with lodged plans for the construction of two storey over ground level detached private dwelling on a site adjoin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a O' Bri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rner of Cookstown Estate Road, Cookstown Industrial Est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lition of an existing office block with a floor area of 2200m.sq. and the development of a mixed use development with a total gross floor area of 2979m sq. consisting two storey office space over ground floor retail development along with a refuse storage building with a floor area of 38 sq. The proposed development includes 6 no. retail units at ground floor with a total floor area of 1072m sq. and 2 floors of office space with a total area of 1640m sq. located over the retail units. The proposed development includes the relocation of the existing vehicular access along Cookstown Estate Road. The proposed Development will  include site landscaping to surface carpark &amp; ancillary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hilip Hanra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itechniques Ltd., Main Street,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ground floor from retail to a premises for the sale of hot food for consumption off the premis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mot Glynn &amp; David Mell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26, Grange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1 no. 1 storey building and 1 no. 2 storey  building together with outbuildings and construction of a 4 storey single apartment block (with top floor incorporated into the attic level) consisting of 7 no. apartments broken down into 4 no. 2 bedrooms apartments and 3 no. 1 bedroom apartments with proposed balconies facing east and roof terrace to the north of the proposed block.  Proposed 4 no. dormer windows at attic level, 2 no. facing west and 2 no. facing east together with proposed 9 no. car spaces to the east of the proposed development, vehicular access off Convent Lane through existing at 17A Convent Lane to the south of proposed site, and pedestrian access off Grange Road to the west of the building all together with landscaping, bin storage, boundary treatment and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owlam Residential Car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rtunestown, Citywes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 xml:space="preserve">A 60 no. bed nursing home and 108 assisted living units all contained within a four storey over basement building of approximately 15,082 sq.m.  The basement of approximately 3262 sq.m is to contain a meter room, access stairways ands lifts and 104 car parking spaces. Part of the ground and first floors are to contain the 60 ensuite bed nursing home with ancillary kitchens, sluice rooms, dining rooms, tv lounge, laundry rooms and circulation areas, the reminder of the part ground and first floors and the entire of the second and third floors are to contain 108 no assisted living units comprising 54 no 1 bed units and 54 no 2 bed units, all with patios or balconies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 xml:space="preserve">The south Western elevation of the proposed building forms the entrance elevation of the building where a single storey return forms the entrance lobby and activity room with service and storage area to the rear and vehicular access and visitor car parking to the front. Also proposed is a single storey detached day care centre of approximately 108 sq.m located adjacent to the front elevation of the main building. </w:t>
            </w:r>
          </w:p>
          <w:p>
            <w:pPr>
              <w:pStyle w:val="Normal"/>
              <w:jc w:val="both"/>
              <w:rPr>
                <w:rFonts w:ascii="Arial Narrow" w:hAnsi="Arial Narrow" w:cs="Arial Narrow"/>
                <w:sz w:val="22"/>
              </w:rPr>
            </w:pPr>
            <w:r>
              <w:rPr>
                <w:rFonts w:cs="Arial Narrow" w:ascii="Arial Narrow" w:hAnsi="Arial Narrow"/>
                <w:sz w:val="22"/>
                <w:lang w:val="en-US" w:eastAsia="en-US"/>
              </w:rPr>
              <w:t>Access to the proposed development is to be from 2 no. points, the first from the existing spur road to the north west of the subject site which extends from a roundabout on the N82 which along with the spur road were granted permission under the south dublin reg ref 99a/0154. The main access to the site is to be from a westerly extension of approximately 80 meteres in length of the aforementioned spur road which includes for a roundabout and southern access road. Permission is also sought for and all associated landscaping and ancillary site works including foul and surface water drainage arrangements on a total application site area of 2.238 hectare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Lloyd Cusac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6 Green Isle Business Park, Old Naas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mezzanine floor and retention of use of premises for car sales and associated parking.</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B Elli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7, Turret Road,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existing flat roof garage at side into living accommodation with a new first floor tiled roof extension over and a front single storey tiled roof extension all as a seperated dwelling unit for elderly family member with a single storey tiled roof porch &amp; extension to existing hous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kylift Hir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539,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4 no. internally illuminated perspex advertising signs - 2 no. to the front elevation and 2 no. to the rear elevation (2 no. 0.75m deep x 7.55m long &amp; 2 No. 1.1m deep x 5.4m long) totalling 23.5sq.m. at 8.30m above ground level (on existing elevations 10.6m high) to Unit 539.</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G Lo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9, Marlfield Close, Kiltipper,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family flat to sid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eelin McSharry Bushy Park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ushy Park House and Basement Extension within the grounds of Bushy Park, Templeogue Road, Terenure, Dublin 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ternal and external alterations and a change of use to Bushy Park House (a Protected Structure) and to the existing basement extension, (gross floor area 1561sq.m.) from education/science and technology units (previously permitted under permission Reg. Ref. S99A/0664) to residential use.  The proposed development will result in the provision of 14 no. apartments consisting of 3 no. 1 bed units and 11 no. 2-bed units all within the existing envelope of Bushy Park House and the existing basement extension; associated site development, services and landscaping works.  14 no. existing bicycle spaces and 21 no. existing car parking spaces within the existing basement car park, will be allocated to the proposed residential development access to the development will be via the existing access to Bushy Park residential development.  All on a site of 0.21 hectar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1:17:00Z</dcterms:created>
  <dc:creator>Computer Department</dc:creator>
  <dc:description/>
  <cp:keywords/>
  <dc:language>en-US</dc:language>
  <cp:lastModifiedBy>bconnolly</cp:lastModifiedBy>
  <dcterms:modified xsi:type="dcterms:W3CDTF">2008-05-19T11:17:00Z</dcterms:modified>
  <cp:revision>2</cp:revision>
  <dc:subject/>
  <dc:title>«Apn_Id»</dc:title>
</cp:coreProperties>
</file>