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7A/09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z Developm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elgard Square West/Cookstown Way,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ions to existing approved development Reg. Refs. SD03A/0421, SD04A/0938, SD05A/0805, SD06A/0021, SD06A/0561, SD06A/1089 and SD07A/0211 consisting of provision of specialist signage on previously approved glazed landmark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0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avid Barn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hernabreena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torey and a half type dwelling house, subdivision of existing site, closing and building-up existing dwelling entrance and forming a combined entrance to serve existing dwelling and proposed dwelling at the existing yard entrance, boundary fence, proprietary wastewater treatment system, percolation area and all ancillary site works (north of The Church and west of the Graveyard).  Further Information: revised house type from a storey and a half dwelling to a bungalow dwelling, sub-division of existing site, closing and building up existing dwelling entrance and forming a combined entrance to serve existing dwelling and proposed dwelling at the existing yard entrance, boundary fence, proprietary waste water treatment system, percolation area nad all ancillary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1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ank Keho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rocksh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detached house with bio treatment system and percolation area and Demolition of existing entrance gate to parent's family house and construction of new dual entrance with wide gates to serve both sites to achieve proper sight lines up and down existing roa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1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 Treano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B, Robinhood Industrial Estate,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change of use of light industrial unit yard for use as car sales area including 'portacabin' canteen and office units and demountable steel workshop.</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ed Dalt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A3, J.F.K. Trading Centre, John F. Kennedy Road,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 to floor area to mezzanine and change of use from warehouse/office use to recording and rehearsal studio/office 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cast Holding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Hazelhatch, Newcast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ding existing open storage area by 1.728ha to store precast concrete component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cCabe Construction Dublin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lveracre House, Sarah Curran Avenu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development of the site known as Silveracre House, a Protected Structure.  The development will consist of the following ; (1) Demolition of single storey additions to the side of existing Silveracre House and the complete refurbishment and division of same to provide 2 new dwellings, dwelling 01 being a 357m2 4-bedroom dwelling accessed from existing main entrance on eastern elevation to Silveracre House, with its own new private rear garden, a new 50m2 basement extension area providing additional storage / utility area and accessinig the new basement area, and dwelling 02 to be contained in the existing return to the main dwelling to be refurbished to a 193m2  3 - bedroomed dwelling to be accessed from existing entrance on western elevation, with its own new private rear garden, with  a new stairs to access the new basement area. (2) Demolition of existing storage sheds &amp; Structures to the north-west of the site (3) The construction of 4 blocks of apartments providing the following accommodation ; Block 1, a 3 storey building located in the south-east of the site to consist of 6 no apartments in total (1 no one bedroom &amp; 5 no two - bedroom), each with individual balconies; Block 2, a 3 storey building over basement located in the south-west of the site to consist of  11 no. apartments in total (5 no one-bedroom &amp; 6 no two - bedroom), each with individual balconies; Block 3, 4 storey building over basement located in the north-west of the site to consist of 25 no apartments in total (6 no. one bedroom, 15 no two-bedroom &amp; 4 no three - bedroom), each with individual balconies; Block 4, a 3 storey building over basement located in the north of the site to consist of 11 no apartments in total (5 no one bedroom &amp; 6 no two bedroom), each with individual balconies; giving a total number of 53 apartments in the entire developments (4) The construction of 4062m2 approx basement to provide 129 car parking spaces in total, along with bicycle parking, bin storage and relevant plant area. Planning Permission is also sought for the demolition of existing entrance gates and boundary wall onto Sarah Curran Avenue and the realisgnment of the boundary wall to provide new footpath onto Sarah Curran Avenue and the relocation of the existing entrance to provide a new vehicular &amp; pedestrian entrance for the development onto Sarah Curran Avenue and the construction of a new stone boundary wall &amp; steel railings to match the charactor of existing boundary wall Planning Permission is sought for the provision of an ESB Substation to serve the development. The development has been designed to allow for the retention of certain key specimen trees of exceptional quality and the removal of other trees on the site of lessor importance, as per tree specialist reccommendations, along with a complete hard and soft landscaping and the introduction of extension new mature planting, including all associated site works (all within a site area of 8218m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0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r Ciaran O' Carro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Church of the Nativity of the, Blessed Virgin, Garters Lane,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 demolition of the existing 23.5msq single storey non original sacristy extension and the construction of a new 45.5msq single storey sacristy extension in the same location;  the re-pointing with lime mortar, repairs to the stone work and the repair of the lime based render to the other elevations;  the repair of all cast iron rainwater goods and the replacement of any decayed sections with new cast iron elements to match existing,  upgrade the existing concrete surface around the church building with a new hard and soft landscaping treatment;  the modification of the entrances to the church to faciliate level access through ramping of the proposed external surfaces;  removal of the existing internal draught lobby to the side entrance (north -east transept) and its replacement with a new enlarged glazed entrance lobby and the fitting of a new door leaf to match existing at the entrance to the day chapel (south west elevation)- it is proposed to lower the floor level of the day chapel to facilitate level access;  the replacement of the existing non original front door with a new door designed to be in keepiing with the original charactor of the church and to match the existing original side door (north east transept);  the installation of a new wheelchair ramp from the transept to the sacristy, internal redocoration in muted tones/shades to support the architecture of the building, including painting of ceilling, walls and wall panelling and redecoration of the shrine area;  the removal of the existing non original organ gallery and staircase and the construction of a new larger choir gallery with staircase and wheelchair accessible platform lift;  existing internal timber entrance lobby to be retained;  the construction of a new off street surface carpark and set down area to the rear and side of the church accommodation 200 cars with associated landscaping, external lighting and drainage, accessed from Garter Lane via proposed new access and vehicular gates (Protected Structur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1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T. Ke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5, Hermitage Drive,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molition of detached garage and erection of a two storey 3 bedroomed detached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1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Fire Briga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te adjoining the north of The Fire Station, Belgard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ire Brigade Vehicle &amp; Equipment Maintenance Depot comprising workshops, stores, staff facilities and ancillary offices, vehicle parking garage, segregated waste bin area, parking and yard areas, modifications to access point to Belgard Road, perimeter site walls and fences, approximate floor area 1734sq.m.  The main workshop will be double height and ancillary worksshop and accommodation will be part single and part two stor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1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enbury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castle Lyons,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 no. houses comprising 1 no. 4-bedroom detached house with own vehicular access from Main Street and 2 no. 3 bedroom 2 storey semi-detached houses each with vehicular access from Burgage Lane North; and all associated drainage and site works, landscaping and ancillary works on an overall site area of 0.0904hectar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1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and Taverns Limite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Wainsfort Drive (adjacent to the Two Sisters Public Hous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tail unit at ground floor level to betting office use (36sq.m.), 3 no. satellite dishes and 2 no. condenser units located on flat roof to rear together with fascia level signage to north east (front) elevation and projecting signage to south east (side) elev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1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Declan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6, Alpine Rise, Belgard Heights,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bedroom detached dormer bungalow adjacent to existing bungalow No. 3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1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ffy Group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3, Stonehouse Buildings, Old Blessington Road, Springfield,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hange of use of existing retail unit from off-licence use to use as a hot food preperation outlet for consumption of food off the premise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1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ary Corrig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baggot, Baldonnel,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dormer style dwelling, detached garage, effluent treatment system, percolation area, vehicular entrance and all associated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A/031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lriada, Ballycullen Road,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inor amendments to previously approved 3 storey mixed use building (Register Reference SD07A/0740), which was originally approved as part of an overall development of 182 residential units know as 'Dalriada' (register reference SD03A/0972 PL06S.206744). The proposed amendments include the continuation of the existing escape stairs to the duplex units at second floor level, minor amendments to the internal arrangement of the duplex units at second floor level and minor alterations to the elevational treatment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Z08A/00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stlethorn Construc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amsto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9 no. apartments (7 no. one bedroom units, 23 no. two bedroom units and 9 no. three - bedroom units) in a four storey building over basement with a total gross floor area of c. 3,496 sq.m. A total of 39 no. car parking spaces including 3 no. disabled parking spaces shall be provided all at basement level, accessed via a ramped entrance road. Vehicular access with gates and pedestrian access gates is taken from Castlegate Vale (Reg. Ref. SDZ06A/0006). Private and semi - private open space to cater for the development is provided in a mix of balconies, terraces and semi private landscaped gardens. Covered vehicular entrance is proposed to and from basement level. Refuse and recycling storage facilities are proposed at surface level. 40 no cycle parking spaces and ancillary plant, energy and service facilities are proposed at basement level. A further 12 no cycle parking spaces for visitors are provided at surface level. The proposed development includes all hard and soft landscaping; boundary treatments and all other site development works. Minor revisions are proposed to Castlegate Vale comprising the provision of 3 no. additional visitor car parking spaces on the southern site on lands bounded generally by Adamstown Avenue to the north, Castlegate Vale and castlegate Downs to the east, Adamstown Community College to the south and future development lands to the west. This application is being made in accordance with the provisions of the Adamstown Planning Scheme 2003 as amended by Variation no.1. The development will take place entirely within the boundaries of Adamstown Strategic Development Zone as defined by Statutory Instrument no. 272 of 2001.</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10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Roger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lgers Lane, Redgap, Rathcoole,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 a garage for four cars with a granny flat above to rear of existing dwelling with link to existing at ground floor leve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2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 Hal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1, Oakdale Park, Ballycullen,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rage extension at sid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2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6-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 McKeon &amp; E. Gold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amp; 18, New Bawn Drive, Old Ba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First floor dormer extensions with tiled roof over existing garages and porches to front and tiled roof over existing kitchen extensions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2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avid &amp; Lynn O'Reil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A, Shelton Grove, Kimmage,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vert the existing attic space into three bedrooms and to construct a dormer structure to include three windows to the front of the existing detached bungalow, internal alterations and associated soft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2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s. Mary Sheeh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Oak Court Grove, Kennelsfort Road,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side extension including a disabled accessible hall, bedroom and shower room including all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2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rard Hendricke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5B, Woodfarm Avenue, Palmerstown,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round floor toilet with shower to the east side of the exis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2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reda &amp; Thomas Brenna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0, Bawnlea Drive, Jobstown,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at fro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28</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an Byr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2, Dodder Court, Firhouse Road,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n enlarged kitchen and dining room area complete with pitched roof to the rear of existing dwelling house, the construction of a utility/boiler room area onto original garden storage shed together with replacement of the original flat room with a mono pitched tiled roof complete with out of plane solar panel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30</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 Lambe &amp; P. McEne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Dispensary Lan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and a two storey extension of 32.2sq.m. to the rear of existing two storey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3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ura Gibs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3, Idrone Park, Knocklyo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Pitched tiled roof over garage and entrance porch and associated works to replace the flat roof.</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3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Susan Deva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6, Esker Wood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extension to existing 3 bed, 2 storey semi detached house comprising of a kitchen, utility room and lounge at ground floor, with 2 bedrooms with en-suite at first floor with attic space used as store.  Existing building to have internal alterations and attic space converted into store.  New roof lights to be provided to new and existing rear roofs and new roof with roof lights new existing conservator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3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John &amp; Mary Moone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Fairgreen, Saggart,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to the side, a second storey extension and fenestrations modifications to the rear of the dwell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3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Darren &amp; Marcella Devan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 Orchardstown Villas,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pitched roof rear extension with 1 west-facing roof light, 2 storey pitched roof extension at west, east &amp; north, with 2 west facing roof lights; demolition of existing kitchen, garage, shower/toilet, interior walls &amp; stairs at ground level, dormer bedroom at first floor level &amp; part of main roof.  The proposed scheme includes the following:- Ground: New entrance door and hallway to front, Toilet, Lounge, Living Kitchen, Breakfast Room, Utility Room, Kitchen Store, Corridor &amp; New Stairs; First Floor: 4 bedrooms, 2 en-suite shower/toilets, Dressing Room, Attic Store new Landing, Hot-Press, &amp; Bathroom.  The proposal includes removal of 2 rear first floor windows and insertion of one window in lieu, new windows to the east, west and north, widened site entrance, new gates, footpath crossover and revised parking layout/driveway at front, patio deck and garden shed at rear.  All of the above with related drainage an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3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8-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rry Kenned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8, Westbury Driv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23sq.m. first floor extension to the side of the house over the existing garage along with a new side entrance along Westbury Drive - the ridge height to match existing.</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3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 Petti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5, The Oval, Dublin 20</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rect 2 storey extension at over existing garage, 2 storey extension at side, single storey extension at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3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heresa Fitzgerald and Alan Holbroo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Dunmore Park, Ballymoun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xtensions with a total floor area of 100sqm to the side and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4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nd Mrs. Keith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 Old Bawn Drive, Tallaght,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vise the rear elevation from previously approved permission SD07B/0144 to bring the rear dining room wall up to roof level and revise the angle of the roof to rear.</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napToGrid w:val="false"/>
              <w:spacing w:before="120" w:after="0"/>
              <w:rPr/>
            </w:pPr>
            <w:r>
              <w:rPr/>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08B/03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May-2008</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nd Mrs. Peak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18, Wainsfort Road,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lterations to previously permitted development (SD07B/1008) consisting of a single storey extension and alterations to the front of exsiting hous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footerReference w:type="default" r:id="rId3"/>
      <w:type w:val="nextPage"/>
      <w:pgSz w:w="11906" w:h="16838"/>
      <w:pgMar w:left="993" w:right="987" w:gutter="0" w:header="1282" w:top="1425"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16</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r>
      <w:rPr>
        <w:b/>
        <w:bCs/>
        <w:iCs/>
        <w:sz w:val="16"/>
        <w:szCs w:val="16"/>
      </w:rPr>
      <w:t>It is the responsibility of those wishing to use the personal data on planning applications and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14:00Z</dcterms:created>
  <dc:creator>Computer Department</dc:creator>
  <dc:description/>
  <cp:keywords/>
  <dc:language>en-US</dc:language>
  <cp:lastModifiedBy>sdelaney</cp:lastModifiedBy>
  <dcterms:modified xsi:type="dcterms:W3CDTF">2008-05-19T14:18:00Z</dcterms:modified>
  <cp:revision>3</cp:revision>
  <dc:subject/>
  <dc:title>«Apn_Id»</dc:title>
</cp:coreProperties>
</file>